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lang w:val="en-US"/>
        </w:rPr>
        <w:t>24</w:t>
      </w:r>
      <w:r>
        <w:rPr/>
        <w:t xml:space="preserve">            августа                15                                                                         </w:t>
      </w:r>
      <w:r>
        <w:rPr>
          <w:lang w:val="en-US"/>
        </w:rPr>
        <w:t>530</w:t>
      </w:r>
      <w:r>
        <w:rPr/>
        <w:t>/15-</w:t>
      </w:r>
      <w:r>
        <w:rPr>
          <w:lang w:val="en-US"/>
        </w:rPr>
        <w:t>(08)</w:t>
      </w:r>
      <w:r>
        <w:rPr/>
        <w:t xml:space="preserve">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Тирасполь, г.Тирасполь, ул. 25 Октября, 101, о привлечении к административной ответственности Потребительского кооператива «Тираспольский гаражно-строительный кооператив-29», г.Тирасполь, ул. Чайковского, д. 15, при участии:</w:t>
      </w:r>
    </w:p>
    <w:p>
      <w:pPr>
        <w:pStyle w:val="TextBody"/>
        <w:rPr/>
      </w:pPr>
      <w:r>
        <w:rPr/>
        <w:t>от заявителя: Дарадур С.А. по доверенности от 23.06.2015 года № 08-7273,</w:t>
      </w:r>
    </w:p>
    <w:p>
      <w:pPr>
        <w:pStyle w:val="TextBody"/>
        <w:rPr/>
      </w:pPr>
      <w:r>
        <w:rPr/>
        <w:t>от ответчика: Рак В.В. - председатель,</w:t>
      </w:r>
    </w:p>
    <w:p>
      <w:pPr>
        <w:pStyle w:val="TextBody"/>
        <w:rPr/>
      </w:pPr>
      <w:r>
        <w:rPr/>
      </w:r>
    </w:p>
    <w:p>
      <w:pPr>
        <w:pStyle w:val="Normal"/>
        <w:jc w:val="center"/>
        <w:rPr>
          <w:b/>
          <w:b/>
        </w:rPr>
      </w:pPr>
      <w:r>
        <w:rPr>
          <w:b/>
        </w:rPr>
        <w:t>УСТАНОВИЛ:</w:t>
      </w:r>
    </w:p>
    <w:p>
      <w:pPr>
        <w:pStyle w:val="Normal"/>
        <w:ind w:firstLine="540"/>
        <w:jc w:val="both"/>
        <w:rPr/>
      </w:pPr>
      <w:r>
        <w:rPr/>
        <w:t>Налоговая инспекция по г.Тирасполь обратилась в Арбитражный суд ПМР с заявлением о привлечении Потребительского кооператива «Тираспольский гаражно-строительный кооператив-29» к административной ответственности за совершение правонарушения, предусмотренного пунктом 2 статьи 19.5 КоАП ПМР.</w:t>
      </w:r>
    </w:p>
    <w:p>
      <w:pPr>
        <w:pStyle w:val="TextBody"/>
        <w:ind w:firstLine="540"/>
        <w:rPr/>
      </w:pPr>
      <w:r>
        <w:rPr/>
        <w:t>Определением Арбитражного суда ПМР от 22 июля 2015 года заявление Налоговой инспекции по г.Тирасполь принято к производству Арбитражного суда ПМР и судебное заседание назначено на 05 августа 2015 года. Рассмотрение дела дважды откладывалось (определения от 05 августа 2015 года, от 12 августа 2015 года). Очередное судебное заседание назначено на 24 августа 2015 года.</w:t>
      </w:r>
    </w:p>
    <w:p>
      <w:pPr>
        <w:pStyle w:val="Normal"/>
        <w:ind w:firstLine="540"/>
        <w:jc w:val="both"/>
        <w:rPr/>
      </w:pPr>
      <w:r>
        <w:rPr/>
        <w:t>Дело рассмотрено и резолютивная часть решения оглашена 24 августа 2015 года.</w:t>
      </w:r>
    </w:p>
    <w:p>
      <w:pPr>
        <w:pStyle w:val="Normal"/>
        <w:ind w:firstLine="540"/>
        <w:jc w:val="both"/>
        <w:rPr/>
      </w:pPr>
      <w:r>
        <w:rPr/>
        <w:t>В судебном заседании представитель заявителя поддержал заявленные требования и пояснил следующее:</w:t>
      </w:r>
    </w:p>
    <w:p>
      <w:pPr>
        <w:pStyle w:val="Normal"/>
        <w:ind w:firstLine="540"/>
        <w:jc w:val="both"/>
        <w:rPr/>
      </w:pPr>
      <w:r>
        <w:rPr/>
        <w:t xml:space="preserve"> </w:t>
      </w:r>
      <w:r>
        <w:rPr/>
        <w:t>Налоговой инспекцией по г.Тирасполь, во исполнение плана проведения документальных проверок на 2015 год, утвержденного Министерством финансов ПМР, на основании Приказа №401 от 23.03.2015г. было проведено плановое мероприятие по контролю в отношении ПК «ГСК-29» по проверке соблюдения налогового и иного (в пределах компетенции)  законодательства ПМР.</w:t>
      </w:r>
    </w:p>
    <w:p>
      <w:pPr>
        <w:pStyle w:val="Normal"/>
        <w:ind w:firstLine="540"/>
        <w:jc w:val="both"/>
        <w:rPr/>
      </w:pPr>
      <w:r>
        <w:rPr/>
        <w:t>16 апреля 2015 года налоговым органом, в связи с необходимостью истребования у ПК «ГСК-29» документов, относящихся к предмету контрольного мероприятия, руководствуясь нормами действующего законодательства ПМР, было вынесено соответствующее Требование №05-4065. В последующем в адрес подконтрольного лица направлено Требование № 5330 от 05 мая 2015 года о необходимости восстановления и представления сотрудникам отдела плановых проверок налоговой инспекции в срок до 22 мая 2015 года документов, связанных с начислением и выплатой заработной платы ПК «ГСК-29» за период 2010-2015 гг.</w:t>
      </w:r>
    </w:p>
    <w:p>
      <w:pPr>
        <w:pStyle w:val="Normal"/>
        <w:ind w:firstLine="540"/>
        <w:jc w:val="both"/>
        <w:rPr/>
      </w:pPr>
      <w:r>
        <w:rPr/>
        <w:t>В установленный срок указанное требование Налоговой инспекции по г.Тирасполь исполнено не было. Таким образом, в действиях (бездействиях) ПК «ГСК-29» усматривается состав административного правонарушения, ответственность за которое предусмотрено п.2 ст.19.5 КоАП ПМР.</w:t>
      </w:r>
    </w:p>
    <w:p>
      <w:pPr>
        <w:pStyle w:val="Normal"/>
        <w:ind w:firstLine="540"/>
        <w:jc w:val="both"/>
        <w:rPr/>
      </w:pPr>
      <w:r>
        <w:rPr/>
        <w:t>Ввиду наличия признаков указанного правонарушения и необходимостью составления административного протокола на юридическое лицо главным специалистом отдела плановых проверок Налоговой инспекции по г.Тирасполь Косыченко М.В. был составлен административный протокол по пункту 2 статьи 19.5 КоАП ПМР в  отношении ПК «ГСК-29».</w:t>
      </w:r>
    </w:p>
    <w:p>
      <w:pPr>
        <w:pStyle w:val="Normal"/>
        <w:ind w:firstLine="540"/>
        <w:jc w:val="both"/>
        <w:rPr/>
      </w:pPr>
      <w:r>
        <w:rPr/>
        <w:t>С учетом изложенного, налоговый орган просит суд удовлетворить заявленные требования о привлечении Потребительского кооператива «Тираспольский гаражно-строительный кооператив-29» к административной ответственности за совершение правонарушения, предусмотренного пунктом 2 статьи 19.5 КоАП ПМР.</w:t>
      </w:r>
    </w:p>
    <w:p>
      <w:pPr>
        <w:pStyle w:val="Normal"/>
        <w:ind w:firstLine="540"/>
        <w:jc w:val="both"/>
        <w:rPr/>
      </w:pPr>
      <w:r>
        <w:rPr/>
      </w:r>
    </w:p>
    <w:p>
      <w:pPr>
        <w:pStyle w:val="Normal"/>
        <w:ind w:firstLine="540"/>
        <w:jc w:val="both"/>
        <w:rPr/>
      </w:pPr>
      <w:r>
        <w:rPr/>
        <w:t>Ответчик возражает против удовлетворения требований заявителя по основаниям, изложенным в отзыве. Так, согласно доводам ответчика, налоговый орган потребовал у Председателя ПК «ГСК-29» Рак Вячеслава Владимировича восстановить утерянные в связи со смертью предыдущего Председателя ПК «ГСК-29» документы, необходимые для проверки финансово-хозяйственной деятельности потребительского кооператива, что находит отражение в Требованиях Налоговой инспекции по г.Тирасполь №05-3300 от 30.03.2015г., 05-3738 от 07.04.2015г., 05-4065 от 16.04.2015г., 05-5330 от 15.05.2015г.</w:t>
      </w:r>
    </w:p>
    <w:p>
      <w:pPr>
        <w:pStyle w:val="Normal"/>
        <w:ind w:firstLine="540"/>
        <w:jc w:val="both"/>
        <w:rPr/>
      </w:pPr>
      <w:r>
        <w:rPr/>
        <w:t>Ответчик отмечает, что им предприняты все зависящие от него меры по их соблюдению, посредством представления в налоговый орган выписки из обслуживающего банка ЗАО АКБ «Ипотечный» по текущему счету подконтрольного лица за период 2010-март 2015 г., а также обращения по вопросу восстановления документов, связанных с начислением и выплатой заработной платы в Единый государственный фонд социального страхования ПМР и ЗАО «Бухгалтерия.Налоги.Учет», от которых поступили отрицательные ответы.</w:t>
      </w:r>
    </w:p>
    <w:p>
      <w:pPr>
        <w:pStyle w:val="Normal"/>
        <w:ind w:firstLine="540"/>
        <w:jc w:val="both"/>
        <w:rPr/>
      </w:pPr>
      <w:r>
        <w:rPr/>
        <w:t>Также ответчик полагает, что требования налогового органа были адресованы не потребительскому кооперативу, а его председателю.</w:t>
      </w:r>
    </w:p>
    <w:p>
      <w:pPr>
        <w:pStyle w:val="Normal"/>
        <w:ind w:firstLine="540"/>
        <w:jc w:val="both"/>
        <w:rPr/>
      </w:pPr>
      <w:r>
        <w:rPr/>
      </w:r>
    </w:p>
    <w:p>
      <w:pPr>
        <w:pStyle w:val="Normal"/>
        <w:ind w:firstLine="540"/>
        <w:jc w:val="both"/>
        <w:rPr/>
      </w:pPr>
      <w:r>
        <w:rPr/>
        <w:t>Суд, заслушав лиц, участвующих в деле, исследовав письменные материалы дела, находит установленными следующие обстоятельства.</w:t>
      </w:r>
    </w:p>
    <w:p>
      <w:pPr>
        <w:pStyle w:val="Normal"/>
        <w:ind w:firstLine="540"/>
        <w:jc w:val="both"/>
        <w:rPr/>
      </w:pPr>
      <w:r>
        <w:rPr/>
        <w:t xml:space="preserve">Потребительский кооператив «Тираспольский гаражно-строительный кооператив-29» зарегистрирован в государственном реестре юридических лиц 13.07.2001г., регистрационный номер 01-050-89, номер и серия свидетельства о регистрации 0006013 АА. </w:t>
      </w:r>
    </w:p>
    <w:p>
      <w:pPr>
        <w:pStyle w:val="Normal"/>
        <w:ind w:firstLine="540"/>
        <w:jc w:val="both"/>
        <w:rPr/>
      </w:pPr>
      <w:r>
        <w:rPr/>
        <w:t>Налоговой инспекцией по г.Тирасполь, на основании приказа от 23.03.2015г. №401, принято решение о проведении планового мероприятия по контролю в отношении ПК «ГСК-29» с целью проверки соблюдения налогового и иного (в пределах компетенции) законодательства ПМР. Предметом планового мероприятия по контролю является проверка бухгалтерских и иных документов, связанных с финансово-хозяйственной деятельностью, а также проверка производственных и других объектов, связанных с осуществлением финансово-хозяйственной деятельности потребительского кооператива.</w:t>
      </w:r>
    </w:p>
    <w:p>
      <w:pPr>
        <w:pStyle w:val="Normal"/>
        <w:ind w:firstLine="540"/>
        <w:jc w:val="both"/>
        <w:rPr/>
      </w:pPr>
      <w:r>
        <w:rPr/>
        <w:t>Суд считает, что приказ Налоговой инспекции по г.Тирасполь от 23.03.2015г. №401 о проведении планового мероприятия по контролю, в отношении ПК «ГСК-29», принят начальником Налоговой инспекции по г.Тирасполь в пределах полномочий, предоставленных ему вышеуказанными законодательными актами, с соблюдением требований Закона ПМР «О порядке проведения проверок при осуществлении государственного контроля (надзора)» ( п. 2 ст. 7 Закона).</w:t>
      </w:r>
    </w:p>
    <w:p>
      <w:pPr>
        <w:pStyle w:val="Normal"/>
        <w:ind w:firstLine="540"/>
        <w:jc w:val="both"/>
        <w:rPr/>
      </w:pPr>
      <w:r>
        <w:rPr/>
        <w:t>В соответствии с пунктом 3 статьи 8 Закона ПМР «О Государственной налоговой службе ПМР», подпунктом г) пункта 2 статьи 9 Закона ПМР «Об основах налоговой системы в ПМР», пунктом 3 статьи 7 Закона ПМР «О порядке проведения проверок при осуществлении государственного контроля (надзора), Налоговой инспекцией по г.Тирасполь в адрес ПК «ГСК-29» направлены требования от 16 апреля 2015 года №05-4065 о восстановлении и предоставлении в срок до 03 мая 2015 года документов, связанных с осуществлением финансово-хозяйственной деятельности потребительского кооператива за период 2010-2015г, от 05 мая 2015 года №05-5330 о необходимости восстановления и представления сотрудникам отдела плановых проверок налоговой инспекции в срок до 22 мая 2015 года документов, связанных с начислением и выплатой заработной платы ПК «ГСК-29» за период 2010-2015 гг. Вручение упомянутого требования Председателю ПК «ГСК-29» подтверждено его подписью.</w:t>
      </w:r>
    </w:p>
    <w:p>
      <w:pPr>
        <w:pStyle w:val="Normal"/>
        <w:ind w:firstLine="540"/>
        <w:jc w:val="both"/>
        <w:rPr/>
      </w:pPr>
      <w:r>
        <w:rPr/>
        <w:t xml:space="preserve">Несмотря на это, документы, истребованные у ПК «ГСК-29», не были представлены в налоговый орган в обозначенный срок, что повлекло за собой составление уполномоченным должностным лицом налогового органа Протокола об административном правонарушении, предусмотренном пунктом 2 статьи 19.5. КоАП ПМР в отношении подконтрольного лица серии БЮ №111427 от 25.05.2015г. </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ых судов, Налоговая инспекция по г.Тирасполь обратилась в Арбитражный суд ПМР с заявлением о привлечении ПК «ГСК-29»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firstLine="5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Статьей 23 Закона ПМР «О бухгалтерском учете и бухгалтерской отчетности» определено, что организации обязаны хранить первичные учетные документы, регистры бухгалтерского учета, рабочий план счетов бухгалтерского учета организации, документы учетной политики и финансовую отчетность в течение сроков, установленных правилами организации государственного архивного дела в Приднестровской Молдавской Республике.</w:t>
      </w:r>
    </w:p>
    <w:p>
      <w:pPr>
        <w:pStyle w:val="Normal"/>
        <w:ind w:firstLine="540"/>
        <w:jc w:val="both"/>
        <w:rPr/>
      </w:pPr>
      <w:r>
        <w:rPr/>
        <w:t>Согласно пункту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540"/>
        <w:jc w:val="both"/>
        <w:rPr/>
      </w:pPr>
      <w:r>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Таким образом, непредставление юридическим лицом, в орган государственного контроля, в том числе в налоговую инспекцию, запрашиваемых (истребуемых) ею документов, образует событие административного правонарушения, предусмотренного пунктом 2 статьи 19.5. КоАП ПМР.</w:t>
      </w:r>
    </w:p>
    <w:p>
      <w:pPr>
        <w:pStyle w:val="Normal"/>
        <w:ind w:firstLine="540"/>
        <w:jc w:val="both"/>
        <w:rPr/>
      </w:pPr>
      <w:r>
        <w:rPr/>
        <w:t xml:space="preserve">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ПМР установлена административная ответственность. </w:t>
      </w:r>
    </w:p>
    <w:p>
      <w:pPr>
        <w:pStyle w:val="Normal"/>
        <w:ind w:firstLine="540"/>
        <w:jc w:val="both"/>
        <w:rPr/>
      </w:pPr>
      <w:r>
        <w:rPr/>
        <w:t>Согласно пункту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pPr>
      <w:r>
        <w:rPr/>
        <w:t>На основании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приняты все зависящие от него меры по их соблюдению.</w:t>
      </w:r>
    </w:p>
    <w:p>
      <w:pPr>
        <w:pStyle w:val="Normal"/>
        <w:ind w:firstLine="540"/>
        <w:jc w:val="both"/>
        <w:rPr/>
      </w:pPr>
      <w:r>
        <w:rPr/>
        <w:t>Вина ПК «ГСК-29», по мнению суда, выражается в нарушении требований законодательства о представлении юридическим лицом, в орган государственного контроля, в том числе в налоговую инспекцию, запрашиваемых (истребуемых) ею документов.</w:t>
      </w:r>
    </w:p>
    <w:p>
      <w:pPr>
        <w:pStyle w:val="Normal"/>
        <w:ind w:firstLine="540"/>
        <w:jc w:val="both"/>
        <w:rPr/>
      </w:pPr>
      <w:r>
        <w:rPr/>
        <w:t>Суд отклоняет представленные ответчиком в качестве доказательств принятия всех зависящих от него мер по соблюдению требований налогового органа, письма - ответ Единого государственного фонда социального страхования ПМР исх. № 8/01-09/15-2084 от 20.05.2015 года (на запрос ПК «ГСК-29» №б/н от 18.05.2015 года) и письмо ПК «ГСК-29» №б/н от 12.06.2015 года в адрес ЗАО «Бухгалтерия.Налоги.Учет» и ответ на него от 15.06.2015 года № 43, поскольку:</w:t>
      </w:r>
    </w:p>
    <w:p>
      <w:pPr>
        <w:pStyle w:val="Normal"/>
        <w:ind w:firstLine="540"/>
        <w:jc w:val="both"/>
        <w:rPr/>
      </w:pPr>
      <w:r>
        <w:rPr/>
        <w:t xml:space="preserve">в ответе Единого государственного фонда социального страхования ПМР исх. № 8/01-09/15-2084 от 20.05.2015 года (на запрос ПК «ГСК-29» №б/н от 18.05.2015 года), отмечается </w:t>
      </w:r>
      <w:r>
        <w:rPr>
          <w:u w:val="single"/>
        </w:rPr>
        <w:t>о невозможности предоставления сведений индивидуального (персонифицированного) учета без письменного согласия застрахованного лица</w:t>
      </w:r>
      <w:r>
        <w:rPr/>
        <w:t xml:space="preserve"> и невозможности полного восстановления документов финансово-хозяйственной деятельности организации на основании данных сведений, так как являются результирующими по отчетному году;</w:t>
      </w:r>
    </w:p>
    <w:p>
      <w:pPr>
        <w:pStyle w:val="Normal"/>
        <w:ind w:firstLine="540"/>
        <w:jc w:val="both"/>
        <w:rPr/>
      </w:pPr>
      <w:r>
        <w:rPr/>
        <w:t>ответ ЗАО «Бухгалтерия.Налоги.Учет» от 15.06.2015 года № 43 (на запрос  ПК «ГСК-29» №б/н от 12.06.2015 года), об отказе в заключении договора на восстановление документов, связанных с начислением и выплатой заработной платы, ввиду отсутствия необходимых материалов и сведений, был направлен  на запрос  ПК «ГСК-29» №б/н от 12.06.2015 года, т.е. после обозначенного в требовании налогового органа от 05 мая 2015 года №05-5330 срока представления истребуемых документов  – 22 мая 2015 года.</w:t>
      </w:r>
    </w:p>
    <w:p>
      <w:pPr>
        <w:pStyle w:val="Normal"/>
        <w:ind w:firstLine="540"/>
        <w:jc w:val="both"/>
        <w:rPr/>
      </w:pPr>
      <w:r>
        <w:rPr/>
        <w:t xml:space="preserve">Таким образом, доказательств принятия (либо невозможности принятия) всех исчерпывающих мер для своевременного исполнения установленных требований на момент составления протокола об административном правонарушении от 25 мая 2015 года, ответчиком представлено не было. </w:t>
      </w:r>
    </w:p>
    <w:p>
      <w:pPr>
        <w:pStyle w:val="Normal"/>
        <w:ind w:firstLine="540"/>
        <w:jc w:val="both"/>
        <w:rPr/>
      </w:pPr>
      <w:r>
        <w:rPr/>
        <w:t xml:space="preserve">В силу чего, суд приходит к выводу о наличии вины ПК «ГСК-29» в совершении правонарушения, ответственность за которое предусмотрена пунктом 2 статьи 19.5 КоАП ПМР. </w:t>
      </w:r>
    </w:p>
    <w:p>
      <w:pPr>
        <w:pStyle w:val="Normal"/>
        <w:ind w:firstLine="540"/>
        <w:jc w:val="both"/>
        <w:rPr/>
      </w:pPr>
      <w:r>
        <w:rPr/>
        <w:t>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2 статьи 19.5 КоАП ПМР.</w:t>
      </w:r>
    </w:p>
    <w:p>
      <w:pPr>
        <w:pStyle w:val="Normal"/>
        <w:ind w:firstLine="540"/>
        <w:jc w:val="both"/>
        <w:rPr/>
      </w:pPr>
      <w:r>
        <w:rPr/>
        <w:t>Полномочия сотрудника административного органа на составление протокола по пункту 2 статьи 19.5. КоАП ПМР установлены пунктом 5 статьи 29.4. КоАП ПМР.</w:t>
      </w:r>
    </w:p>
    <w:p>
      <w:pPr>
        <w:pStyle w:val="Normal"/>
        <w:ind w:firstLine="540"/>
        <w:jc w:val="both"/>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Учитывая, что решением Арбитражного суда от 7 мая 2015 года по делу №327/15-03 (судья – Костяновский Е.А.) ответчик уже привлекался к административной ответственности на основании пункта 2 статьи 19.5 КоАП ПМР, суд приходит к выводу о необходимости переквалификации состава административного правонарушения по пункту 3 статьи 19.5 КоАП ПМР, которая устанавливает административную ответственность за повторное совершение правонарушения, предусмотренного пунктом 2 статьи 19.5 КоАП ПМР.</w:t>
      </w:r>
    </w:p>
    <w:p>
      <w:pPr>
        <w:pStyle w:val="Normal"/>
        <w:ind w:firstLine="540"/>
        <w:jc w:val="both"/>
        <w:rPr/>
      </w:pPr>
      <w:r>
        <w:rPr/>
        <w:t>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В связи с изложенным, исходя из приведенных норм права суд, учитывая характер совершенного административного правонарушения, отсутствие обстоятельств, как смягчающих, так и отягчающих административную ответственность, считает возможным назначить ПК «ГСК-29» административное наказание в переделах нормы пункта 3 статьи 19.5 КоАП ПМР в размере 300 РУ МЗП, что составляет 5 100 рублей.</w:t>
      </w:r>
    </w:p>
    <w:p>
      <w:pPr>
        <w:pStyle w:val="Normal"/>
        <w:ind w:firstLine="540"/>
        <w:jc w:val="both"/>
        <w:rPr/>
      </w:pPr>
      <w:r>
        <w:rPr/>
        <w:t>Суд отклоняет довод ответчика о направлении требования председателю потребительского кооператива, а не организации, поскольку в силу ст. 54 ГК ПМР,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Как следует из выписки из ГРЮЛ в отношении ПК «ГСК-29» по состоянию на 25 мая 2015 года, лицом, имеющим право без доверенности действовать от имени юридического лица является председатель кооператива.</w:t>
      </w:r>
    </w:p>
    <w:p>
      <w:pPr>
        <w:pStyle w:val="Normal"/>
        <w:ind w:firstLine="540"/>
        <w:jc w:val="both"/>
        <w:rPr/>
      </w:pPr>
      <w:r>
        <w:rPr/>
        <w:t>Суд отклоняет ходатайство ПК «ГСК-29» об отмене предписания налоговой инспекции по г. Тирасполь  №0583 от 13 мая 2015 года о приостановлении операций по текущему расчетному счету ПК «ГСК-29», поскольку данное требование не подлежит рассмотрению по настоящему делу, а может быть предметом самостоятельного рассмотрения по заявлению заинтересованного лица об оспаривании решений и действий (бездействия) органов государственной власти, в порядке определенном Арбитражным процессуальным кодексом ПМР (Глава 18-3).</w:t>
      </w:r>
    </w:p>
    <w:p>
      <w:pPr>
        <w:pStyle w:val="Style17"/>
        <w:ind w:firstLine="480"/>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Приднестровской Молдавской Республики, руководствуясь  статьями 2.1, 4.1, 4.7,  пунктом 3 статьи 19.5 КоАП ПМР, статьями 113-116, 130-17 АПК ПМР,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sz w:val="24"/>
          <w:szCs w:val="24"/>
        </w:rPr>
        <w:t>РЕШИЛ:</w:t>
      </w:r>
    </w:p>
    <w:p>
      <w:pPr>
        <w:pStyle w:val="Style17"/>
        <w:ind w:firstLine="709"/>
        <w:jc w:val="both"/>
        <w:rPr/>
      </w:pPr>
      <w:r>
        <w:rPr>
          <w:rFonts w:cs="Times New Roman" w:ascii="Times New Roman" w:hAnsi="Times New Roman"/>
          <w:sz w:val="24"/>
          <w:szCs w:val="24"/>
        </w:rPr>
        <w:t>1. Привлечь Потребительский кооператив «Тираспольский гаражно-строительный кооператив - 29»,  зарегистрированный в качестве юридического лица в государственном реестре юридических лиц 13.07.2001 г. (регистрационный номер 01-050-89, номер и серия свидетельства о государственной регистрации 0006013 АА,  местонахождение: г. Тирасполь, ул. Чайковского, д. 15) к  административной ответственности на основании пункта 3 статьи 19.5. КоАП ПМР и наложить на  него  административный штраф в размере 300 РУ МЗП, что составляет 5100,00 руб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Normal"/>
        <w:numPr>
          <w:ilvl w:val="0"/>
          <w:numId w:val="0"/>
        </w:numPr>
        <w:ind w:firstLine="709"/>
        <w:outlineLvl w:val="0"/>
        <w:rPr/>
      </w:pPr>
      <w:r>
        <w:rPr/>
        <w:t xml:space="preserve">25 % в местный бюджет на р/с 2191290204106205 код 2070500;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5 % в республиканский бюджет на р/с 2181002714106205 код 2070500 сим.205.</w:t>
      </w:r>
    </w:p>
    <w:p>
      <w:pPr>
        <w:pStyle w:val="Style17"/>
        <w:ind w:firstLine="709"/>
        <w:jc w:val="both"/>
        <w:rPr/>
      </w:pPr>
      <w:r>
        <w:rPr>
          <w:rFonts w:cs="Times New Roman" w:ascii="Times New Roman" w:hAnsi="Times New Roman"/>
          <w:sz w:val="24"/>
          <w:szCs w:val="24"/>
        </w:rPr>
        <w:t xml:space="preserve">2. В случае непредставления ПК «Тираспольский ГСК-29»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8"/>
          <w:szCs w:val="28"/>
          <w:lang w:val="en-US"/>
        </w:rPr>
      </w:pPr>
      <w:r>
        <w:rPr/>
        <w:t>Судья                                                                                                    Р.Б. Сливка</w:t>
      </w:r>
    </w:p>
    <w:p>
      <w:pPr>
        <w:pStyle w:val="Normal"/>
        <w:rPr>
          <w:sz w:val="28"/>
          <w:szCs w:val="28"/>
          <w:lang w:val="en-US"/>
        </w:rPr>
      </w:pPr>
      <w:r>
        <w:rPr>
          <w:sz w:val="28"/>
          <w:szCs w:val="28"/>
          <w:lang w:val="en-US"/>
        </w:rPr>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1">
    <w:name w:val=" Знак Знак1"/>
    <w:basedOn w:val="Style13"/>
    <w:qFormat/>
    <w:rPr>
      <w:sz w:val="24"/>
      <w:szCs w:val="24"/>
      <w:lang w:val="ru-RU" w:bidi="ar-SA"/>
    </w:rPr>
  </w:style>
  <w:style w:type="character" w:styleId="Heading3Char">
    <w:name w:val="Heading 3 Char"/>
    <w:basedOn w:val="Style13"/>
    <w:qFormat/>
    <w:rPr>
      <w:b/>
      <w:sz w:val="28"/>
      <w:szCs w:val="24"/>
      <w:lang w:val="ru-RU" w:bidi="ar-SA"/>
    </w:rPr>
  </w:style>
  <w:style w:type="character" w:styleId="31">
    <w:name w:val="Знак Знак3"/>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12:00Z</dcterms:created>
  <dc:creator>user</dc:creator>
  <dc:description/>
  <cp:keywords/>
  <dc:language>en-US</dc:language>
  <cp:lastModifiedBy>ARB103</cp:lastModifiedBy>
  <cp:lastPrinted>2015-08-31T13:40:00Z</cp:lastPrinted>
  <dcterms:modified xsi:type="dcterms:W3CDTF">2015-08-31T12:12:00Z</dcterms:modified>
  <cp:revision>2</cp:revision>
  <dc:subject/>
  <dc:title>РЕСПУБЛИКА МОЛДОВАНЯСКЭ                                                                                 ПРИДНIСТРОВСЬКА МОЛДАВ</dc:title>
</cp:coreProperties>
</file>