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вения дела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2             августа               15   </w:t>
        <w:tab/>
        <w:tab/>
        <w:tab/>
        <w:tab/>
        <w:tab/>
        <w:tab/>
        <w:t xml:space="preserve">      530/15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Тирасполь, г.Тирасполь, ул. 25 Октября, 101, о привлечении к административной ответственности Потребительский кооператив «Тираспольский гаражно-строительный кооператив-29», г.Тирасполь, ул. Чайковского, д. 15, при участии:</w:t>
      </w:r>
    </w:p>
    <w:p>
      <w:pPr>
        <w:pStyle w:val="TextBody"/>
        <w:rPr/>
      </w:pPr>
      <w:r>
        <w:rPr/>
        <w:t>от заявителя: Дарадур С.А. по доверенности от 23.06.2015 года № 08-7273,</w:t>
      </w:r>
    </w:p>
    <w:p>
      <w:pPr>
        <w:pStyle w:val="TextBody"/>
        <w:rPr/>
      </w:pPr>
      <w:r>
        <w:rPr/>
        <w:t>от ответчика: Рак В.В. - председатель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Тирасполь обратилась в Арбитражный  суд ПМР с заявлением о привлечении к административной ответственности Потребительский кооператив «Тираспольский гаражно-строительный кооператив-29» к административной ответственности за совершение правонарушения, предусмотренного пунктом 2 статьи 19.5 КоАП ПМР.</w:t>
      </w:r>
    </w:p>
    <w:p>
      <w:pPr>
        <w:pStyle w:val="TextBody"/>
        <w:ind w:firstLine="540"/>
        <w:rPr/>
      </w:pPr>
      <w:r>
        <w:rPr/>
        <w:t>Определением Арбитражного суда ПМР от 22 июля 2015 года заявление ООО «Шериф» принято к производству Арбитражного суда ПМР и судебное заседание назначено на 05 августа 2015 года. Определением Арбитражного суда ПМР от 05 августа 2015 года разбирательство дела было отложено на 12 августа 2015 года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12 августа 2015 года лицами, участвующими в деле, представлены правовые аргументы в защиту заявленных ими требований и, соответственно, возражений на них, с приложением доказательств, обосновывающих их правовые позиции по существу рассматриваемых требований, требующие дополнительного изучения. </w:t>
      </w:r>
    </w:p>
    <w:p>
      <w:pPr>
        <w:pStyle w:val="Normal"/>
        <w:ind w:firstLine="540"/>
        <w:jc w:val="both"/>
        <w:rPr/>
      </w:pPr>
      <w:r>
        <w:rPr/>
        <w:t xml:space="preserve">В связи с чем, рассмотрение дела надлежит отложению (ст. 109 АПК ПМР)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4 августа 2015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>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0:00Z</dcterms:created>
  <dc:creator>Oam</dc:creator>
  <dc:description/>
  <cp:keywords/>
  <dc:language>en-US</dc:language>
  <cp:lastModifiedBy>ARB103</cp:lastModifiedBy>
  <cp:lastPrinted>2015-06-29T13:41:00Z</cp:lastPrinted>
  <dcterms:modified xsi:type="dcterms:W3CDTF">2015-08-12T08:50:00Z</dcterms:modified>
  <cp:revision>2</cp:revision>
  <dc:subject/>
  <dc:title/>
</cp:coreProperties>
</file>