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jc w:val="both"/>
        <w:rPr/>
      </w:pPr>
      <w:r>
        <w:rPr>
          <w:lang w:val="en-US"/>
        </w:rPr>
        <w:t xml:space="preserve">    </w:t>
      </w:r>
      <w:r>
        <w:rPr/>
        <w:t xml:space="preserve">9       </w:t>
      </w:r>
      <w:r>
        <w:rPr>
          <w:lang w:val="en-US"/>
        </w:rPr>
        <w:t xml:space="preserve">  </w:t>
      </w:r>
      <w:r>
        <w:rPr/>
        <w:t xml:space="preserve"> октября        </w:t>
      </w:r>
      <w:r>
        <w:rPr>
          <w:lang w:val="en-US"/>
        </w:rPr>
        <w:t xml:space="preserve">    </w:t>
      </w:r>
      <w:r>
        <w:rPr/>
        <w:t xml:space="preserve">     15                                                          176/15-09к                                                            </w:t>
      </w:r>
    </w:p>
    <w:p>
      <w:pPr>
        <w:pStyle w:val="TextBody"/>
        <w:ind w:left="-567" w:right="-1" w:firstLine="709"/>
        <w:jc w:val="both"/>
        <w:rPr>
          <w:lang w:val="en-US"/>
        </w:rPr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                          </w:t>
      </w:r>
      <w:r>
        <w:rPr/>
        <w:t xml:space="preserve">           </w:t>
      </w:r>
      <w:r>
        <w:rPr/>
        <w:t xml:space="preserve">530/15-(08),10                                </w:t>
      </w:r>
    </w:p>
    <w:p>
      <w:pPr>
        <w:pStyle w:val="TextBody"/>
        <w:ind w:left="-567" w:right="-1" w:firstLine="709"/>
        <w:jc w:val="both"/>
        <w:rPr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ind w:left="-567" w:right="-1"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ind w:left="-567" w:right="-1" w:firstLine="709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 xml:space="preserve">ИСТЕЦ (Заявитель) – </w:t>
      </w:r>
      <w:r>
        <w:rPr>
          <w:bCs/>
        </w:rPr>
        <w:t>представитель не явился;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 xml:space="preserve">ОТВЕТЧИК (Гос. Орган) -  </w:t>
      </w:r>
      <w:r>
        <w:rPr>
          <w:bCs/>
        </w:rPr>
        <w:t xml:space="preserve">Рак В.В., на основании выписки из ЕГРЮЛ, паспорт </w:t>
      </w:r>
      <w:r>
        <w:rPr>
          <w:bCs/>
          <w:lang w:val="en-US"/>
        </w:rPr>
        <w:t>III</w:t>
      </w:r>
      <w:r>
        <w:rPr>
          <w:bCs/>
        </w:rPr>
        <w:t xml:space="preserve">-ВГ №679648; </w:t>
      </w:r>
    </w:p>
    <w:p>
      <w:pPr>
        <w:pStyle w:val="TextBody"/>
        <w:ind w:left="-284" w:right="-1" w:hanging="0"/>
        <w:jc w:val="both"/>
        <w:rPr/>
      </w:pPr>
      <w:r>
        <w:rPr/>
        <w:t>рассмотрев в судебном заседании кассационную жалобу ПК «Тираспольский гаражно-строительный кооператив-29», г. Тирасполь, ул. Чайковского, д.15 на решение Арбитражного  суда от 24 августа 2015 г.  по делу №530/15-(08),10 вынесенном в составе судьи Сливка Р.Б., по исковому заявлению налоговой инспекции по г. Тирасполю, ул. 25 Октября, 101 о привлечении ПК «Тираспольский гаражно-строительный кооператив-29» к административной ответственности,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/>
      </w:pPr>
      <w:r>
        <w:rPr/>
        <w:t>Решением от 24 августа 2015 года суд признал виновным и привлек ПК «Тираспольский гаражно-строительный кооператив-29» к административной ответственности за совершение административного правонарушения, предусмотренного пунктом 3 статьи 19.5. Кодекса ПМР об административных правонарушениях и наложил на него административный штраф в размере 300 РУ МЗП, что составляет 5100 рублей.</w:t>
      </w:r>
    </w:p>
    <w:p>
      <w:pPr>
        <w:pStyle w:val="TextBody"/>
        <w:ind w:left="-284" w:right="-1" w:firstLine="709"/>
        <w:jc w:val="both"/>
        <w:rPr/>
      </w:pPr>
      <w:r>
        <w:rPr/>
        <w:t>ПК «Тираспольский гаражно-строительный кооператив-29 не согласился с решением суда и подал кассационную жалобу, в которой просит отменить решение  суда первой инстанции и отказать в заявлении налоговой инспекции.</w:t>
      </w:r>
    </w:p>
    <w:p>
      <w:pPr>
        <w:pStyle w:val="TextBody"/>
        <w:ind w:left="-284" w:right="-1" w:firstLine="709"/>
        <w:jc w:val="both"/>
        <w:rPr/>
      </w:pPr>
      <w:r>
        <w:rPr/>
        <w:t>В ходе судебного разбирательства по жалобе заявитель (руководитель ПК «Тираспольский гаражно-строительный кооператив-29») пояснил, что с 10 февраля 2015 года возглавил данное юридическое лицо после смерти в декабре 2014 года предыдущего руководителя.</w:t>
      </w:r>
    </w:p>
    <w:p>
      <w:pPr>
        <w:pStyle w:val="TextBody"/>
        <w:ind w:left="-284" w:right="-1" w:firstLine="709"/>
        <w:jc w:val="both"/>
        <w:rPr/>
      </w:pPr>
      <w:r>
        <w:rPr/>
        <w:t>Членом правления ему был переданы только часть документов относящиеся к деятельности кооператива. Документы по заработной плате, табеля учета рабочего времени в кооперативе отсутствовали. С самого начала предпринимались меры для восстановления документов по финансово-хозяйственной деятельности. В связи с этим  кооператив обращался в ЗАО «Бухгалтерии я, налоги, учет», в Единый  государственный фонд социального страхования ПМР, однако восстановить запрашиваемые налоговой инспекцией документы за 2010-2015 года не представилось возможным.</w:t>
      </w:r>
    </w:p>
    <w:p>
      <w:pPr>
        <w:pStyle w:val="TextBody"/>
        <w:ind w:left="-284" w:right="-1" w:firstLine="709"/>
        <w:jc w:val="both"/>
        <w:rPr/>
      </w:pPr>
      <w:r>
        <w:rPr/>
        <w:t>Суд необоснованно отклонил  представленные ответчиком доказательства принятия всех зависящих от него мер по соблюдению требований налогового органа.</w:t>
      </w:r>
    </w:p>
    <w:p>
      <w:pPr>
        <w:pStyle w:val="TextBody"/>
        <w:ind w:left="-284" w:right="-1" w:firstLine="709"/>
        <w:jc w:val="both"/>
        <w:rPr/>
      </w:pPr>
      <w:r>
        <w:rPr/>
        <w:t>Арбитражным судом не установлена дата вручения требования №05-5330 председателю кооператива Рак В.В. в отличие от суда города Тирасполя под председательством судьи Димитрова, в котором  установлено, что требование №05-5330 было вручено  проверяющим налоговой инспекции председателю кооператива 25.05.2015 г., то есть после истечения срока представления истребуемых документов.</w:t>
      </w:r>
    </w:p>
    <w:p>
      <w:pPr>
        <w:pStyle w:val="TextBody"/>
        <w:ind w:left="-284" w:right="-1" w:firstLine="709"/>
        <w:jc w:val="both"/>
        <w:rPr/>
      </w:pPr>
      <w:r>
        <w:rPr/>
        <w:t>Таким образом нарушены пункты 2 и 3 статьи 50 АПК ПМР.</w:t>
      </w:r>
    </w:p>
    <w:p>
      <w:pPr>
        <w:pStyle w:val="TextBody"/>
        <w:ind w:left="-284" w:right="-1" w:firstLine="709"/>
        <w:jc w:val="both"/>
        <w:rPr/>
      </w:pPr>
      <w:r>
        <w:rPr/>
        <w:t>Заявителем кассационной жалобы в ходе судебного разбирательства изложены и иные доводы, которые приняты судом во внимание.</w:t>
      </w:r>
    </w:p>
    <w:p>
      <w:pPr>
        <w:pStyle w:val="TextBody"/>
        <w:ind w:left="-284" w:right="-1" w:firstLine="709"/>
        <w:jc w:val="both"/>
        <w:rPr/>
      </w:pPr>
      <w:r>
        <w:rPr/>
        <w:t>Налоговая инспекция города Тирасполя не направила своего представителя в судебное заседание.</w:t>
      </w:r>
    </w:p>
    <w:p>
      <w:pPr>
        <w:pStyle w:val="TextBody"/>
        <w:ind w:left="-284" w:right="-1" w:firstLine="709"/>
        <w:jc w:val="both"/>
        <w:rPr/>
      </w:pPr>
      <w:r>
        <w:rPr/>
        <w:t>До начала судебного разбирательства по жалобе от налоговой инспекции поступило ходатайство о рассмотрении кассационной жалобы в отсутствие своего представителя. Одновременно в ходатайстве, налоговая инспекция указала на то, что решение суда является законным и обоснованным, поэтому заявителю следует отказать в удовлетворении кассационной жалобы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ей 108, 147 АПК ПМР, с учетом мнения заявителя, суд счел возможным рассмотрение кассационной жалобы в отсутствие представителя налоговой инспекции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-1" w:firstLine="709"/>
        <w:jc w:val="both"/>
        <w:rPr/>
      </w:pPr>
      <w:r>
        <w:rPr/>
        <w:t>Изучив материалы дела, заслушав пояснения, суд кассационной инстанции  приходит к выводу о незаконности и необоснованности судебного решения по следующим основаниям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пункта 1 статьи 2.1. Кодекса ПМР об административных правонарушениях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TextBody"/>
        <w:ind w:left="-284" w:right="-1" w:firstLine="709"/>
        <w:jc w:val="both"/>
        <w:rPr/>
      </w:pPr>
      <w:r>
        <w:rPr/>
        <w:t>Пункт 2 настоящей статьи устанавливает, что юридическое лицо, индивидуальный предприниматель без образования юридического лица признается виновным в совершении административного  правонарушения, если будет установлено, что у него имелась возможность для соблюдения 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"/>
        <w:ind w:left="-284" w:right="-1" w:firstLine="709"/>
        <w:jc w:val="both"/>
        <w:rPr/>
      </w:pPr>
      <w:r>
        <w:rPr/>
        <w:t>В силу пункта 1 статьи 1.5. Кодекса, лицо подлежит 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TextBody"/>
        <w:ind w:left="-284" w:right="-1" w:firstLine="709"/>
        <w:jc w:val="both"/>
        <w:rPr/>
      </w:pPr>
      <w:r>
        <w:rPr/>
        <w:t xml:space="preserve"> </w:t>
      </w:r>
      <w:r>
        <w:rPr/>
        <w:t>По мнению суда первой инстанции вина ПК «Тираспольский гаражно-строительный кооператив-29» установлена и выражается она в нарушении требований законодательства о представлении юридическим лицом в орган государственного контроля, в том числе в налоговую инспекцию запрашиваемых (истребуемых) ею документов.</w:t>
      </w:r>
    </w:p>
    <w:p>
      <w:pPr>
        <w:pStyle w:val="TextBody"/>
        <w:ind w:left="-284" w:right="-1" w:firstLine="709"/>
        <w:jc w:val="both"/>
        <w:rPr/>
      </w:pPr>
      <w:r>
        <w:rPr/>
        <w:t>С этим выводом нельзя согласиться, так как нарушение требований законодательства о представлении лицом документов запрашиваемых государственным органом является объективной стороной административного правонарушения.</w:t>
      </w:r>
    </w:p>
    <w:p>
      <w:pPr>
        <w:pStyle w:val="TextBody"/>
        <w:ind w:left="-284" w:right="-1" w:firstLine="709"/>
        <w:jc w:val="both"/>
        <w:rPr/>
      </w:pPr>
      <w:r>
        <w:rPr/>
        <w:t>Смысл диспозиции пункта 2 статьи 2.1. Кодекса ПМР об административных правонарушениях сводится к тому, что вину юридического лица следует рассматривать как принятие либо непринятие всех необходимых  и возможных мер для предотвращения правонарушения. То есть наличие или отсутствие вины должно устанавливаться с учетом конкретных действий или бездействия, активности юридического лица в связи с нарушением установленных законодательством правил.</w:t>
      </w:r>
    </w:p>
    <w:p>
      <w:pPr>
        <w:pStyle w:val="TextBody"/>
        <w:ind w:left="-284" w:right="-1" w:firstLine="709"/>
        <w:jc w:val="both"/>
        <w:rPr/>
      </w:pPr>
      <w:r>
        <w:rPr/>
        <w:t>При этом вина юридического лица характеризуется отношением организации в лице коллектива, администрации, должностных лиц к противоправному деянию.</w:t>
      </w:r>
    </w:p>
    <w:p>
      <w:pPr>
        <w:pStyle w:val="TextBody"/>
        <w:ind w:left="-284" w:right="-1" w:firstLine="709"/>
        <w:jc w:val="both"/>
        <w:rPr/>
      </w:pPr>
      <w:r>
        <w:rPr/>
        <w:t xml:space="preserve"> </w:t>
      </w:r>
      <w:r>
        <w:rPr/>
        <w:t>В рассматриваемом административном правонарушении вину ПК «Тираспольский гаражно-строительный кооператив-29» следует  рассматривать через отношение его председателя в требованию налоговой инспекции о представлении документов о финансово-хозяйственной деятельности юридического лица.</w:t>
      </w:r>
    </w:p>
    <w:p>
      <w:pPr>
        <w:pStyle w:val="TextBody"/>
        <w:ind w:left="-284" w:right="-1" w:firstLine="709"/>
        <w:jc w:val="both"/>
        <w:rPr/>
      </w:pPr>
      <w:r>
        <w:rPr/>
        <w:t>Материалами дела доказано, что требуемые налоговой инспекцией документы по финансово-хозяйственной деятельности ПК  «Тираспольский гаражно-строительный кооператив-29» вновь избранному председателю не передавались и соответственно он не мог исполнить вышеуказанное требование.</w:t>
      </w:r>
    </w:p>
    <w:p>
      <w:pPr>
        <w:pStyle w:val="TextBody"/>
        <w:ind w:left="-284" w:right="-1" w:firstLine="709"/>
        <w:jc w:val="both"/>
        <w:rPr/>
      </w:pPr>
      <w:r>
        <w:rPr/>
        <w:t>Также установлено, что ПК «Тираспольский гаражно-строительный кооператив-29» в лице его председателя Рак В.В. предпринимал все зависящие от него меры для восстановления документов, требуемых налоговой инспекцией.</w:t>
      </w:r>
    </w:p>
    <w:p>
      <w:pPr>
        <w:pStyle w:val="TextBody"/>
        <w:ind w:left="-284" w:right="-1" w:firstLine="709"/>
        <w:jc w:val="both"/>
        <w:rPr/>
      </w:pPr>
      <w:r>
        <w:rPr/>
        <w:t>Таким образом, следует отметить, что у ПК «Тираспольский гаражно-строительный кооператив-29» не было  возможности соблюсти требования налоговой инспекции по представлению документов (это обстоятельство также установлено вступившим в законную силу решением Тираспольского городского суда от 18 июня 2015 года, имеющимся в материалах дела) и им предпринимались меры для выполнения требования налоговой инспекции.</w:t>
      </w:r>
    </w:p>
    <w:p>
      <w:pPr>
        <w:pStyle w:val="TextBody"/>
        <w:ind w:left="-284" w:right="-1" w:firstLine="709"/>
        <w:jc w:val="both"/>
        <w:rPr/>
      </w:pPr>
      <w:r>
        <w:rPr/>
        <w:t>Эти обстоятельства не требуют доказывания в силу пункта 3 статьи 50 АПК ПМР, согласно которой, вступившее в законную силу решение суда общей юрисдикции по гражданскому делу обязательно для арбитражного суда, рассматривающего другое дело, по вопросам об обстоятельствах, установленных решением суда общей юрисдикции и имеющих отношение  к лицам, участвующим в деле.</w:t>
      </w:r>
    </w:p>
    <w:p>
      <w:pPr>
        <w:pStyle w:val="TextBody"/>
        <w:ind w:left="-284" w:right="-1" w:firstLine="709"/>
        <w:jc w:val="both"/>
        <w:rPr/>
      </w:pPr>
      <w:r>
        <w:rPr/>
        <w:t>Так решением Тираспольского городского суда от 28 апреля 2015 года по делу о привлечении к административной ответственности председателя ПК «Тираспольский гаражно-строительный кооператив-29» Рак В.В. к административной ответственности по пункту 2 статьи 19.5. Кодекса ПМР об административных правонарушениях, установлено, что председатель кооператива после вступления в должность предпринимал все возможные меры для восстановления документации, в частности обращался в различные инстанции   и в результате  им был сделан отчет за 2014 год, январь и февраль 2015 года и оформил бухгалтерскую сверку.</w:t>
      </w:r>
    </w:p>
    <w:p>
      <w:pPr>
        <w:pStyle w:val="TextBody"/>
        <w:ind w:left="-284" w:right="-1" w:firstLine="709"/>
        <w:jc w:val="both"/>
        <w:rPr/>
      </w:pPr>
      <w:r>
        <w:rPr/>
        <w:t>Указанное решение Тираспольского городского суда имеется в материалах дела, однако судом в нарушение пункта 3 статьи 50 АПК ПМР не принято во внимание при оценке доказательств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изложенного суд кассационной инстанции приходит к выводу об отсутствии в действиях ПК «Тираспольский гаражно-строительный кооператив-29» вины, как обязательного условия административного правонарушения.</w:t>
      </w:r>
    </w:p>
    <w:p>
      <w:pPr>
        <w:pStyle w:val="TextBody"/>
        <w:ind w:left="-284" w:right="-1" w:firstLine="709"/>
        <w:jc w:val="both"/>
        <w:rPr/>
      </w:pPr>
      <w:r>
        <w:rPr/>
        <w:t>В силу пункта 4 статьи 1.5, Кодекса ПМР об административных правонарушениях, неустранимые  сомнения в виновности лица привлекаемого к административной ответственности, толкуются в пользу этого лица, поэтому оснований для признания ПК «Тираспольский гаражно-строительный кооператив-29» виновным в совершении административного правонарушения, предусмотренного пунктом 3 статьи 19.5. Кодекса ПМР об административных правонарушениях не имеется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Протокол об административном правонарушении Серии БЮ  №111427 от 25 мая 2015 года составлен налоговой инспекцией в связи с невыполнением ПК «Тираспольский гаражно-строительный кооператив-29» требования №05-5330 от 15 мая 2015 года о представлении до 22 мая 2015 года документов связанных с начислением заработной платы ПК «Тираспольский гаражно-строительный кооператив-29» за период 2010-2015 г.г., однако в материалах дела  отсутствуют доказательства о дате вручения этому лицу настоящего требования, что ставит под сомнение исполнимость этого документа. </w:t>
      </w:r>
    </w:p>
    <w:p>
      <w:pPr>
        <w:pStyle w:val="TextBody"/>
        <w:ind w:left="-284" w:right="-1" w:firstLine="709"/>
        <w:jc w:val="both"/>
        <w:rPr/>
      </w:pPr>
      <w:r>
        <w:rPr/>
        <w:t>Согласно пункту 3 статьи 1.5. Кодекса ПМР об административных правонарушениях, лицо привлекаемое к административно ответственности, не обязано доказывать свою невиновность, следовательно бремя доказывания наличия в действиях ПК «Тираспольский гаражно-строительный кооператив-29» состава административного правонарушения возлагается на налоговую инспекцию, а все неустранимые сомнения 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left="-284" w:right="-1" w:firstLine="709"/>
        <w:jc w:val="both"/>
        <w:rPr/>
      </w:pPr>
      <w:r>
        <w:rPr/>
        <w:t>Следовательно бремя доказывания наличия в действиях ПК «Тираспольский гаражно-строительный кооператив-29» состава административного правонарушения возлагается на налоговую инспекцию.</w:t>
      </w:r>
    </w:p>
    <w:p>
      <w:pPr>
        <w:pStyle w:val="TextBody"/>
        <w:ind w:left="-284" w:right="-1" w:firstLine="709"/>
        <w:jc w:val="both"/>
        <w:rPr/>
      </w:pPr>
      <w:r>
        <w:rPr/>
        <w:t xml:space="preserve"> </w:t>
      </w:r>
      <w:r>
        <w:rPr/>
        <w:t>На основании изложенного, суд кассационной инстанции приходит к выводу об отсутствии состава административного правонарушения у ПК «Тираспольский гаражно-строительный кооператив-29», следовательно производство по делу об административном правонарушении подлежит прекращению на основании пункта «б» стать и 24.5. Кодекса ПМР об административных правонарушениях.</w:t>
      </w:r>
    </w:p>
    <w:p>
      <w:pPr>
        <w:pStyle w:val="TextBody"/>
        <w:ind w:left="-284" w:right="-1" w:firstLine="710"/>
        <w:jc w:val="both"/>
        <w:rPr/>
      </w:pPr>
      <w:r>
        <w:rPr/>
        <w:t>Руководствуясь пунктом 5 статьи  151, статьями 152 и 153 Арбитражного процессуального кодекса Приднестровской Молдавской Республики, статьей 24.5. пункт «б» Кодекса ПМР об административных правонарушениях, суд кассационной инстанции Арбитражного Суда Приднестровской Молдавской Республики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autoSpaceDE w:val="false"/>
        <w:spacing w:before="0" w:after="0"/>
        <w:ind w:left="-360" w:right="-1" w:firstLine="720"/>
        <w:jc w:val="both"/>
        <w:rPr/>
      </w:pPr>
      <w:r>
        <w:rPr/>
        <w:t>1. Кассационную жалобу ПК «Тираспольский гаражно-строительный кооператив-29» удовлетворить.</w:t>
      </w:r>
    </w:p>
    <w:p>
      <w:pPr>
        <w:pStyle w:val="TextBody"/>
        <w:widowControl w:val="false"/>
        <w:autoSpaceDE w:val="false"/>
        <w:spacing w:before="0" w:after="0"/>
        <w:ind w:left="-360" w:right="-1" w:firstLine="720"/>
        <w:jc w:val="both"/>
        <w:rPr/>
      </w:pPr>
      <w:r>
        <w:rPr/>
        <w:t xml:space="preserve"> </w:t>
      </w:r>
      <w:r>
        <w:rPr/>
        <w:t>Решение суда от 24 августа 2015 года  по делу №530/15-(08),10 отменить полностью.</w:t>
      </w:r>
    </w:p>
    <w:p>
      <w:pPr>
        <w:pStyle w:val="TextBody"/>
        <w:widowControl w:val="false"/>
        <w:autoSpaceDE w:val="false"/>
        <w:spacing w:before="0" w:after="0"/>
        <w:ind w:left="-360" w:right="-1" w:firstLine="720"/>
        <w:jc w:val="both"/>
        <w:rPr/>
      </w:pPr>
      <w:r>
        <w:rPr/>
        <w:t>2. Прекратить производство по делу об административном правонарушении, предусмотренном  статьей 19.5. пункт 3 Кодекса ПМР об административных правонарушениях в отношении ПК «Тираспольский гаражно-строительный кооператив-29» за отсутствием  в его действиях состава административного правонарушения.</w:t>
      </w:r>
    </w:p>
    <w:p>
      <w:pPr>
        <w:pStyle w:val="TextBody"/>
        <w:ind w:left="-284" w:right="-1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left="-284" w:right="-1" w:firstLine="710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 xml:space="preserve">Арбитражного суда, судья                              В.В. Рассказов   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4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5-10-15T06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