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</w:t>
      </w:r>
      <w:r>
        <w:rPr/>
        <w:t xml:space="preserve">  </w:t>
      </w:r>
      <w:r>
        <w:rPr/>
        <w:t>7               сентября              15                                                                      176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К «Тираспольский гаражно-строительный кооператив №29», г. Тирасполь, ул. Чайковского, д.15 на решение арбитражного суда от 24 августа 2015 года об по делу №530/15-(08),10 по  заявлению налоговой инспекции по г. Тирасполю, ул. 25 Октября, 101 о привлечении к административной ответственности ПК «Тираспольский гаражно-строительный кооператив №29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en-US"/>
        </w:rPr>
      </w:pPr>
      <w:r>
        <w:rPr>
          <w:rFonts w:cs="Times New Roman"/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ПК «Тираспольский гаражно-строительный кооператив №29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8 октября  2015 года в 10 часов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6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09-08T06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