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rPr>
          <w:spacing w:val="24"/>
          <w:lang w:val="en-US" w:eastAsia="en-US"/>
        </w:rPr>
      </w:pPr>
      <w:r>
        <w:rPr/>
        <w:t xml:space="preserve">                             </w:t>
      </w:r>
    </w:p>
    <w:p>
      <w:pPr>
        <w:pStyle w:val="Normal"/>
        <w:jc w:val="center"/>
        <w:rPr>
          <w:b/>
          <w:b/>
        </w:rPr>
      </w:pPr>
      <w:r>
        <w:rPr>
          <w:b/>
        </w:rPr>
        <w:t>об отказе в удовлетворении надзорного представления</w:t>
      </w:r>
    </w:p>
    <w:p>
      <w:pPr>
        <w:pStyle w:val="Normal"/>
        <w:jc w:val="center"/>
        <w:rPr>
          <w:b/>
          <w:b/>
        </w:rPr>
      </w:pPr>
      <w:r>
        <w:rPr>
          <w:b/>
        </w:rPr>
      </w:r>
    </w:p>
    <w:p>
      <w:pPr>
        <w:pStyle w:val="Normal"/>
        <w:jc w:val="both"/>
        <w:rPr/>
      </w:pPr>
      <w:r>
        <w:rPr/>
        <w:t xml:space="preserve">    </w:t>
      </w:r>
      <w:r>
        <w:rPr/>
        <w:t xml:space="preserve">2              ноября                16                                        </w:t>
      </w:r>
      <w:r>
        <w:rPr>
          <w:sz w:val="20"/>
          <w:szCs w:val="20"/>
        </w:rPr>
        <w:t xml:space="preserve">               </w:t>
      </w:r>
      <w:r>
        <w:rPr/>
        <w:t xml:space="preserve">                  517/15– (08),(10),04</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едседатель Арбитражного суда Приднестровской Молдавской Республики Мельник М.Б. рассмотрев надзорное представление Прокурора Приднестровской Молдавской Республики на постановление кассационной инстанции Арбитражного суда № 47/16-09к от 10 августа 2016 года по делу, возбужденному  по заявлению Прокурора Приднестровской Молдавской Республики, (г. Тирасполь, ул. 8 Марта, 3) в защиту государственных и общественных интересов в лице Бендерского городского Совета народных депутатов, (г. Бендеры, ул. Ленина, 17) и Правительства Приднестровской Молдавской Республики, (г. Тирасполь, ул. 25 Октября, 45) к ООО «Багад» (г.Тирасполь, ул. К. Либкнехта, д. 199, к. 49) о признании права отсутствующим, </w:t>
      </w:r>
    </w:p>
    <w:p>
      <w:pPr>
        <w:pStyle w:val="Normal"/>
        <w:ind w:firstLine="720"/>
        <w:jc w:val="center"/>
        <w:rPr/>
      </w:pPr>
      <w:r>
        <w:rPr/>
      </w:r>
    </w:p>
    <w:p>
      <w:pPr>
        <w:pStyle w:val="Normal"/>
        <w:ind w:firstLine="720"/>
        <w:jc w:val="center"/>
        <w:rPr>
          <w:b/>
          <w:b/>
        </w:rPr>
      </w:pPr>
      <w:r>
        <w:rPr>
          <w:b/>
        </w:rPr>
        <w:t>У С Т А Н О В И Л :</w:t>
      </w:r>
    </w:p>
    <w:p>
      <w:pPr>
        <w:pStyle w:val="Normal"/>
        <w:ind w:firstLine="720"/>
        <w:jc w:val="center"/>
        <w:rPr>
          <w:b/>
          <w:b/>
        </w:rPr>
      </w:pPr>
      <w:r>
        <w:rPr>
          <w:b/>
        </w:rPr>
      </w:r>
    </w:p>
    <w:p>
      <w:pPr>
        <w:pStyle w:val="Normal"/>
        <w:ind w:firstLine="709"/>
        <w:jc w:val="both"/>
        <w:rPr/>
      </w:pPr>
      <w:r>
        <w:rPr/>
        <w:t>Прокурор Приднестровской Молдавской Республики (далее – Прокурор ПМР) обратился в Арбитражный суд с исковым заявлением в защиту права муниципальной собственности в лице Бендерского городского Совета народных депутатов и Правительства Приднестровской Молдавской Республики, (далее – Правительство ПМР) о признании отсутствующим права собственности у общества с ограниченной ответственностью «Багад» (далее – ответчик, ООО «Багад») на комплекс строений, расположенных по адресу: г.Бендеры, ул. П. Морозова, 25.</w:t>
      </w:r>
    </w:p>
    <w:p>
      <w:pPr>
        <w:pStyle w:val="Normal"/>
        <w:ind w:firstLine="709"/>
        <w:jc w:val="both"/>
        <w:rPr/>
      </w:pPr>
      <w:r>
        <w:rPr>
          <w:bCs/>
        </w:rPr>
        <w:t xml:space="preserve">Решением Арбитражного суда от 27 октября 2015 года в удовлетворении заявленных требований отказано. </w:t>
      </w:r>
      <w:r>
        <w:rPr/>
        <w:t>Не согласившись с вынесенным решением, Прокурором ПМР подано кассационное представление, по результатам рассмотрения которого Постановлением кассационной инстанции Арбитражного суда № 224/15-01к от 15 января 2016 года решение суда первой инстанции от 27 октября 2015 года по делу №517/15-08 отменено, а дело направлено на новое рассмотрение в ином составе суда.</w:t>
      </w:r>
    </w:p>
    <w:p>
      <w:pPr>
        <w:pStyle w:val="Normal"/>
        <w:ind w:firstLine="720"/>
        <w:jc w:val="both"/>
        <w:rPr/>
      </w:pPr>
      <w:r>
        <w:rPr/>
        <w:t xml:space="preserve">При новом  рассмотрении дела судом первой инстанции вынесено решение от 28 марта 2016 года об удовлетворении исковых требований Прокурора ПМР.  Не согласившись с вынесенным решением, ООО «Багад» подало кассационную жалобу. Суд кассационной инстанции, рассмотрев кассационную жалобу ООО «Багад», вынес постановление от 10 августа 2016 года, которым удовлетворил жалобу, решение суда первой инстанции от 28 марта 2016 года отменил, а дело направил на новое рассмотрение в суд первой инстан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надзорном представлении Прокурор ПМР, ссылаясь на допущенные кассационной инстанцией Арбитражного суда нарушения норм материального и процессуального права, просит отменить постановление кассационной инстанции  Арбитражного суда № 47/16-09к от 10 августа 2016   года в порядке надзо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Арбитражного суда, изучив вынесенные по делу судебные акты, в том числе постановление кассационной инстанции  Арбитражного суда № 47/16-09к от 10 августа 2016   года, доводы надзорного представления Прокурора ПМР, полагает, что в удовлетворении надзорного представления следует отказать. </w:t>
      </w:r>
    </w:p>
    <w:p>
      <w:pPr>
        <w:pStyle w:val="Normal"/>
        <w:jc w:val="both"/>
        <w:rPr/>
      </w:pPr>
      <w:r>
        <w:rPr/>
        <w:tab/>
        <w:t xml:space="preserve">В постановлении кассационной инстанции Арбитражного суда от 10 августа 2016 года суд указал, что решение суда первой инстанции от 28 марта 2016 года  вынесено при неполном выяснении обстоятельств, имеющих значение для дела и несоответствии  выводов, изложенных в решении обстоятельствам дела. Председатель Арбитражного суда считает, что выводы кассационной инстанции направлены на установление обстоятельств, позволяющих определить действительные правоотношения сторон и вынести законное и обоснованное решение. </w:t>
      </w:r>
    </w:p>
    <w:p>
      <w:pPr>
        <w:pStyle w:val="Normal"/>
        <w:jc w:val="both"/>
        <w:rPr/>
      </w:pPr>
      <w:r>
        <w:rPr/>
        <w:tab/>
        <w:t xml:space="preserve">В соответствии со статьей 113 Арбитражного процессуального кодекса Приднестровской Молдавской Республики (далее – АПК ПМР) решение арбитражного суда должно быть законным и обоснованным. Статьей 116 АПК ПМР устанавливаются требования к содержанию судебного решения. Частью четверной пункта 2 указанной статьи установлены требования к содержанию мотивировочной части судебного решения, в частности, в ней должны быть указаны обстоятельства дела, установленные арбитражным судом  и доказательства, на которых  основаны выводы арбитражного суда. В случае отсутствия таких сведений судебное решение не может быть признано законным и обоснованным. </w:t>
      </w:r>
    </w:p>
    <w:p>
      <w:pPr>
        <w:pStyle w:val="Normal"/>
        <w:ind w:firstLine="708"/>
        <w:jc w:val="both"/>
        <w:rPr/>
      </w:pPr>
      <w:r>
        <w:rPr/>
        <w:t xml:space="preserve">Судом кассационной инстанции установлена преждевременность отдельных выводов суда первой инстанции. Кроме того, судом кассационной инстанции установлена неопределенность в определении материального истца по делу.  При таких обстоятельствах судом кассационной инстанции правомерно решение суда первой инстанции отменено, а дело направлено на новое рассмотрение с целью установления обстоятельств, позволяющих окончательно разрешить спор. </w:t>
      </w:r>
    </w:p>
    <w:p>
      <w:pPr>
        <w:pStyle w:val="Normal"/>
        <w:jc w:val="both"/>
        <w:rPr/>
      </w:pPr>
      <w:r>
        <w:rPr/>
        <w:tab/>
        <w:t xml:space="preserve"> Выводы,  содержащиеся в постановлении кассационной инстанции от 10 августа 2016 года, не противоречат имеющимся в деле доказательствам. </w:t>
      </w:r>
    </w:p>
    <w:p>
      <w:pPr>
        <w:pStyle w:val="Normal"/>
        <w:ind w:firstLine="708"/>
        <w:jc w:val="both"/>
        <w:rPr/>
      </w:pPr>
      <w:r>
        <w:rPr/>
        <w:t xml:space="preserve">Нарушений норм права, являющихся </w:t>
      </w:r>
      <w:r>
        <w:rPr>
          <w:rStyle w:val="StrongEmphasis"/>
          <w:b w:val="false"/>
          <w:color w:val="000000"/>
        </w:rPr>
        <w:t>основаниями для отмены или изменения судебных актов</w:t>
      </w:r>
      <w:r>
        <w:rPr>
          <w:rStyle w:val="Appleconvertedspace"/>
          <w:color w:val="000000"/>
        </w:rPr>
        <w:t> </w:t>
      </w:r>
      <w:r>
        <w:rPr/>
        <w:t xml:space="preserve">в порядке надзор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Председателем Арбитражного суда не установлено. </w:t>
      </w:r>
    </w:p>
    <w:p>
      <w:pPr>
        <w:pStyle w:val="Normal"/>
        <w:ind w:firstLine="708"/>
        <w:jc w:val="both"/>
        <w:rPr/>
      </w:pPr>
      <w:r>
        <w:rPr/>
        <w:t xml:space="preserve">Доводы, представления Прокурора  в большей степени не указывают на нарушения кассационной инстанцией норм материального и процессуального права, а  направлены на переоценку выводов, изложенных в постановлении. При этом такие доводы  не могут служить основанием для отмены судебного акта, так как такая переоценка не входит в компетенцию Пленума Арбитражного суда ПМР, исходя из статьи 164 Арбитражного процессуального кодекса ПМР. </w:t>
      </w:r>
    </w:p>
    <w:p>
      <w:pPr>
        <w:pStyle w:val="Normal"/>
        <w:ind w:firstLine="708"/>
        <w:jc w:val="both"/>
        <w:rPr/>
      </w:pPr>
      <w:r>
        <w:rPr/>
        <w:t>Кроме того направление дела на новое рассмотрение не нарушает права и законные интересы лиц, участвующих в деле, так как таким актом спор не разрешается по существу и в постановлении кассационной инстанции не сделаны окончательные выводы о действительных правах и обязанностях сторон процесса. Таким образом, постановление кассационной инстанции  от 10 августа 2016 года не нарушает чьи-либо  права и законные интересы, никто не лишен права на судебную защиту, что соответствует статье 2 АПК ПМР. При несогласии с судебным актом, принятым по результатам нового рассмотрения дела, Прокурор ПМР не лишён права обжаловать его в порядке, установленном положениями АПК ПМР.</w:t>
      </w:r>
    </w:p>
    <w:p>
      <w:pPr>
        <w:pStyle w:val="Normal"/>
        <w:jc w:val="both"/>
        <w:rPr/>
      </w:pPr>
      <w:r>
        <w:rPr/>
        <w:tab/>
        <w:t xml:space="preserve"> Что касается описки, допущенной судом кассационной инстанции в части указания неверной даты отмененного судебного решения, то она подлежит устранению путем вынесения определения в соответствии со статьей 127 АПК ПМР. </w:t>
      </w:r>
    </w:p>
    <w:p>
      <w:pPr>
        <w:pStyle w:val="Normal"/>
        <w:jc w:val="both"/>
        <w:rPr/>
      </w:pPr>
      <w:r>
        <w:rPr/>
        <w:tab/>
        <w:t xml:space="preserve">При названных обстоятельствах, Председатель Арбитражного суда Приднестровской Молдавской Республики не находит оснований для удовлетворения надзорного представления Прокурора ПМР на постановление кассационной инстанции  Арбитражного суда от № 47/16-09к от 10 августа 2016 года. </w:t>
      </w:r>
    </w:p>
    <w:p>
      <w:pPr>
        <w:pStyle w:val="Normal"/>
        <w:jc w:val="both"/>
        <w:rPr/>
      </w:pPr>
      <w:r>
        <w:rPr/>
        <w:tab/>
        <w:t>Руководствуясь статьей 157, пунктом 1 статьи 161 АПК ПМР, Председатель Арбитражного суда Приднестровской Молдавской Республики</w:t>
      </w:r>
    </w:p>
    <w:p>
      <w:pPr>
        <w:pStyle w:val="Normal"/>
        <w:jc w:val="both"/>
        <w:rPr/>
      </w:pPr>
      <w:r>
        <w:rPr/>
      </w:r>
    </w:p>
    <w:p>
      <w:pPr>
        <w:pStyle w:val="Default"/>
        <w:jc w:val="center"/>
        <w:rPr>
          <w:b/>
          <w:b/>
        </w:rPr>
      </w:pPr>
      <w:r>
        <w:rPr>
          <w:b/>
        </w:rPr>
        <w:t>О П Р Е Д Е Л И Л :</w:t>
      </w:r>
    </w:p>
    <w:p>
      <w:pPr>
        <w:pStyle w:val="Default"/>
        <w:jc w:val="center"/>
        <w:rPr>
          <w:b/>
          <w:b/>
        </w:rPr>
      </w:pPr>
      <w:r>
        <w:rPr>
          <w:b/>
        </w:rPr>
      </w:r>
    </w:p>
    <w:p>
      <w:pPr>
        <w:pStyle w:val="Normal"/>
        <w:jc w:val="both"/>
        <w:rPr/>
      </w:pPr>
      <w:r>
        <w:rPr/>
        <w:tab/>
        <w:t>в удовлетворении надзорного представления Прокурора ПМР на постановление кассационной инстанции  Арбитражного суда от № 47/16-09к от 10 августа 2016 года  отказать.</w:t>
      </w:r>
    </w:p>
    <w:p>
      <w:pPr>
        <w:pStyle w:val="Normal"/>
        <w:jc w:val="both"/>
        <w:rPr/>
      </w:pPr>
      <w:r>
        <w:rPr/>
      </w:r>
    </w:p>
    <w:p>
      <w:pPr>
        <w:pStyle w:val="Normal"/>
        <w:ind w:firstLine="360"/>
        <w:jc w:val="both"/>
        <w:rPr/>
      </w:pPr>
      <w:r>
        <w:rPr/>
        <w:t xml:space="preserve">Председатель Арбитражного суда </w:t>
      </w:r>
    </w:p>
    <w:p>
      <w:pPr>
        <w:pStyle w:val="Normal"/>
        <w:ind w:firstLine="360"/>
        <w:jc w:val="both"/>
        <w:rPr/>
      </w:pPr>
      <w:r>
        <w:rPr/>
        <w:t xml:space="preserve">Приднестровской Молдавской Республики                                               М.Б. Мельник  </w:t>
      </w:r>
    </w:p>
    <w:p>
      <w:pPr>
        <w:pStyle w:val="Normal"/>
        <w:jc w:val="center"/>
        <w:rPr>
          <w:b/>
          <w:b/>
          <w:szCs w:val="28"/>
        </w:rPr>
      </w:pPr>
      <w:r>
        <w:rPr>
          <w:b/>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14"/>
      <w:szCs w:val="1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8:00Z</dcterms:created>
  <dc:creator>user</dc:creator>
  <dc:description/>
  <dc:language>en-US</dc:language>
  <cp:lastModifiedBy>Денис А. Абрамович</cp:lastModifiedBy>
  <cp:lastPrinted>2015-10-15T11:33:00Z</cp:lastPrinted>
  <dcterms:modified xsi:type="dcterms:W3CDTF">2016-11-08T13:48:00Z</dcterms:modified>
  <cp:revision>2</cp:revision>
  <dc:subject/>
  <dc:title>РЕСПУБЛИКА МОЛДОВАНЯСКЭ                                                                                 ПРИДНIСТРОВСЬКА МОЛДАВ</dc:title>
</cp:coreProperties>
</file>