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11              сентября           17                                                                        </w:t>
      </w:r>
      <w:r>
        <w:rPr>
          <w:b/>
          <w:sz w:val="22"/>
          <w:szCs w:val="22"/>
        </w:rPr>
        <w:t>517/15-(08)(10)(04)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Е.А. Кушко в рамках дела № 517/15-(08)(10)(04)11 по исковому заявлению Прокурора Приднестровской Молдавской Республики (г. Тирасполь, пер. 8 Марта, д. 3) в защиту государственных и общественных интересов (материальные истцы: Городской Совет народных депутатов г. Бендеры (г. Бендеры, ул. Ленина, 17) и Правительство Приднестровской Молдавской Республики (г. Тирасполь, ул. 25 Октября, 45)) к обществу с ограниченной ответственностью «Багад» (г. Тирасполь, ул. К.Либкнехта, д. 199, к.49) о признании права отсутствующим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от 25 июля 2017 года производство по настоящему делу приостановлено до выхода состава суда, рассматривающего дело, из ежегодного оплачиваемого отпуск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вязи с минованием обстоятельств, послуживших основанием для приостановления производства по делу, таковое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72,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обновить производство по делу № 517/15-(08)(10)(04)1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удебное заседание по делу № 517/15-(08)(10)(04)11 на 19 сентября 2017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стить настоящее определение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А. Кушко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6:00Z</dcterms:created>
  <dc:creator>user</dc:creator>
  <dc:description/>
  <dc:language>en-US</dc:language>
  <cp:lastModifiedBy>Елена А. Кушко</cp:lastModifiedBy>
  <cp:lastPrinted>2016-04-25T16:04:00Z</cp:lastPrinted>
  <dcterms:modified xsi:type="dcterms:W3CDTF">2017-09-11T06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