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7 </w:t>
        <w:tab/>
        <w:t xml:space="preserve">      марта</w:t>
        <w:tab/>
        <w:tab/>
        <w:t>17</w:t>
        <w:tab/>
        <w:tab/>
        <w:tab/>
        <w:tab/>
        <w:tab/>
        <w:tab/>
        <w:tab/>
        <w:t>517/15-(08)(10)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Прокурора Приднестровской Молдавской Республики (г. Тирасполь, ул. 8 Марта, д.3) в защиту государственных и общественных интересов в лице Городского Совета народных депутатов г. Бендеры (г.Бендеры, ул. Ленина, 17) и Правительства Приднестровской Молдавской Республики (г.Тирасполь, ул. 25 Октября, 45) к ООО «Багад» (г.Тирасполь, ул. К. Либкнехта, д. 199, к. 49) о признании права отсутствующим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Прокурора ПМР – Соболева Е.В. по доверенности,</w:t>
      </w:r>
    </w:p>
    <w:p>
      <w:pPr>
        <w:pStyle w:val="Normal"/>
        <w:ind w:firstLine="720"/>
        <w:jc w:val="both"/>
        <w:rPr/>
      </w:pPr>
      <w:r>
        <w:rPr/>
        <w:t>от ГСНД г.Бендеры – Колесник М.А. по доверенности,</w:t>
      </w:r>
    </w:p>
    <w:p>
      <w:pPr>
        <w:pStyle w:val="Normal"/>
        <w:ind w:firstLine="720"/>
        <w:jc w:val="both"/>
        <w:rPr/>
      </w:pPr>
      <w:r>
        <w:rPr/>
        <w:t>от Правительства ПМР – Пономарева Е.Б. по доверенности,</w:t>
      </w:r>
    </w:p>
    <w:p>
      <w:pPr>
        <w:pStyle w:val="Normal"/>
        <w:ind w:firstLine="720"/>
        <w:jc w:val="both"/>
        <w:rPr/>
      </w:pPr>
      <w:r>
        <w:rPr/>
        <w:t>от ответчика – Кириченко О.В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Прокурор Приднестровской Молдавской Республики обратился в арбитражный  суд в защиту государственных и общественных интересов в лице Городского Совета народных депутатов г. Бендеры и Правительства Приднестровской Молдавской Республики к ООО «Багад» о признании права отсутствующим.</w:t>
      </w:r>
    </w:p>
    <w:p>
      <w:pPr>
        <w:pStyle w:val="Normal"/>
        <w:ind w:firstLine="720"/>
        <w:jc w:val="both"/>
        <w:rPr/>
      </w:pPr>
      <w:r>
        <w:rPr/>
        <w:t>В ходе судебного заседания, ввиду возникновения у истцов самостоятельных требований относительно предмета иска, установлена необходимость уточнения заявителем истца, в интересах которых подан иск. В этой связи рассмотреть дело в данном судебном заседании не представляется возможным. Руководствуясь ст.ст.109, 128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Рассмотрение дела отложить на 14 апреля 2017 года в 10ч. 00мин. в здании Арбитражного суда ПМР по адресу ул. Ленина, ½,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5:57:00Z</dcterms:created>
  <dc:creator>user</dc:creator>
  <dc:description/>
  <cp:keywords/>
  <dc:language>en-US</dc:language>
  <cp:lastModifiedBy>Rap</cp:lastModifiedBy>
  <cp:lastPrinted>2017-04-08T19:00:00Z</cp:lastPrinted>
  <dcterms:modified xsi:type="dcterms:W3CDTF">2017-04-08T16:00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