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6 </w:t>
        <w:tab/>
        <w:t xml:space="preserve">      февраля</w:t>
        <w:tab/>
        <w:tab/>
        <w:t>17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Прокурора Приднестровской Молдавской Республики (г. Тирасполь, ул. 8 Марта, д.3) в защиту государственных и общественных интересов в лице Городского Совета народных депутатов г. Бендеры (г.Бендеры, ул. Ленина, 17) и Правительства Приднестровской Молдавской Республики (г.Тирасполь, ул. 25 Октября, 45) к ООО «Багад» (г.Тирасполь, ул. К. Либкнехта, д. 199, к. 49) о признании права отсутствующи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ГСНД г.Бендеры – Колесник М.А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Пономарева Е.Б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обратился в арбитражный  суд в защиту государственных и общественных интересов в лице Городского Совета народных депутатов г. Бендеры и Правительства Приднестровской Молдавской Республики к ООО «Багад» о признании права отсутствующи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торонами представлены письменные пояснения по доводам исковых требований, отзывы на иск, заявление о применении срока исковой давности. Учитывая объем представленных документов, суд находит необходимым отложить рассмотрение дела для дополнительного изучения материалов дела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Рассмотрение дела отложить на 14 марта 2017 года в 10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9:00Z</dcterms:created>
  <dc:creator>user</dc:creator>
  <dc:description/>
  <cp:keywords/>
  <dc:language>en-US</dc:language>
  <cp:lastModifiedBy>Rap</cp:lastModifiedBy>
  <cp:lastPrinted>2017-02-22T09:02:00Z</cp:lastPrinted>
  <dcterms:modified xsi:type="dcterms:W3CDTF">2017-02-22T07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