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8 </w:t>
        <w:tab/>
        <w:t xml:space="preserve">      января</w:t>
        <w:tab/>
        <w:tab/>
        <w:t>17</w:t>
        <w:tab/>
        <w:tab/>
        <w:tab/>
        <w:tab/>
        <w:tab/>
        <w:tab/>
        <w:tab/>
        <w:t>517/15-(08)(10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Прокурора Приднестровской Молдавской Республики (г. Тирасполь, ул. 8 Марта, д.3) в защиту государственных и общественных интересов в лице Городского Совета народных депутатов г. Бендеры (г.Бендеры, ул. Ленина, 17) и Правительства Приднестровской Молдавской Республики (г.Тирасполь, ул. 25 Октября, 45) к ООО «Багад» (г.Тирасполь, ул. К. Либкнехта, д. 199, к. 49) о признании права отсутствующим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Прокурора ПМР – Соболева Е.В. по доверенности,</w:t>
      </w:r>
    </w:p>
    <w:p>
      <w:pPr>
        <w:pStyle w:val="Normal"/>
        <w:ind w:firstLine="720"/>
        <w:jc w:val="both"/>
        <w:rPr/>
      </w:pPr>
      <w:r>
        <w:rPr/>
        <w:t>от ГСНД г.Бендеры – Колесник М.А. по доверенности,</w:t>
      </w:r>
    </w:p>
    <w:p>
      <w:pPr>
        <w:pStyle w:val="Normal"/>
        <w:ind w:firstLine="720"/>
        <w:jc w:val="both"/>
        <w:rPr/>
      </w:pPr>
      <w:r>
        <w:rPr/>
        <w:t>от Правительства ПМР – представителей не направило,</w:t>
      </w:r>
    </w:p>
    <w:p>
      <w:pPr>
        <w:pStyle w:val="Normal"/>
        <w:ind w:firstLine="720"/>
        <w:jc w:val="both"/>
        <w:rPr/>
      </w:pPr>
      <w:r>
        <w:rPr/>
        <w:t>от ответчика – Кириченко О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рокурор Приднестровской Молдавской Республики обратился в арбитражный  суд в защиту государственных и общественных интересов в лице Городского Совета народных депутатов г. Бендеры и Правительства Приднестровской Молдавской Республики к ООО «Багад» о признании права отсутствующим.</w:t>
      </w:r>
    </w:p>
    <w:p>
      <w:pPr>
        <w:pStyle w:val="Normal"/>
        <w:ind w:firstLine="720"/>
        <w:jc w:val="both"/>
        <w:rPr/>
      </w:pPr>
      <w:r>
        <w:rPr/>
        <w:t>На стадии проверки явки лиц, участвующих в деле, в судебное заседание установлено, что представители Правительства ПМР в судебное заседание не явились. Доказательства надлежащего уведомления Правительства ПМР о месте и времени рассмотрения дела в материалах дела отсутствуют. При таких обстоятельствах суд находит невозможным рассмотреть дело в данном судебном заседании в связи с чем рассмотрение дела откладывается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Рассмотрение дела отложить на 31 января 2017 года в 14ч. 00мин. в здании Арбитражного суда ПМР по адресу ул. Ленина, ½,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править копию настоящего определения в адрес Правительства ПМР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6:00Z</dcterms:created>
  <dc:creator>user</dc:creator>
  <dc:description/>
  <cp:keywords/>
  <dc:language>en-US</dc:language>
  <cp:lastModifiedBy>Rap</cp:lastModifiedBy>
  <cp:lastPrinted>2016-12-16T11:31:00Z</cp:lastPrinted>
  <dcterms:modified xsi:type="dcterms:W3CDTF">2017-01-24T06:2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