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остановлении производства по де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1 </w:t>
        <w:tab/>
        <w:t xml:space="preserve">      сентября</w:t>
        <w:tab/>
        <w:tab/>
        <w:t>16</w:t>
        <w:tab/>
        <w:tab/>
        <w:tab/>
        <w:tab/>
        <w:tab/>
        <w:tab/>
        <w:tab/>
        <w:t>517/15-(08)(10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материалы дела, возбужденного по исковому заявлению Прокурора Приднестровской Молдавской Республики (г. Тирасполь, ул. 8 Марта, д.3) в защиту права муниципальной собственности в лице Городского Совета народных депутатов г.Бендеры (г. Бендеры, ул. Ленина, 17) к ООО «Багад» (г.Тирасполь, ул. К. Либкнехта, д. 199, к. 49) о признании права отсутствующим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в арбитражный суд, на П</w:t>
      </w:r>
      <w:r>
        <w:rPr>
          <w:spacing w:val="-8"/>
        </w:rPr>
        <w:t xml:space="preserve">остановление кассационной инстанции Арбитражного суда Приднестровской Молдавской Республики от 10 августа 2016 года №  47/16-09к по делу № 517/15-(08)10, которым дело направлено на новое рассмотрение, </w:t>
      </w:r>
      <w:r>
        <w:rPr/>
        <w:t xml:space="preserve">поступило надзорное представление Прокурор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В силу п.п. 1) п.1 ст.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арбитражным судом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п.п. 1) п.1 ст.70, ст.128 АПК ПМР арбитражный су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иостановить производство по делу до разрешения Арбитражным судом ПМР вопроса о наличии оснований для пересмотра в порядке надзора Постановления кассационной инстанции Арбитражного суда Приднестровской Молдавской Республики от 10 августа 2016 года №  47/16-09к по делу № 517/15-(08)10, а в случае внесения на П</w:t>
      </w:r>
      <w:r>
        <w:rPr>
          <w:spacing w:val="-8"/>
        </w:rPr>
        <w:t>остановление кассационной инстанции Арбитражного суда Приднестровской Молдавской Республики от 10 августа 2016 года №  47/16-09к по делу № 517/15-(08)10 протеста – до его рассмотрения Пленумом Арбитражного суда ПМР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дней после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3:00Z</dcterms:created>
  <dc:creator>user</dc:creator>
  <dc:description/>
  <cp:keywords/>
  <dc:language>en-US</dc:language>
  <cp:lastModifiedBy>Rap</cp:lastModifiedBy>
  <cp:lastPrinted>2016-09-26T09:00:00Z</cp:lastPrinted>
  <dcterms:modified xsi:type="dcterms:W3CDTF">2016-09-26T06:0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