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4 </w:t>
        <w:tab/>
        <w:t xml:space="preserve">      августа</w:t>
        <w:tab/>
        <w:tab/>
        <w:t>16</w:t>
        <w:tab/>
        <w:tab/>
        <w:tab/>
        <w:tab/>
        <w:tab/>
        <w:tab/>
        <w:tab/>
        <w:t>517/15-(08)(10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Прокурора Приднестровской Молдавской Республики (г. Тирасполь, ул. 8 Марта, д.3) в защиту права муниципальной собственности в лице Городского Совета народных депутатов г.Бендеры (г. Бендеры, ул. Ленина, 17) к ООО «Багад» (г.Тирасполь, ул. К. Либкнехта, д. 199, к. 49) о признании права отсутствующи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окурора Приднестровской Молдавской Республики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сентября 2016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8-25T08:55:00Z</cp:lastPrinted>
  <dcterms:modified xsi:type="dcterms:W3CDTF">2016-08-25T05:55:00Z</dcterms:modified>
  <cp:revision>93</cp:revision>
  <dc:subject/>
  <dc:title>РЕСПУБЛИКА МОЛДОВАНЯСКЭ                                                                                 ПРИДНIСТРОВСЬКА МОЛДАВ</dc:title>
</cp:coreProperties>
</file>