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t>27           октября                15                                                                       517/15-08</w:t>
      </w:r>
    </w:p>
    <w:p>
      <w:pPr>
        <w:pStyle w:val="Normal"/>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овое заявление Прокурора Приднестровской Молдавской Республики (г.Тирасполь, пер. 8 Марта, 3) в защиту права муниципальной собственности в лице Бендерского городского Совета народных депутатов (г.Бендеры, ул.Ленина,17) к Обществу с ограниченной ответственностью «Багад» (г.Тирасполь, ул. К. Либкнехта, д. 199, к. 49) о признании права отсутствующим, при участии представителя Прокурора ПМР Соболевой Е.В. (по доверенности от 11.03.2015г. №58-04/2015), представителя материального истца городского СНД г. Бендеры Колесник М.А. (по доверенности от 21.09.2015г. №04-02/399), а также представителя ответчика ООО «Багад» Кириченко О.В. (по доверенности №1 от 08.06.2015г.); </w:t>
      </w:r>
    </w:p>
    <w:p>
      <w:pPr>
        <w:pStyle w:val="Normal"/>
        <w:ind w:firstLine="709"/>
        <w:jc w:val="both"/>
        <w:rPr/>
      </w:pPr>
      <w:r>
        <w:rPr>
          <w:b/>
        </w:rPr>
        <w:t xml:space="preserve">Установил: </w:t>
      </w:r>
      <w:r>
        <w:rPr/>
        <w:t>Прокурор Приднестровской Молдавской Республики (далее- Прокурор ПМР, процессуальный истец) обратился в арбитражный суд с исковым заявлением в защиту права муниципальной собственности в лице Бендерского городского Совета народных депутатов (далее- гор. Совет г.Бендеры, материальный истец) о признании отсутствующим права собственности Общества с ограниченной ответственностью «Багад» (дела –ответчик, ООО «Багад») на комплекс строений, расположенных по адресу: г.Бендеры, ул. П. Морозова, 25, зарегистрированного в Едином государственном реестре прав на недвижимое имущество и сделок с ним 19 декабря 2013 года, запись №02/2013-5326.</w:t>
      </w:r>
    </w:p>
    <w:p>
      <w:pPr>
        <w:pStyle w:val="Normal"/>
        <w:ind w:firstLine="709"/>
        <w:jc w:val="both"/>
        <w:rPr/>
      </w:pPr>
      <w:r>
        <w:rPr/>
        <w:t>Определением от 29 мая 2015 года указанное заявление принято судом к производству и назначено к судебному разбирательству. На основании Определения суда от 16 июня 2015 года производство по делу было приостановлено, а по миновании обстоятельства, вызвавшего приостановление, возобновлено и назначено к судебному заседанию (Определение о возобновлении производства по делу от 14.09.2015г.).</w:t>
      </w:r>
    </w:p>
    <w:p>
      <w:pPr>
        <w:pStyle w:val="Normal"/>
        <w:ind w:firstLine="709"/>
        <w:jc w:val="both"/>
        <w:rPr/>
      </w:pPr>
      <w:r>
        <w:rPr/>
        <w:t>В последующем рассмотрение дела откладывалось, в связи с удовлетворением ходатайств лиц, участвующих в деле, истребованием доказательств, а также по причине ознакомления судом с письменными пояснениями сторон.</w:t>
      </w:r>
    </w:p>
    <w:p>
      <w:pPr>
        <w:pStyle w:val="Normal"/>
        <w:ind w:firstLine="709"/>
        <w:jc w:val="both"/>
        <w:rPr/>
      </w:pPr>
      <w:r>
        <w:rPr/>
        <w:t>Окончательно дело рассмотрено, спор разрешен по существу, а резолютивная часть решения оглашена лицам, участвующим в деле, 27 октября 2015 года.</w:t>
      </w:r>
    </w:p>
    <w:p>
      <w:pPr>
        <w:pStyle w:val="Normal"/>
        <w:ind w:firstLine="709"/>
        <w:jc w:val="both"/>
        <w:rPr/>
      </w:pPr>
      <w:r>
        <w:rPr/>
        <w:t xml:space="preserve">В судебном заседании 27 октября 2015 года </w:t>
      </w:r>
      <w:r>
        <w:rPr>
          <w:b/>
        </w:rPr>
        <w:t>представитель Прокурора ПМР</w:t>
      </w:r>
      <w:r>
        <w:rPr/>
        <w:t xml:space="preserve"> поддержал заявленные требования, и пояснил.</w:t>
      </w:r>
    </w:p>
    <w:p>
      <w:pPr>
        <w:pStyle w:val="Normal"/>
        <w:ind w:firstLine="709"/>
        <w:jc w:val="both"/>
        <w:rPr/>
      </w:pPr>
      <w:r>
        <w:rPr/>
      </w:r>
    </w:p>
    <w:p>
      <w:pPr>
        <w:pStyle w:val="Normal"/>
        <w:ind w:firstLine="709"/>
        <w:jc w:val="both"/>
        <w:rPr/>
      </w:pPr>
      <w:r>
        <w:rPr/>
        <w:t xml:space="preserve">30 октября 2013 года в Едином государственном реестре прав на недвижимое имущество и сделок с ним было зарегистрировано право собственности за Обществом с ограниченной ответственностью «ЖеЛеОн» (далее ООО «ЖеЛеОн») на комплекс строений, расположенный по адресу г.Бендеры, ул. П.Морозова, 25. Основанием регистрации являлось решение Арбитражного суда ПМР по делу №02/93 от 25 сентября 1996 года. </w:t>
      </w:r>
    </w:p>
    <w:p>
      <w:pPr>
        <w:pStyle w:val="Normal"/>
        <w:ind w:firstLine="709"/>
        <w:jc w:val="both"/>
        <w:rPr/>
      </w:pPr>
      <w:r>
        <w:rPr/>
        <w:t>В ноябре 2013 года ООО «ЖеЛеОн» полностью изменило наименование общества на Общество с ограниченной ответственностью «Багад» (далее ООО «Багад»), о чем 19 ноября 2013 года были внесены изменения в Государственный реестр юридических лиц.</w:t>
      </w:r>
    </w:p>
    <w:p>
      <w:pPr>
        <w:pStyle w:val="Normal"/>
        <w:ind w:firstLine="709"/>
        <w:jc w:val="both"/>
        <w:rPr/>
      </w:pPr>
      <w:r>
        <w:rPr/>
        <w:t xml:space="preserve">19 декабря 2013 года в Едином государственном реестре прав на недвижимое имущество и сделок с ним, в связи с изменением наименования общества, произведена регистрация права собственности на комплекс строений, расположенный по адресу г.Бендеры, ул. П.Морозова, 25, за ООО «Багад». Основанием регистрации явились: решение Арбитражного суда ПМР по делу №02/93 от 25 сентября 1996 года и решение №2 участника ООО «ЖеЛеОн» об изменении наименования общества от 04 ноября 2013 года. </w:t>
      </w:r>
    </w:p>
    <w:p>
      <w:pPr>
        <w:pStyle w:val="Normal"/>
        <w:ind w:firstLine="709"/>
        <w:jc w:val="both"/>
        <w:rPr/>
      </w:pPr>
      <w:r>
        <w:rPr/>
        <w:t xml:space="preserve">20 декабря 2013 года, на основании заявления ООО «Багад», в Единый государственный реестр прав на недвижимое имущество и сделок с ним были внесены изменения и Обществу было выдано новое свидетельство о государственной регистрации права, согласно которого, основанием регистрации права собственности явились: договор аренды с правом выкупа от 20 сентября 1991 года; выписка из Протокола </w:t>
      </w:r>
      <w:r>
        <w:rPr>
          <w:lang w:val="en-US"/>
        </w:rPr>
        <w:t>VI</w:t>
      </w:r>
      <w:r>
        <w:rPr/>
        <w:t xml:space="preserve"> Пленума РК профсоюза работников культуры от 28 апреля 1993 года; акт выкупа арендованного имущества от 28 апреля 1993 года; акт приема-передачи зданий и сооружений от 29 апреля 1993 года; решение Арбитражного суда ПМР по делу №02/93 от 25 сентября 1996 года; решение №2 участника ООО «ЖеЛеОн» об изменении наименования общества от 04 ноября 2013 года.</w:t>
      </w:r>
    </w:p>
    <w:p>
      <w:pPr>
        <w:pStyle w:val="Normal"/>
        <w:ind w:firstLine="709"/>
        <w:jc w:val="both"/>
        <w:rPr/>
      </w:pPr>
      <w:r>
        <w:rPr>
          <w:color w:val="000000"/>
        </w:rPr>
        <w:t xml:space="preserve">Основанием регистрации права собственности на комплекс строений, расположенный по адресу г.Бендеры, ул. П.Морозова, 25, за ООО «Багад» явились документы, датированные 1991 годом и 1993 годом, а также </w:t>
      </w:r>
      <w:r>
        <w:rPr/>
        <w:t>решение Арбитражного суда ПМР от 25 сентября 1996 года.</w:t>
      </w:r>
    </w:p>
    <w:p>
      <w:pPr>
        <w:pStyle w:val="Normal"/>
        <w:ind w:firstLine="709"/>
        <w:jc w:val="both"/>
        <w:rPr/>
      </w:pPr>
      <w:r>
        <w:rPr>
          <w:color w:val="000000"/>
        </w:rPr>
        <w:t xml:space="preserve">Так, </w:t>
      </w:r>
      <w:r>
        <w:rPr/>
        <w:t>20 сентября 1991 года</w:t>
      </w:r>
      <w:r>
        <w:rPr>
          <w:color w:val="000000"/>
        </w:rPr>
        <w:t xml:space="preserve"> между Республиканским комитетом профсоюза работников культуры ССР Молдова и Обществом с ограниченной ответственностью «А.Р.С.»</w:t>
      </w:r>
      <w:r>
        <w:rPr/>
        <w:t xml:space="preserve"> (правопреемник </w:t>
      </w:r>
      <w:r>
        <w:rPr>
          <w:color w:val="000000"/>
        </w:rPr>
        <w:t xml:space="preserve">ООО «ЖеЛеОн», изменившее в дальнейшем наименование на ООО «Багад») был заключен договор </w:t>
      </w:r>
      <w:r>
        <w:rPr/>
        <w:t xml:space="preserve">аренды с правом выкупа. Согласно условиям договора, арендодатель передает, а арендатор принимает в аренду пионерский лагерь «Лира», расположенный в г.Бендеры по ул. П.Морозова, 25. </w:t>
      </w:r>
    </w:p>
    <w:p>
      <w:pPr>
        <w:pStyle w:val="Normal"/>
        <w:ind w:firstLine="709"/>
        <w:jc w:val="both"/>
        <w:rPr>
          <w:color w:val="000000"/>
        </w:rPr>
      </w:pPr>
      <w:r>
        <w:rPr>
          <w:color w:val="000000"/>
        </w:rPr>
        <w:t>28 апреля 1993 года между Республиканским комитетом профсоюза работников культуры ССР Молдова и Обществом с ограниченной ответственностью «А.Р.С.» был заключен акт выкупа арендованного имущества общественной организации.</w:t>
      </w:r>
    </w:p>
    <w:p>
      <w:pPr>
        <w:pStyle w:val="Normal"/>
        <w:ind w:firstLine="709"/>
        <w:jc w:val="both"/>
        <w:rPr>
          <w:color w:val="000000"/>
        </w:rPr>
      </w:pPr>
      <w:r>
        <w:rPr>
          <w:color w:val="000000"/>
        </w:rPr>
        <w:t>29 апреля 1993 года, на основании акта передачи, здания и сооружения пионерского лагеря «Лира» были переданы Республиканским комитетом профсоюза работников культуры ССР Молдова Обществу с ограниченной ответственностью «А.Р.С.».</w:t>
      </w:r>
    </w:p>
    <w:p>
      <w:pPr>
        <w:pStyle w:val="Normal"/>
        <w:ind w:firstLine="709"/>
        <w:jc w:val="both"/>
        <w:rPr/>
      </w:pPr>
      <w:r>
        <w:rPr/>
        <w:t>На момент заключения договора аренды с правом выкупа и вышеуказанных актов действовал Гражданский кодекс МССР,  законодательство МССР и СССР.</w:t>
      </w:r>
    </w:p>
    <w:p>
      <w:pPr>
        <w:pStyle w:val="Normal"/>
        <w:ind w:firstLine="709"/>
        <w:jc w:val="both"/>
        <w:rPr/>
      </w:pPr>
      <w:r>
        <w:rPr/>
        <w:t>В силу статьи 89 Гражданского кодекса МССР (действовавшего на момент заключения сделок), обратил внимание суда представитель Прокурора ПМР, собственнику принадлежат права владения, пользования и распоряжения имуществом.</w:t>
      </w:r>
    </w:p>
    <w:p>
      <w:pPr>
        <w:pStyle w:val="Normal"/>
        <w:ind w:firstLine="709"/>
        <w:jc w:val="both"/>
        <w:rPr/>
      </w:pPr>
      <w:r>
        <w:rPr>
          <w:color w:val="000000"/>
        </w:rPr>
        <w:t>Согласно статье 99 Гражданского кодекса МССР</w:t>
      </w:r>
      <w:r>
        <w:rPr/>
        <w:t xml:space="preserve"> (действовавшего на момент заключения сделок), профсоюзные и иные общественные организации владеют, пользуются и распоряжаются принадлежащим им на праве собственности имуществом в соответствии с их уставами (положениями). Право распоряжения имуществом, составляющим собственность профсоюзных и иных общественных организаций, принадлежит исключительно самим собственникам.</w:t>
      </w:r>
    </w:p>
    <w:p>
      <w:pPr>
        <w:pStyle w:val="Normal"/>
        <w:ind w:firstLine="709"/>
        <w:jc w:val="both"/>
        <w:rPr/>
      </w:pPr>
      <w:r>
        <w:rPr/>
      </w:r>
    </w:p>
    <w:p>
      <w:pPr>
        <w:pStyle w:val="Normal"/>
        <w:ind w:firstLine="709"/>
        <w:jc w:val="both"/>
        <w:rPr/>
      </w:pPr>
      <w:r>
        <w:rPr/>
      </w:r>
    </w:p>
    <w:p>
      <w:pPr>
        <w:pStyle w:val="Normal"/>
        <w:ind w:firstLine="709"/>
        <w:jc w:val="both"/>
        <w:rPr/>
      </w:pPr>
      <w:r>
        <w:rPr/>
        <w:t>На основании статьи 4 Основ законодательства Союза ССР и Союзных Республик «Об аренде», принятых Верховным Советом СССР 23 ноября 1989 г. N 810-1, право сдачи имущества в аренду принадлежит собственнику, в том числе иностранным юридическим лицам и гражданам. Арендодателями могут быть также органы и организации, уполномоченные собственником сдавать имущество в аренду.</w:t>
      </w:r>
    </w:p>
    <w:p>
      <w:pPr>
        <w:pStyle w:val="Normal"/>
        <w:ind w:firstLine="709"/>
        <w:jc w:val="both"/>
        <w:rPr/>
      </w:pPr>
      <w:r>
        <w:rPr/>
        <w:t>Согласно материалам инвентарного дела, владельцем спорного объекта недвижимости в 1947 году являлось горжилуправление, в дальнейшем с 1972 года по 1980 год владельцем числился  «Республиканский пионерлагерь», в 1991 году владелец – «Республиканский пионерлагерь работников культуры «Лира». В материалах инвентарного дела отсутствуют документы, подтверждающие, что его собственником являлся Республиканский комитет профсоюза работников культуры ССР Молдова.</w:t>
      </w:r>
    </w:p>
    <w:p>
      <w:pPr>
        <w:pStyle w:val="Normal"/>
        <w:ind w:firstLine="709"/>
        <w:jc w:val="both"/>
        <w:rPr/>
      </w:pPr>
      <w:r>
        <w:rPr/>
        <w:t>Кроме того, между Республиканским комитетом профсоюза работников культуры Молдовы и малым предприятием «А.Р.С.» был заключен договор купли-продажи от 28 апреля 1993 года о переходе права собственности пионерского лагеря «Лира», расположенного в г.Бендеры, по ул.П.Морозова, 25. Из данного договора следует, что пионерский лагерь «Лира» принадлежит Республиканскому комитету профсоюза работников культуры Молдова на основании пункта 1/в Постановления Совета Министров Молдавской ССР № 505 от 31 мая 1946 года «О передаче в ведение Уполномоченного ВЦСПС по Молдавской ССР домов и дач для размещения  пионерских лагерей и домов отдыха».</w:t>
      </w:r>
    </w:p>
    <w:p>
      <w:pPr>
        <w:pStyle w:val="Normal"/>
        <w:ind w:firstLine="709"/>
        <w:jc w:val="both"/>
        <w:rPr/>
      </w:pPr>
      <w:r>
        <w:rPr/>
        <w:t xml:space="preserve">Из указанного Постановления следует, что в ведение уполномоченного ВЦСПС для размещения пионерских лагерей и домов отдыха передавались - здание бывшего монастыря в Романовском районе, Бендерского уезда и бывшее поместье Абрамовича в пригороде Борисовка гор. Бендеры. Передача должна была производиться по акту. </w:t>
      </w:r>
    </w:p>
    <w:p>
      <w:pPr>
        <w:pStyle w:val="Normal"/>
        <w:ind w:firstLine="709"/>
        <w:jc w:val="both"/>
        <w:rPr/>
      </w:pPr>
      <w:r>
        <w:rPr/>
        <w:t>Согласно информации Архива общественно-политических организаций Государственной Архивной Службы Республики Молдова от 06 декабря 1996 года № 249/1-20, акта передачи строений и земельного участка бывшего поместья Абрамовича в пригороде г.Бендеры (Борисовка) уполномоченному ВЦСПС по МССР не имеется.</w:t>
      </w:r>
    </w:p>
    <w:p>
      <w:pPr>
        <w:pStyle w:val="Normal"/>
        <w:ind w:firstLine="709"/>
        <w:jc w:val="both"/>
        <w:rPr/>
      </w:pPr>
      <w:r>
        <w:rPr/>
        <w:t>Более того, указанное Постановление не содержит пункт 1/в. Пункт 1 данного Постановления содержит два подпункта – «а» и «б».</w:t>
      </w:r>
    </w:p>
    <w:p>
      <w:pPr>
        <w:pStyle w:val="Normal"/>
        <w:ind w:firstLine="709"/>
        <w:jc w:val="both"/>
        <w:rPr/>
      </w:pPr>
      <w:r>
        <w:rPr/>
        <w:t xml:space="preserve">Изложенное, по мнению Прокурора ПМР, свидетельствует о том, что </w:t>
      </w:r>
      <w:r>
        <w:rPr>
          <w:color w:val="000000"/>
        </w:rPr>
        <w:t xml:space="preserve">Республиканский комитет профсоюза работников культуры ССР Молдова </w:t>
      </w:r>
      <w:r>
        <w:rPr/>
        <w:t>не являлся собственником спорного объекта недвижимости и не имел право распоряжаться им.</w:t>
      </w:r>
    </w:p>
    <w:p>
      <w:pPr>
        <w:pStyle w:val="Normal"/>
        <w:ind w:firstLine="709"/>
        <w:jc w:val="both"/>
        <w:rPr/>
      </w:pPr>
      <w:r>
        <w:rPr/>
        <w:t>Таким образом, резюмировал процессуальный истец, договор аренды с правом выкупа не соответствовал требованиям действующего на момент его заключения законодательства, в соответствии со статьей 50 Гражданского кодекса МССР, являлся недействительной сделкой</w:t>
      </w:r>
      <w:r>
        <w:rPr>
          <w:rFonts w:eastAsia="Calibri"/>
        </w:rPr>
        <w:t xml:space="preserve"> и не повлек для сторон юридических последствий</w:t>
      </w:r>
      <w:r>
        <w:rPr/>
        <w:t xml:space="preserve">. </w:t>
      </w:r>
    </w:p>
    <w:p>
      <w:pPr>
        <w:pStyle w:val="Normal"/>
        <w:ind w:firstLine="709"/>
        <w:jc w:val="both"/>
        <w:rPr/>
      </w:pPr>
      <w:r>
        <w:rPr/>
        <w:t xml:space="preserve">Кроме того, Постановлением Совета министров Молдавской ССР № 256 от 08 августа 1975 года данный объект недвижимости был признан памятником истории. </w:t>
      </w:r>
    </w:p>
    <w:p>
      <w:pPr>
        <w:pStyle w:val="Normal"/>
        <w:ind w:firstLine="709"/>
        <w:jc w:val="both"/>
        <w:rPr/>
      </w:pPr>
      <w:r>
        <w:rPr/>
        <w:t xml:space="preserve">В соответствии с частью 2 статьи 4 Закона СССР от 29 октября 1976 года № 4692-IХ «Об охране и использовании памятников истории и культуры» (действовавшего на момент заключения сделок), продажа, дарение или иное отчуждение памятников истории и культуры допускается с обязательным предварительным уведомлением государственных органов охраны памятников. </w:t>
      </w:r>
    </w:p>
    <w:p>
      <w:pPr>
        <w:pStyle w:val="Normal"/>
        <w:ind w:firstLine="709"/>
        <w:jc w:val="both"/>
        <w:rPr/>
      </w:pPr>
      <w:r>
        <w:rPr/>
        <w:t>Аналогичные нормы содержатся и в пункте 2 статьи 36 Закона ПМР «О недвижимых объектах культурного наследия»</w:t>
      </w:r>
    </w:p>
    <w:p>
      <w:pPr>
        <w:pStyle w:val="Normal"/>
        <w:ind w:firstLine="709"/>
        <w:jc w:val="both"/>
        <w:rPr/>
      </w:pPr>
      <w:r>
        <w:rPr/>
        <w:t xml:space="preserve"> </w:t>
      </w:r>
      <w:r>
        <w:rPr/>
        <w:t>Вместе с тем, договор аренды с правом выкупа и акт выкупа арендованного имущества не содержит сведений о том, что государственный орган охраны памятников был уведомлен об отчуждении памятника.</w:t>
      </w:r>
    </w:p>
    <w:p>
      <w:pPr>
        <w:pStyle w:val="Normal"/>
        <w:ind w:firstLine="709"/>
        <w:jc w:val="both"/>
        <w:rPr/>
      </w:pPr>
      <w:r>
        <w:rPr/>
        <w:t>2 сентября 1990 года на II Чрезвычайном Съезде депутатов всех уровней Приднестровья была провозглашена Приднестровская Молдавская Советская Социалистическая Республика (ПМССР). 8 декабря 1990 года на первой сессии Верховного Совета ПМССР первого созыва были приняты Декларация «О суверенитете» и Декларация «О независимости ПМССР». В соответствии с пунктом 4 Декларации «О суверенитете ПМССР», весь экономический и научно-технический потенциал, созданный на территории Приднестровья, является собственностью ее народа, материальной основой суверенитета республики и используются с целью обеспечения материальных и духовных потребностей ее граждан. В соответствии со статьей 91 Гражданского кодекса МССР, общее достояние всего советского народа и представляет собой содержание государственной собственности.</w:t>
      </w:r>
    </w:p>
    <w:p>
      <w:pPr>
        <w:pStyle w:val="Normal"/>
        <w:ind w:firstLine="709"/>
        <w:jc w:val="both"/>
        <w:rPr/>
      </w:pPr>
      <w:r>
        <w:rPr/>
        <w:t xml:space="preserve">2 сентября 1991 года на IV съезде Советов депутатов всех уровней была принята первая Конституция Приднестровья, и наша республика провозглашалась суверенным и независимым государством в составе СССР (Приднестровская Молдавская ССР). Территория ПМССР включала в себя г.Бендеры. Соответственно, комплекс строений, расположенный по адресу г.Бендеры, ул. П.Морозова, 25, являлся собственностью ПМССР и не мог быть передан в аренду с правом выкупа и впоследствии отчужден организацией, находящейся под юрисдикцией Республики Молдова. </w:t>
      </w:r>
    </w:p>
    <w:p>
      <w:pPr>
        <w:pStyle w:val="Normal"/>
        <w:ind w:firstLine="709"/>
        <w:jc w:val="both"/>
        <w:rPr/>
      </w:pPr>
      <w:r>
        <w:rPr>
          <w:color w:val="000000"/>
        </w:rPr>
        <w:t>Более того, и</w:t>
      </w:r>
      <w:r>
        <w:rPr/>
        <w:t xml:space="preserve">значально основанием регистрации за ООО «Багад» права собственности на спорный объект недвижимости явилось решение Арбитражного суда ПМР по делу № 02/93 от 25 сентября 1996 года. Вместе с тем, данное решение было отменено постановлением Пленума Арбитражного суда ПМР от 02 апреля 1997 года. Определением Арбитражного суда ПМР от 09 июня 1997 года производство по делу было прекращено ввиду не подведомственности спора Арбитражному суду ПМР. </w:t>
      </w:r>
    </w:p>
    <w:p>
      <w:pPr>
        <w:pStyle w:val="Normal"/>
        <w:ind w:firstLine="709"/>
        <w:jc w:val="both"/>
        <w:rPr/>
      </w:pPr>
      <w:r>
        <w:rPr/>
        <w:t xml:space="preserve">Изложенное, по мнению Прокурора ПМР, свидетельствует о том, что основанием регистрации права собственности явился судебный акт, не вступивший в законную силу и недействительная сделка. </w:t>
      </w:r>
    </w:p>
    <w:p>
      <w:pPr>
        <w:pStyle w:val="Normal"/>
        <w:ind w:firstLine="709"/>
        <w:jc w:val="both"/>
        <w:rPr>
          <w:color w:val="000000"/>
        </w:rPr>
      </w:pPr>
      <w:r>
        <w:rPr/>
        <w:t>Таким образом, право собственности на недвижимое имущество у ООО «Багад», с точки зрения Прокурора ПМР, не возникло, и подлежит признанию отсутствующим.</w:t>
      </w:r>
    </w:p>
    <w:p>
      <w:pPr>
        <w:pStyle w:val="Normal"/>
        <w:ind w:firstLine="709"/>
        <w:jc w:val="both"/>
        <w:rPr/>
      </w:pPr>
      <w:r>
        <w:rPr/>
        <w:t>На основании изложенного, Прокурор ПМР просил суд признать отсутствующим право собственности Общества с ограниченной ответственностью «Багад» на комплекс строений, расположенный по адресу г.Бендеры, ул. П.Морозова, 25, зарегистрированное в Едином государственном реестре прав на недвижимое имущество и сделок с ним 19 декабря 2013 года,  запись  № 02/2013-5326.</w:t>
      </w:r>
    </w:p>
    <w:p>
      <w:pPr>
        <w:pStyle w:val="Normal"/>
        <w:ind w:firstLine="709"/>
        <w:jc w:val="both"/>
        <w:rPr/>
      </w:pPr>
      <w:r>
        <w:rPr>
          <w:b/>
        </w:rPr>
        <w:t xml:space="preserve">Материальный истец Бендерский городской Совет народных депутатов </w:t>
      </w:r>
      <w:r>
        <w:rPr/>
        <w:t xml:space="preserve">полностью поддержал исковые требования Прокурора ПМР, пояснив при этом следующее. </w:t>
      </w:r>
    </w:p>
    <w:p>
      <w:pPr>
        <w:pStyle w:val="Normal"/>
        <w:ind w:firstLine="709"/>
        <w:jc w:val="both"/>
        <w:rPr/>
      </w:pPr>
      <w:r>
        <w:rPr/>
        <w:t>26 августа 1997 года на 18 сессии 21 созыва Бендерского городского Совета народных депутатов было принято Решение №4 «О передаче в муниципальную собственность Бендерского участка ПС РСУ «Тираслифт» и пионерлагеря «Лира», пункт второй которого гласит «считать муниципальной собственностью Бендерского городского Совета народных депутатов здание, имущество пионерского лагеря «Лира», расположенного по адресу г.Бендеры, ул. П. Морозова, 25».</w:t>
      </w:r>
    </w:p>
    <w:p>
      <w:pPr>
        <w:pStyle w:val="Normal"/>
        <w:ind w:firstLine="709"/>
        <w:jc w:val="both"/>
        <w:rPr/>
      </w:pPr>
      <w:r>
        <w:rPr/>
        <w:t>Данное решение было принято в соответствии и во исполнение Указа Президента ПМР от 4 декабря 1991 года «О собственности Республика Молдова и Союза ССР на территории Приднестровской Молдавской Республики», Постановления Верховного Совета ПМР от 30 июля 1991 года «О порядке оформления перемены юрисдикции предприятий/ объединений/учреждений, организаций республиканского и местного подчинения, расположенных на территории Приднестровской МССР».</w:t>
      </w:r>
    </w:p>
    <w:p>
      <w:pPr>
        <w:pStyle w:val="Normal"/>
        <w:ind w:firstLine="709"/>
        <w:jc w:val="both"/>
        <w:rPr/>
      </w:pPr>
      <w:r>
        <w:rPr/>
        <w:t>Также, отметил истец, согласно пункту 1 Постановления Верховного Совета и Правительства ПМР от 15/16 октября 1992 года «О неотложных мерах по соблюдению Законов Приднестровской Молдавской Республики «О собственности Приднестровской Молдавской Республики, «О разгосударствлении и приватизации» и «Постановления Верховного Совета ПМР № 53 от 30 июля 1991 года «О порядке оформления перемены юрисдикции предприятий/объединений/организаций, учреждений республиканского и местного подчинения, расположенных на территории Приднестровской Молдавской Республики» - считаются недействительными решения о разгосударствлении и приватизации предприятий/объединений/организаций и учреждений под видом различных форм акционирования, аренды с правом выкупа и т.д., принятые после 30 июля 1991 года местными Советами народных депутатов или самими субъектами приватизации, и не отвечающие требованиям вышеназванных Законов и Постановлений ПМР.</w:t>
      </w:r>
    </w:p>
    <w:p>
      <w:pPr>
        <w:pStyle w:val="Normal"/>
        <w:ind w:firstLine="709"/>
        <w:jc w:val="both"/>
        <w:rPr/>
      </w:pPr>
      <w:r>
        <w:rPr/>
      </w:r>
    </w:p>
    <w:p>
      <w:pPr>
        <w:pStyle w:val="Normal"/>
        <w:ind w:firstLine="709"/>
        <w:jc w:val="both"/>
        <w:rPr/>
      </w:pPr>
      <w:r>
        <w:rPr/>
      </w:r>
    </w:p>
    <w:p>
      <w:pPr>
        <w:pStyle w:val="Normal"/>
        <w:ind w:firstLine="709"/>
        <w:jc w:val="both"/>
        <w:rPr/>
      </w:pPr>
      <w:r>
        <w:rPr/>
        <w:t>10 февраля 1998 года в адрес Бендерского городского Совета народных депутатов поступил Протест Прокуратуры г.Бендеры (исх. № 02-2/98 от 29.01.1998г.) на пункт 2,3 Решения 18 сессии Бендерского городского Совета народных депутатов 21 созыва № 4 от 26.08.97г. «О передаче в муниципальную собственность Бендерского участка ПС РСУ «Тираслифт» и пионерлагеря «Лира». Однако, 10.02.1998г. данный Протест был отозван в виду его несоответствия вступившему в силу на тот момент решения Арбитражного суда ПМР.</w:t>
      </w:r>
    </w:p>
    <w:p>
      <w:pPr>
        <w:pStyle w:val="Normal"/>
        <w:ind w:firstLine="709"/>
        <w:jc w:val="both"/>
        <w:rPr/>
      </w:pPr>
      <w:r>
        <w:rPr/>
        <w:t>Таким образом, находит материальный истец, на сегодняшний день Решение №4 от 26 августа 1997 года 18 сессии 21 созыва Бендерского городского Совета народных депутатов «О передаче в муниципальную собственность Бендерского участка ПС РСУ «Тираслифт» и пионерлагеря «Лира» является действующим, а также согласно статьи 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Решения Советов, принятые в пределах своей компетенции, являются обязательными для исполнения соответственно нижестоящими Советами, государственной администрацией, всеми находящимися на территории Совета предприятиями (объединениями), организациями и учреждениями, общественными организациями, их органами, а также должностными лицами, гражданами.</w:t>
      </w:r>
    </w:p>
    <w:p>
      <w:pPr>
        <w:pStyle w:val="Normal"/>
        <w:ind w:firstLine="709"/>
        <w:jc w:val="both"/>
        <w:rPr/>
      </w:pPr>
      <w:r>
        <w:rPr/>
        <w:t>Согласно письму Финансового управления г.Бендеры №01-11/312 от 24.11.14г. полученного городским Советом народных депутатов в связи с проведением проверки прокуратуры г.Бендеры, в соответствии с бюджетной классификацией, утвержденной Законом ПМР от 14.01.2003г. №225-3-</w:t>
      </w:r>
      <w:r>
        <w:rPr>
          <w:lang w:val="en-US"/>
        </w:rPr>
        <w:t>III</w:t>
      </w:r>
      <w:r>
        <w:rPr/>
        <w:t xml:space="preserve"> «О бюджетной классификации ПМР» расходы на содержание лагеря «Лира» предусмотрены и финансируются по разделу, подразделу, организационному коду 13 09 070 «Учреждения по внешкольной работе с детьми» МУ «Управление по физической культуре и спорту по г.Бендеры». На основании вышеизложенного следует, что расходы на содержание лагеря «Лира» действительно предусмотрены расходной частью местного бюджета с момента принятия имущества лагеря на баланс МУ «Управление по физической культуре и спорту по г.Бендеры», финансирование осуществлялось и осуществляется по заявкам управления по единому коду со спортивными школами, учет по каждому учреждению ведется централизованной бухгалтерией.</w:t>
      </w:r>
    </w:p>
    <w:p>
      <w:pPr>
        <w:pStyle w:val="Normal"/>
        <w:ind w:firstLine="709"/>
        <w:jc w:val="both"/>
        <w:rPr/>
      </w:pPr>
      <w:r>
        <w:rPr/>
        <w:t>Также, учитывая, что спорный объект, расположенный по адресу г.Бендеры, ул. П.Морозова, 25, внесен в государственный реестр памятников местного значения ПМР и является памятником архитектуры и градостроительства, то в силу норм Закона ПМР «О недвижимых объектах культурного наследия», памятники находятся под государственной охраной.</w:t>
      </w:r>
    </w:p>
    <w:p>
      <w:pPr>
        <w:pStyle w:val="Normal"/>
        <w:ind w:firstLine="709"/>
        <w:jc w:val="both"/>
        <w:rPr/>
      </w:pPr>
      <w:r>
        <w:rPr/>
        <w:t>С учетом изложенного истец просил суд удовлетворить требования Прокурора ПМР в полном объеме.</w:t>
      </w:r>
    </w:p>
    <w:p>
      <w:pPr>
        <w:pStyle w:val="Normal"/>
        <w:ind w:firstLine="709"/>
        <w:jc w:val="both"/>
        <w:rPr/>
      </w:pPr>
      <w:r>
        <w:rPr>
          <w:b/>
        </w:rPr>
        <w:t xml:space="preserve">Ответчик </w:t>
      </w:r>
      <w:r>
        <w:rPr/>
        <w:t>ООО «Багад», ознакомившись с исковым заявлением Прокурора ПМР, исковые требования не признало, считает их необоснованными, а иск не подлежащим удовлетворению по следующим основаниям:</w:t>
      </w:r>
    </w:p>
    <w:p>
      <w:pPr>
        <w:pStyle w:val="Normal"/>
        <w:ind w:firstLine="709"/>
        <w:jc w:val="both"/>
        <w:rPr/>
      </w:pPr>
      <w:r>
        <w:rPr/>
        <w:t>19.08.1991 года было создано Малое Предприятие «А.Р.С.», зарегистрированное Решением исполнительного комитета Слободзейского районного Совета народных депутатов № 14.</w:t>
      </w:r>
    </w:p>
    <w:p>
      <w:pPr>
        <w:pStyle w:val="Normal"/>
        <w:ind w:firstLine="709"/>
        <w:jc w:val="both"/>
        <w:rPr/>
      </w:pPr>
      <w:r>
        <w:rPr/>
        <w:t>20.08.1993 года Регистрационной палатой при Министерстве юстиции ПМР было зарегистрировано ООО «ЖеЛеОн», в г.Тирасполь, регистрационное свидетельство №1274 А, номер государственной регистрации №01-023-6014. ООО «ЖеЛеОн» являлось правопреемником МП «А.Р.С.». 19 ноября 2013 года были зарегистрированы смена полного наименования ООО «ЖеЛеОн» на ООО «Багад» и выдано свидетельство о государственной регистрации, на основании решения участника ООО «ЖеЛеОн» №2 от 04 ноября 2013 года.</w:t>
      </w:r>
    </w:p>
    <w:p>
      <w:pPr>
        <w:pStyle w:val="Normal"/>
        <w:ind w:firstLine="709"/>
        <w:jc w:val="both"/>
        <w:rPr/>
      </w:pPr>
      <w:r>
        <w:rPr/>
        <w:t>20.09.1991 года между общественной организацией - Республиканским комитетом профсоюзов работников культуры ССР Молдова, являвшейся собственником пионерного лагеря «Лира», и МП «А.Р.С.» (в дальнейшем перерегистрированного в ООО «ЖеЛеОн», а позднее в ООО «Багад») был заключен договор аренды с правом выкупа б/н последним указанного объекта (комплекса зданий) расположенного по адресу г. Бендеры, ул. Павлика Морозова 25. Согласно данному договору в аренду с правом выкупа принято имущество пионерский лагерь «Лира», в состав которого входили земельный участок общей площадью 45 624 кв.м., здания, сооружения, бассейны, коммуникации, различные постройки хозяйственного и вспомогательного назначения, расположенные на указанной территории, автомашина, твердый, мягкий и спортивный инвентарь, согласно акту приема-передачи прилагаемому к договору.</w:t>
      </w:r>
    </w:p>
    <w:p>
      <w:pPr>
        <w:pStyle w:val="Normal"/>
        <w:ind w:firstLine="709"/>
        <w:jc w:val="both"/>
        <w:rPr/>
      </w:pPr>
      <w:r>
        <w:rPr/>
        <w:t>28.04.1993 года МП «А.Р.С.» выкупило имущество пионерного лагеря «Лира» (акт выкупа), перечислив платежным поручением №13 на расчетный счет Республиканского комитета профсоюзов работников культуры ССР Молдова 24 897 096,00 рублей, что составило 100 % от всей стоимости имущества. При этом, в связи с фактом выкупа право собственности на объект недвижимости перешло к МП «А.Р.С.», что подтверждается также и Постановлением 4 Пленума Республиканского комитета профсоюзов Республики Молдова от 28.04.1993 года, которым дано согласие на выкуп имущества. Все имущество, в том числе здания, сооружения, оборудование и малоценный инвентарь были переданы МП «А.Р.С.» по Актам передачи №№1, 2, 3.</w:t>
      </w:r>
    </w:p>
    <w:p>
      <w:pPr>
        <w:pStyle w:val="Normal"/>
        <w:ind w:firstLine="709"/>
        <w:jc w:val="both"/>
        <w:rPr/>
      </w:pPr>
      <w:r>
        <w:rPr/>
        <w:t>Таким образом, подчеркнул ответчик, на основании договора аренды с правом выкупа от 20.09.1991 года и акта выкупа арендованного имущества общественной организации от 28.04.1993 года, заключенного Республиканским Комитетом профсоюза работников культуры Молдовы с МП «А.Р.С.», произошел переход права собственности на имущество пионерного лагеря «Лира».</w:t>
      </w:r>
    </w:p>
    <w:p>
      <w:pPr>
        <w:pStyle w:val="Normal"/>
        <w:ind w:firstLine="709"/>
        <w:jc w:val="both"/>
        <w:rPr/>
      </w:pPr>
      <w:r>
        <w:rPr/>
        <w:t>20 декабря 2013 года на основании заявления ООО «Багад», в Единый государственный реестр прав на недвижимое имущество и сделок с ним были внесены изменения, и Обществу было выдано новое свидетельство о государственной регистрации права, которое действует по настоящее время (свидетельство Серия АН №0334655 от 20 декабря 2013 года). По данному свидетельству за ООО «Багад» было зарегистрировано под условным номером №02-2013/4574-25 право собственности по адресу г. Бендеры, ул. П. Морозова</w:t>
      </w:r>
      <w:r>
        <w:rPr>
          <w:rFonts w:eastAsia="Courier New"/>
        </w:rPr>
        <w:t>,</w:t>
      </w:r>
      <w:r>
        <w:rPr/>
        <w:t xml:space="preserve"> 25</w:t>
      </w:r>
      <w:r>
        <w:rPr>
          <w:rFonts w:eastAsia="Courier New"/>
        </w:rPr>
        <w:t>,</w:t>
      </w:r>
      <w:r>
        <w:rPr/>
        <w:t xml:space="preserve"> на комплекс строений.</w:t>
      </w:r>
    </w:p>
    <w:p>
      <w:pPr>
        <w:pStyle w:val="Normal"/>
        <w:ind w:firstLine="709"/>
        <w:jc w:val="both"/>
        <w:rPr>
          <w:rFonts w:eastAsia="Courier New"/>
        </w:rPr>
      </w:pPr>
      <w:r>
        <w:rPr/>
        <w:t xml:space="preserve">При этом ООО «Багад» выдан технический паспорт с реестровым номером МБТИ №601/3231 от 02.10.2013 года с исправлениями от 20.12.2013 года. Кроме того, ООО «Багад» было изготовлено и выдано инвентарное дело по данному объекту недвижимого имущества, где указаны в карточке технической инвентаризации от 13.03.1991 года данные о том, что под соответствующими литерами расположен Республиканский пионерский лагерь работников культуры, в последующем владельцем указано ООО «ЖеЛеОн» и ООО «Багад» как его правопреемник. </w:t>
      </w:r>
    </w:p>
    <w:p>
      <w:pPr>
        <w:pStyle w:val="Normal"/>
        <w:ind w:firstLine="709"/>
        <w:jc w:val="both"/>
        <w:rPr/>
      </w:pPr>
      <w:r>
        <w:rPr/>
        <w:t>В соответствии с пунктом 1 Указа Президента ПМР №3 от 04.12.1991 года «О собственности Республики Молдова и Союза ССР на территории Приднестровской Молдавской Республики», подчеркнул ответчик, собственность предприятий, организаций и учреждений, входивших в состав упраздненных союзных министерств и ведомств, переходила в собственность Приднестровской Молдавской Республики. При этом пунктом 2 данного Указа установлено, что собственность предприятий, организаций и учреждений, входивших в состав министерств и ведомств Республики Молдова, переходит в собственность Приднестровской Молдавской Республики и в оперативное управление Правительства. Действие Указа Президента Приднестровской Молдавской Республики №3 от 04.12.1991 года «О собственности Республики Молдова и Союза ССР на территории Приднестровской Молдавской Республики» не распространялось на пионерский лагерь «Лира», поскольку последний является объектом собственности Республиканского комитета профсоюзов работников культуры ССР Молдовы.</w:t>
      </w:r>
    </w:p>
    <w:p>
      <w:pPr>
        <w:pStyle w:val="Normal"/>
        <w:ind w:firstLine="709"/>
        <w:jc w:val="both"/>
        <w:rPr/>
      </w:pPr>
      <w:r>
        <w:rPr/>
        <w:t>В соответствии с Постановлением Правительства Приднестровской Молдавской Республики № 161 от 23.06.1993 года «Об утверждении классификации объектов, предприятий, организаций и учреждений Приднестровской Молдавской Республики», относящихся исключительно к республиканской собственности (приложение № 1) к республиканской собственности (приложение № 2), к местной собственности (приложение № 3), а также в соответствии с Постановлением Правительства Приднестровской Молдавской Республики № 162 от 23.06.1993 года «О разделении предприятий, организаций и учреждений Приднестровской Молдавской Республики на республиканскую и местную собственность» пионерский лагерь «Лира» не был включен в перечень предприятий, организаций и учреждений, входящих в ведение местных органов самоуправления и являющихся муниципальной собственностью. Согласно просьбе трудового коллектива пионерного лагеря «Лира» и директора МП «А.Р.С.», направленного в адрес Президента ПМР от 05.10.1991 года, в также в Соответствии с Указом Президента ПМР № 77 от 31.03.1994 года «О вхождении в состав Министерства местного хозяйства предприятий, организаций и учреждений, расположенных на территории Приднестровской Молдавской Республики» было постановлено подчинить и принять в оперативное управление, оформить имущество Бендерской базы отдыха «Лира» на свой баланс Министерству местного хозяйства Приднестровской Молдавской Республики. При этом фактически же имущество лагеря на баланс Министерства местного хозяйства ПМР не принималось и юридически никакого перехода права собственности на указанное имущество к Министерству местного хозяйства ПМР не произошло. Подтверждением данного факта является заявление от 03.09.1996 года исх. №01-06/398 направленное Министерством местного хозяйства ПМР в адрес Арбитражного суда ПМР в рамках рассмотрения им спора по делу по иску Государственной администрации г. Бендеры к ООО «ЖеЛеОн» по признанию сделки недействительной и истребовании из чужого незаконного владения. Министерство местного хозяйства с иском об оспаривании законности договора от 20.09.1991 года и акта выкупа от 28.04.1993 года не обращалось.</w:t>
      </w:r>
    </w:p>
    <w:p>
      <w:pPr>
        <w:pStyle w:val="Normal"/>
        <w:ind w:firstLine="709"/>
        <w:jc w:val="both"/>
        <w:rPr/>
      </w:pPr>
      <w:r>
        <w:rPr/>
        <w:t>Возражая на довод Прокурора ПМР относительно того, что основанием для регистрации права собственности ООО «Багад» на спорный объект недвижимости является, в том числе, решение Арбитражного суда ПМР по делу №03/93 от 25 сентября 1996 года, ответчик обратил внимание на то обстоятельство, что  поскольку предметом указанного решения не было признание права собственности за ООО «ЖеЛеОн» на спорный объект недвижимого имущества, по заявлению ООО «Багад» данное решение Арбитражного суда ПМР от 25.09.1996 года может быть исключено регистрационным органом из числа оснований для регистрации права, при этом никаких иных правовых последствий для ООО «Багад» не наступит и право собственности при этом не перестанет существовать. Гражданские права и обязанности ООО «Багад» возникли из сделок. Государственной регистрацией права собственности было подтверждено возникшее из договоров и актов право собственности у ООО «Багад».</w:t>
      </w:r>
    </w:p>
    <w:p>
      <w:pPr>
        <w:pStyle w:val="Normal"/>
        <w:ind w:firstLine="709"/>
        <w:jc w:val="both"/>
        <w:rPr/>
      </w:pPr>
      <w:r>
        <w:rPr/>
        <w:t>Республиканский комитет профсоюз работников культуры ССР Молдова, являвшийся собственником пионерского лагеря «Лира», распорядился свои правом, передав сначала в аренду с правом выкупа МП «А.Р.С.» (в дальнейшем перерегистрированного в ООО «Желеон») спорный комплекс зданий и сооружении, а затем и продало его указанному юридическому лицу.</w:t>
      </w:r>
    </w:p>
    <w:p>
      <w:pPr>
        <w:pStyle w:val="Normal"/>
        <w:ind w:firstLine="709"/>
        <w:jc w:val="both"/>
        <w:rPr/>
      </w:pPr>
      <w:r>
        <w:rPr/>
        <w:t xml:space="preserve">17.09.1996 года в адрес Арбитражного </w:t>
      </w:r>
      <w:r>
        <w:rPr>
          <w:rFonts w:eastAsia="Courier New"/>
        </w:rPr>
        <w:t>с</w:t>
      </w:r>
      <w:r>
        <w:rPr/>
        <w:t>уда ПМР было направлено письмо исх. №01/6-98 от Республиканского комитета Профсоюза работников Культуры за подписью Председателя РК профсоюзов Фонарь С.С. с подтверждением информации о том, что собственником данного спорного объекта являлся Республиканский комитет профсоюза работников культуры ССР Молдова, и что объект был выкуплен и материальных претензий к новому собственнику п/л «Лира» ООО «Же</w:t>
      </w:r>
      <w:r>
        <w:rPr>
          <w:rFonts w:eastAsia="Courier New"/>
        </w:rPr>
        <w:t>Л</w:t>
      </w:r>
      <w:r>
        <w:rPr/>
        <w:t>е</w:t>
      </w:r>
      <w:r>
        <w:rPr>
          <w:rFonts w:eastAsia="Courier New"/>
        </w:rPr>
        <w:t>О</w:t>
      </w:r>
      <w:r>
        <w:rPr/>
        <w:t xml:space="preserve">н» комитет культуры не имеет. Данное письмо приобщено к материалам арбитражного дела №02/93. </w:t>
      </w:r>
    </w:p>
    <w:p>
      <w:pPr>
        <w:pStyle w:val="Normal"/>
        <w:ind w:firstLine="709"/>
        <w:jc w:val="both"/>
        <w:rPr/>
      </w:pPr>
      <w:r>
        <w:rPr/>
        <w:t>Учитывая вышеизложенное, ООО «Багад» законным образом приобрело право собственности на имущество, расположенное по адресу: г. Бендеры, ул. П. Морозова 25, на основании договора аренды с правом выкупа от 20.09.1991 года и акта выкупа от 28.04.1993 года, заключенного с Республиканским комитетом профсоюза работников культуры Молдовы. Данный договор был заключен в соответствии с требованиями гражданского законодательства МССР, действовавшего на момент возникновения правоотношений, а именно ст. 7 и 10 Основ Законодательства Союза ССР и союзных республик от 23.11.1989 года (действовавших в ПМР до принятия закона №675 от 08.08.1995 года) в которых указано, что арендатор может полностью или частично выкупить арендованное имущество, условия, порядок и сроки выкупа определяются договором. Указанный договор в судебном порядке оспорен ни кем не был и оснований считать или признавать его недействительным не имеется. При этом, в дальнейшем право собственности на указанное имущество ООО «Багад» зарегистрировало в регистрационном органе в установленном законодательством ПМР порядке.</w:t>
      </w:r>
    </w:p>
    <w:p>
      <w:pPr>
        <w:pStyle w:val="Normal"/>
        <w:ind w:firstLine="709"/>
        <w:jc w:val="both"/>
        <w:rPr/>
      </w:pPr>
      <w:r>
        <w:rPr/>
        <w:t>Помимо указанного, ответчик считает, что из текста искового заявления не следует, что права Истца городского Совета народных депутатов г. Бендеры каким</w:t>
      </w:r>
      <w:r>
        <w:rPr>
          <w:rFonts w:eastAsia="Courier New"/>
        </w:rPr>
        <w:t>-</w:t>
      </w:r>
      <w:r>
        <w:rPr/>
        <w:t xml:space="preserve">то образом нарушены со стороны Ответчика ООО «Багад» и в связи с чем, его интересы подлежат судебной защите (ст.4, 26 АПК ПМР). Никаких доказательств принадлежности этого имущества Городскому Совету народных депутатов г. Бендеры, по мнению ответчика, не предоставлено. </w:t>
      </w:r>
    </w:p>
    <w:p>
      <w:pPr>
        <w:pStyle w:val="Normal"/>
        <w:ind w:firstLine="709"/>
        <w:jc w:val="both"/>
        <w:rPr/>
      </w:pPr>
      <w:r>
        <w:rPr/>
        <w:t>Указание Прокуратуры ПМР в тексте искового заявления на то, что из договора купли- продажи от 28 апреля 1993 года следует, что пионер лагерь «Лира» принадлежит Республиканскому комитету профсоюзов работников культуры Молдова на основании пункта 1/в Постановления Совета Министров Молдавской ССР № 505 от 31 мая 1946 года не соответствует действительности, так как отдельного договора купли-продажи от 28 апреля 1993 года не заключалось, заключался договор аренды с правом выкупа от 20.09.1991 года и в рамках этого договора подписывался акт выкупа от 28 апреля 1993 года, при этом сведений о Постановлении Совета министров в тексте не содержится. При этом порядок полного выкупа и его оформления предусмотрен основным договором пунктом 2.4. договора от 20.09.1991 года. Текст основного договора также не содержит в себе ссылки на вышеуказанное постановление. Постановление Совета Министров Молдавской ССР № 505 от 31 мая 1946 года содержит в себе пункт 1 подпункт «в»</w:t>
      </w:r>
      <w:r>
        <w:rPr>
          <w:rFonts w:eastAsia="Courier New"/>
        </w:rPr>
        <w:t>,</w:t>
      </w:r>
      <w:r>
        <w:rPr/>
        <w:t xml:space="preserve"> в котором говориться «1. Передать в ведение уполномоченного ВЦСПС для размещения пионерских лагерей и домов отдыха следующие помещения бывшее поместье Абрамовича в пригороде Борисовка гор. Бендеры»</w:t>
      </w:r>
      <w:r>
        <w:rPr>
          <w:rFonts w:eastAsia="Courier New"/>
        </w:rPr>
        <w:t>.</w:t>
      </w:r>
      <w:r>
        <w:rPr/>
        <w:t xml:space="preserve"> На основании изложенного</w:t>
      </w:r>
      <w:r>
        <w:rPr>
          <w:rFonts w:eastAsia="Courier New"/>
        </w:rPr>
        <w:t>, по мнению ответчика,</w:t>
      </w:r>
      <w:r>
        <w:rPr/>
        <w:t xml:space="preserve"> утверждение Прокуратуры ПМР, что Республиканский комитет профсоюза работников культуры ССР Молдова не являлся собственником спорного объекта недвижимости и не мог им распоряжаться</w:t>
      </w:r>
      <w:r>
        <w:rPr>
          <w:rFonts w:eastAsia="Courier New"/>
        </w:rPr>
        <w:t>,</w:t>
      </w:r>
      <w:r>
        <w:rPr/>
        <w:t xml:space="preserve"> не соответствуют фактическим материалам дела.</w:t>
      </w:r>
    </w:p>
    <w:p>
      <w:pPr>
        <w:pStyle w:val="Normal"/>
        <w:ind w:firstLine="709"/>
        <w:jc w:val="both"/>
        <w:rPr/>
      </w:pPr>
      <w:r>
        <w:rPr/>
        <w:t xml:space="preserve">На момент оформления договора аренды с правом выкупа б\н от 20.09.1991 года и акта выкупа от 28.04.1993 года данный объект недвижимого имущества не был в числе памятников архитектуры и градостроительства. Постановление о его включении в состав государственного реестра памятников государственного и местного значения ПМР было принято в 2002 году, уже после совершения сделок. </w:t>
      </w:r>
    </w:p>
    <w:p>
      <w:pPr>
        <w:pStyle w:val="Normal"/>
        <w:ind w:firstLine="709"/>
        <w:jc w:val="both"/>
        <w:rPr/>
      </w:pPr>
      <w:r>
        <w:rPr/>
        <w:t>На основании вышеизложенного, ООО «Багад» просило Арбитражный суд ПМР в удовлетворении иска отказать.</w:t>
      </w:r>
    </w:p>
    <w:p>
      <w:pPr>
        <w:pStyle w:val="Normal"/>
        <w:ind w:firstLine="709"/>
        <w:jc w:val="both"/>
        <w:rPr/>
      </w:pPr>
      <w:r>
        <w:rPr/>
        <w:t xml:space="preserve">Кроме того, ООО «Багад», в порядке статьи 215 ГК ПМР, </w:t>
      </w:r>
      <w:r>
        <w:rPr>
          <w:b/>
        </w:rPr>
        <w:t>заявлено о пропуске срока исковой давности,</w:t>
      </w:r>
      <w:r>
        <w:rPr/>
        <w:t xml:space="preserve"> по следующим основаниям.</w:t>
      </w:r>
    </w:p>
    <w:p>
      <w:pPr>
        <w:pStyle w:val="Normal"/>
        <w:ind w:firstLine="709"/>
        <w:jc w:val="both"/>
        <w:rPr>
          <w:color w:val="000000"/>
        </w:rPr>
      </w:pPr>
      <w:r>
        <w:rPr>
          <w:color w:val="000000"/>
        </w:rPr>
        <w:t>23 сентября 1996 года по делу № 02/93 по иску ООО «ЖеЛеОн» к Государственной администрации г.Бендеры об устранении препятствий в пользовании, владении и распоряжении собственностью в составе судьи Тарасова Е.А. было вынесено решение, которым иск удовлетворен в полном объеме. В заседании суда от прокуратуры ПМР участвовал Маматюк В.Г. пом. Прокурора. В ходе судебного разбирательства Прокуратуре ПМР было известно о заключенном договоре аренды с правом выкупа МП «А.Р.С.» и общественной организацией Республиканский комитет профсоюзов работников культуры ССР Молдова и о выкупе имущества. Предметом исследования в ходе данного судебного разбирательство был и вопрос о том, является ли это здание или нет памятником истории. Прокурором ПМР в 1997 году был принесен протест на решение Арбитражного Суда от 25.09.1996 года, из текста которого, можно сделать вывод, что Прокурору ПМР Захарову В.П. еще в 1997 году было известно о заключенной сделке по приобретению пионерского лагеря «Лира» и о его принадлежности к памятникам истории и культуры. Однако исковое заявление в защиту государственных интересов было подано Прокуратурой ПМР только в 2015 году.</w:t>
      </w:r>
    </w:p>
    <w:p>
      <w:pPr>
        <w:pStyle w:val="Normal"/>
        <w:ind w:firstLine="709"/>
        <w:jc w:val="both"/>
        <w:rPr/>
      </w:pPr>
      <w:r>
        <w:rPr>
          <w:color w:val="000000"/>
        </w:rPr>
        <w:t xml:space="preserve">ООО «Багад» считает, что о заключенной сделке и о наличии права собственности у ООО «ЖеЛеОн», в дальнейшем ООО «Багад», Бендерскому Городскому Совету народных депутатов было известно еще в 1997 году, когда выносилось решение № 4 от 26 августа 1997 года 18 сессии 21 созыва. Было известно об этом и Государственной администрации г.Бендеры, которая должна была оформлять акты приема передачи </w:t>
      </w:r>
      <w:r>
        <w:rPr/>
        <w:t xml:space="preserve">данной собственности и принимать ее в оперативное управление. </w:t>
      </w:r>
      <w:r>
        <w:rPr>
          <w:rStyle w:val="115pt"/>
        </w:rPr>
        <w:t>Бендерский городской Совет народных депутатов не обращался в регистрационный орган с заявлением о регистрации права муниципальной собственности на данный объект недвижимого имущества. Иск о защите права собственности и о признании права собственности отсутствующим за период с 1997 года до 2015 года не подавал.</w:t>
      </w:r>
    </w:p>
    <w:p>
      <w:pPr>
        <w:pStyle w:val="Normal"/>
        <w:ind w:firstLine="709"/>
        <w:jc w:val="both"/>
        <w:rPr/>
      </w:pPr>
      <w:r>
        <w:rPr>
          <w:rStyle w:val="115pt"/>
        </w:rPr>
        <w:t>ООО «Багад» считает, что Прокуратурой ПМР и Бендерским Городским Советом народных депутатов пропущен 3-х летний срок исковой давности. На основании изложенного руководствуясь статьей 215 ГК ПМР, ответчик заявил о пропуске срока исковой давности и просил в удовлетворении иска отказать.</w:t>
      </w:r>
      <w:r>
        <w:rPr/>
        <w:tab/>
      </w:r>
    </w:p>
    <w:p>
      <w:pPr>
        <w:pStyle w:val="3"/>
        <w:shd w:fill="auto" w:val="clear"/>
        <w:spacing w:lineRule="exact" w:line="274" w:before="0" w:after="0"/>
        <w:ind w:left="20" w:right="20" w:firstLine="700"/>
        <w:jc w:val="both"/>
        <w:rPr/>
      </w:pPr>
      <w:r>
        <w:rPr/>
        <w:t xml:space="preserve">Прокурор ПМР и городской Совет народных депутатов г.Бендеры считают, что не пропустили срок исковой давности. Право собственности за ООО «Багад» было зарегистрировано 19 декабря 2013 года (за ООО «ЖеЛеОн» 30 октября 2013г). Таким образом, течение срока исковой давности по рассматриваемому требованию, началось, по мнению, как процессуального, так и материального истца, с указанной даты. </w:t>
      </w:r>
    </w:p>
    <w:p>
      <w:pPr>
        <w:pStyle w:val="Normal"/>
        <w:ind w:firstLine="709"/>
        <w:jc w:val="both"/>
        <w:rPr/>
      </w:pPr>
      <w:r>
        <w:rPr>
          <w:b/>
        </w:rPr>
        <w:t xml:space="preserve">Суд, </w:t>
      </w:r>
      <w:r>
        <w:rPr/>
        <w:t>заслушав доводы и возражения лиц, участвующих в деле, оценив содержащиеся в материалах дела доказательства в порядке статьи 51 АПК ПМР с учетом предмета и оснований исковых требований, заявленных Прокурором ПМР, находит таковые не подлежащими удовлетворению. При этом суд исходит из следующего.</w:t>
      </w:r>
    </w:p>
    <w:p>
      <w:pPr>
        <w:pStyle w:val="Normal"/>
        <w:ind w:firstLine="709"/>
        <w:jc w:val="both"/>
        <w:rPr/>
      </w:pPr>
      <w:r>
        <w:rPr/>
        <w:t>В силу статьи 4 Арбитражного процессуального кодекса Приднестровской Молдавской Республики (далее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званным Кодексом.</w:t>
      </w:r>
    </w:p>
    <w:p>
      <w:pPr>
        <w:pStyle w:val="Normal"/>
        <w:ind w:firstLine="709"/>
        <w:jc w:val="both"/>
        <w:rPr/>
      </w:pPr>
      <w:r>
        <w:rPr/>
        <w:t>Согласно пункту 2 данной статьи во взаимосвязи с пунктом 1 статьи 33 АПК ПМР право на обращение в арбитражный суд в защиту государственных и общественных интересов, принадлежит прокурору. При этом прокурор,</w:t>
      </w:r>
      <w:r>
        <w:rPr>
          <w:sz w:val="28"/>
          <w:szCs w:val="28"/>
        </w:rPr>
        <w:t xml:space="preserve"> </w:t>
      </w:r>
      <w:r>
        <w:rPr/>
        <w:t>обратившийся в арбитражный суд, пользуется процессуальными правами и несет процессуальные обязанности истца.</w:t>
      </w:r>
    </w:p>
    <w:p>
      <w:pPr>
        <w:pStyle w:val="Normal"/>
        <w:ind w:firstLine="709"/>
        <w:jc w:val="both"/>
        <w:rPr/>
      </w:pPr>
      <w:r>
        <w:rPr/>
        <w:t>Следовательно, при рассмотрении арбитражным судом исков Прокурора ПМР, заявленных в защиту государственных и общественных интересов, бремя доказывания наличия нарушенных или оспариваемых прав и законных интересов, принадлежит лицу, в чьих интересах Прокурором заявлен соответствующий иск.</w:t>
      </w:r>
    </w:p>
    <w:p>
      <w:pPr>
        <w:pStyle w:val="Normal"/>
        <w:ind w:firstLine="709"/>
        <w:jc w:val="both"/>
        <w:rPr/>
      </w:pPr>
      <w:r>
        <w:rPr/>
        <w:t>Как установлено в ходе судебного разбирательства и подтверждается материалами дела (выписка из государственного реестра юридических лиц о юридическом лице по состоянию на 19.05.2015г.), ООО «Багад» создано путем реорганизации в форме преобразования Малого предприятия «А.Р.С.», о чем 20 августа 1993 года сделана соответствующая запись в государственном реестре юридических лиц, регистрационный номер 01-023-6014. При этом, согласно названной выписки, до 19 ноября 2013 года ООО «Багад» именовалось ООО «ЖеЛеОн» (изменение полного наименования общества в связи с изменением Устава общества на основании Решения участника ООО «ЖеЛеОн) №2 от 04.11.2013г.).</w:t>
      </w:r>
    </w:p>
    <w:p>
      <w:pPr>
        <w:pStyle w:val="Normal"/>
        <w:ind w:firstLine="709"/>
        <w:jc w:val="both"/>
        <w:rPr/>
      </w:pPr>
      <w:r>
        <w:rPr/>
        <w:t>19 декабря 2013 года Министерством юстиции ПМР зарегистрировано право собственности ООО «Багад» на объект: комплекс строений (лит. А- спальный корпус-259,3 кв.м; лит.Па- подвал-26,9 кв.м; лит а- открытая веранда- 20,8 кв.м; лит а</w:t>
      </w:r>
      <w:r>
        <w:rPr>
          <w:vertAlign w:val="superscript"/>
        </w:rPr>
        <w:t>1</w:t>
      </w:r>
      <w:r>
        <w:rPr/>
        <w:t>- открытая веранда- 5,6 кв.м; лит. а</w:t>
      </w:r>
      <w:r>
        <w:rPr>
          <w:vertAlign w:val="superscript"/>
        </w:rPr>
        <w:t>2</w:t>
      </w:r>
      <w:r>
        <w:rPr/>
        <w:t>- терраса- 4,0 кв.м; лит.Б- спальный корпус- 307,5 кв.м; лит. б- открытая веранда- 72,4 кв.м; лит. В- спальный корпус- 311.3 кв.м; лит. В</w:t>
      </w:r>
      <w:r>
        <w:rPr>
          <w:vertAlign w:val="superscript"/>
        </w:rPr>
        <w:t>1</w:t>
      </w:r>
      <w:r>
        <w:rPr/>
        <w:t>- пристройка- 134,2 кв.м; лит. Г- здание столовой- 369,6 кв.м; лит г- открытая веранда- 148,7 кв.м; лит. Д- бытовое здание- 143,9 кв.м; лит. З- административный корпус- 64.4 кв.м; лит. З</w:t>
      </w:r>
      <w:r>
        <w:rPr>
          <w:vertAlign w:val="superscript"/>
        </w:rPr>
        <w:t>1</w:t>
      </w:r>
      <w:r>
        <w:rPr/>
        <w:t>- терраса- 4.2 кв.м; лит. з- открытая веранда- 11,3 кв.м; лит. Е- жилое здание-119,6 кв.м; лит. Е</w:t>
      </w:r>
      <w:r>
        <w:rPr>
          <w:vertAlign w:val="superscript"/>
        </w:rPr>
        <w:t>1</w:t>
      </w:r>
      <w:r>
        <w:rPr/>
        <w:t xml:space="preserve">- башня- 42,8 кв.м; лит. И- здание клуба- 257,6 кв.м; лит. К- спальный корпус- 153,0 кв.м; лит. к- открытая веранда- 56.1 кв.м; лит.М- бытовое здание- 90,1 кв.м; лит. Н- склад- 47,8 кв.м; лит. О – гараж- 83,1 кв.м; лит. Р- здание медпункта- 74,3 кв.м; лит. 2- беседка- 9,8 кв.м; лит. 6- беседка- 9,8 кв.м; лит. 15- беседка- 9,8 кв.м; лит. 7 – навес- 18,6 кв.м; лит. 8- навес- 18.6 кв.м; лит. </w:t>
      </w:r>
      <w:r>
        <w:rPr>
          <w:lang w:val="en-US"/>
        </w:rPr>
        <w:t>IV</w:t>
      </w:r>
      <w:r>
        <w:rPr/>
        <w:t>- погреб- 18,5 кв.м), по адресу: г.Бендеры, ул. П. Морозова, 25.</w:t>
      </w:r>
    </w:p>
    <w:p>
      <w:pPr>
        <w:pStyle w:val="Normal"/>
        <w:ind w:firstLine="709"/>
        <w:jc w:val="both"/>
        <w:rPr/>
      </w:pPr>
      <w:r>
        <w:rPr/>
        <w:t xml:space="preserve">В качестве основания такой регистрации указаны: договор аренды с правом выкупа от 20.09.1991г., Выписка из Протокола </w:t>
      </w:r>
      <w:r>
        <w:rPr>
          <w:lang w:val="en-US"/>
        </w:rPr>
        <w:t>VI</w:t>
      </w:r>
      <w:r>
        <w:rPr/>
        <w:t xml:space="preserve"> Пленума РК профсоюзов работников культуры от 28.04.1993г., Акт выкупа арендованного имущества от 28.04.1993г., Акт приема-передачи зданий и сооружений от 29.04.1993г., Решение арбитражного суда ПМР по делу №02/93 от 25.09.1996г., Решение №2 участника ООО «ЖеЛеОн» об изменении наименования общества от 04.11.2013г.</w:t>
      </w:r>
    </w:p>
    <w:p>
      <w:pPr>
        <w:pStyle w:val="Normal"/>
        <w:ind w:firstLine="709"/>
        <w:jc w:val="both"/>
        <w:rPr/>
      </w:pPr>
      <w:r>
        <w:rPr/>
        <w:t>При этом, как следует из Решения №4 от 26 августа 1997г. 18-ой сессии 21-го созыва Бендерского городского Совета народных депутатов в соответствии с Постановлением Правительства ПМР №78 от 06 июня 1997 года, Приказом ПС РСУ «Тираслифт»  №89 от 17 июня 1997 года, а также во исполнение Указа Президента ПМР от 04 декабря 1991 года «О собственности Республики Молдова и Союза ССР на территории Приднестровской Молдавской Республики» городской Совет народных депутатов принял решение считать здание, имущество пионерского лагеря «Лира», расположенного по адресу г.Бендеры, ул. П. Морозова, 25, муниципальной собственностью (п.2).</w:t>
      </w:r>
    </w:p>
    <w:p>
      <w:pPr>
        <w:pStyle w:val="Normal"/>
        <w:ind w:firstLine="709"/>
        <w:jc w:val="both"/>
        <w:rPr/>
      </w:pPr>
      <w:r>
        <w:rPr/>
        <w:t>Основываясь на названном Решении городской Совет народных депутатов, считает себя собственником указанного объекта недвижимости и полагает, что факт регистрации права собственности за ООО «Багад» на этот же объект недвижимости, нарушает право муниципальной собственности.</w:t>
      </w:r>
    </w:p>
    <w:p>
      <w:pPr>
        <w:pStyle w:val="Normal"/>
        <w:ind w:firstLine="709"/>
        <w:jc w:val="both"/>
        <w:rPr/>
      </w:pPr>
      <w:r>
        <w:rPr/>
        <w:t xml:space="preserve">Как усматривается из акта выкупа правопредшественником ООО «Багад» спорного имущества у РК профсоюзов работников культуры ССР Молдова, заключенного во исполнение условий договора Аренды с правом выкупа от 20 сентября 1991 года, датированного 28 апреля 1993 года, Акта приема –передачи зданий и сооружений пионерского лагеря «Лира» МП «А.Р.С.», составленного и подписанного сторонами 29 апреля 1993 года, переход права собственности на спорный объект недвижимости к правопредшественнику ответчика произошел 29 апреля 1993 года.  </w:t>
      </w:r>
    </w:p>
    <w:p>
      <w:pPr>
        <w:pStyle w:val="Normal"/>
        <w:ind w:firstLine="709"/>
        <w:jc w:val="both"/>
        <w:rPr/>
      </w:pPr>
      <w:r>
        <w:rPr/>
        <w:t xml:space="preserve">Следовательно, для признания факта нарушения права муниципальной собственности суду надлежит установить, что на момент заключения правопредшественником ответчика и РК профсоюзов работников культуры ССР Молдова сделки по купле-продаже спорного объекта, а именно на 29 апреля 1993 года, городской Совет народных депутатов г.Бендеры, являлся его собственником.  </w:t>
      </w:r>
    </w:p>
    <w:p>
      <w:pPr>
        <w:pStyle w:val="Normal"/>
        <w:ind w:firstLine="709"/>
        <w:jc w:val="both"/>
        <w:rPr/>
      </w:pPr>
      <w:r>
        <w:rPr/>
        <w:t xml:space="preserve">Вместе с тем суд, оценивая в совокупности фактические обстоятельства дела, основываясь на буквальном понимании содержания нормативных правовых актов, положенных в основу Решения №4 от 26 августа 1997 года 18-ой сессии 21-го созыва Бендерского городского Совета народных депутатов «О передаче в муниципальную собственность Бендерского участка ПС РСУ Тираслифт» и пионерлагеря «Лира», а также нормах действующего на момент выкупа спорного имущества правопредшественником ООО «Багад», гражданского законодательства, считает, что городской Совет народных депутатов г.Бендеры не является собственником объекта недвижимости, расположенного по адресу: г.Бендеры, ул. П.Морозова, 25, ввиду чего его право не подлежит защите в судебном порядке. </w:t>
      </w:r>
    </w:p>
    <w:p>
      <w:pPr>
        <w:pStyle w:val="Normal"/>
        <w:ind w:firstLine="709"/>
        <w:jc w:val="both"/>
        <w:rPr/>
      </w:pPr>
      <w:r>
        <w:rPr/>
        <w:t xml:space="preserve">Так, согласно Указу Президента ПМР №3 от 04 декабря 1991 года «О собственности Республики Молдова и Союза ССР на территории Приднестровской Молдавской Республики» собственность предприятий, организаций и учреждений, входивших в состав министерств и ведомств Республики Молдова, переходят в собственность Приднестровской Молдавской Республики и под оперативное управление его правительства (п.2). </w:t>
      </w:r>
    </w:p>
    <w:p>
      <w:pPr>
        <w:pStyle w:val="Normal"/>
        <w:ind w:firstLine="709"/>
        <w:jc w:val="both"/>
        <w:rPr/>
      </w:pPr>
      <w:r>
        <w:rPr/>
        <w:t xml:space="preserve">Профессиональные союзы, в силу статьи 1 Закона Союза ССР от 10 декабря 1990г. №1818-1 «О профессиональных союзах, правах и гарантиях их деятельности», являлись добровольными общественными организациями (ст.1), </w:t>
      </w:r>
      <w:r>
        <w:rPr>
          <w:color w:val="000000"/>
        </w:rPr>
        <w:t xml:space="preserve">независимыми в своей деятельности от органов государственного управления, хозяйственных органов, политических и других общественных организаций, им не подотчетными и    неподконтрольными (ст. 3). </w:t>
      </w:r>
      <w:r>
        <w:rPr/>
        <w:t>В силу статьи 20 Закона СССР «О профессиональных союзах, правах и гарантиях их деятельности» во взаимосвязи со статьей 52 Основ гражданского законодательства СССР от 1991 года, а также со статьями 99 и 100 ГК МССР, профсоюзы владели, пользовались и распоряжались принадлежащим им на праве собственности имуществом и денежными средствами.</w:t>
      </w:r>
    </w:p>
    <w:p>
      <w:pPr>
        <w:pStyle w:val="Normal"/>
        <w:ind w:firstLine="709"/>
        <w:jc w:val="both"/>
        <w:rPr>
          <w:rStyle w:val="115pt"/>
        </w:rPr>
      </w:pPr>
      <w:r>
        <w:rPr/>
        <w:t xml:space="preserve">Следовательно, ввиду того, что пионерский лагерь «Лира» на момент совершения сделки по его купле-продаже находился в собственности РК профсоюзов работников культуры ССР Молдова, что подтверждается выпиской из протокола </w:t>
      </w:r>
      <w:r>
        <w:rPr>
          <w:lang w:val="en-US"/>
        </w:rPr>
        <w:t>VI</w:t>
      </w:r>
      <w:r>
        <w:rPr/>
        <w:t xml:space="preserve"> Пленума РК профсоюзов работников культуры Молдовы от 28 апреля 1993 года, а также документами, находящимися в инвентарном деле на домовладение №3231 по ул. П.Морозова,25, в г.Бендеры, пионерлагерь «Лира», а именно: </w:t>
      </w:r>
      <w:r>
        <w:rPr>
          <w:rStyle w:val="115pt"/>
        </w:rPr>
        <w:t>актами обследования от 20 октября и от 21 октября 1965 года РПК «Молдкоммунпроект» данного объекта недвижимого имущества, где в графах «владелец» указан РК профсоюзов (т.</w:t>
      </w:r>
      <w:r>
        <w:rPr>
          <w:rStyle w:val="115pt"/>
          <w:lang w:val="en-US"/>
        </w:rPr>
        <w:t>I</w:t>
      </w:r>
      <w:r>
        <w:rPr>
          <w:rStyle w:val="115pt"/>
        </w:rPr>
        <w:t xml:space="preserve"> с. 23, с. 25, с. 27, с. 29); рабочим абрисом (техническим описанием) строения пионерлагеря от июля 1963 года, где в графе «владелец» указан РК профсоюзов работников культуры (т.</w:t>
      </w:r>
      <w:r>
        <w:rPr>
          <w:rStyle w:val="115pt"/>
          <w:lang w:val="en-US"/>
        </w:rPr>
        <w:t>I</w:t>
      </w:r>
      <w:r>
        <w:rPr>
          <w:rStyle w:val="115pt"/>
        </w:rPr>
        <w:t xml:space="preserve"> с. 69); доверенностью от 05 мая 1992 года, выданной РК профсоюзов работников культуры  на получение документов по технической инвентаризации пионерлагеря «Лира»; карточкой технической инвентаризации домовладения Республиканский пионерский лагерь работников культуры «Лира» от 13.07.1972г. (т. </w:t>
      </w:r>
      <w:r>
        <w:rPr>
          <w:rStyle w:val="115pt"/>
          <w:lang w:val="en-US"/>
        </w:rPr>
        <w:t>II</w:t>
      </w:r>
      <w:r>
        <w:rPr>
          <w:rStyle w:val="115pt"/>
        </w:rPr>
        <w:t xml:space="preserve"> с.97); заявкой на инвентаризацию от 12.03.1991г. (т.</w:t>
      </w:r>
      <w:r>
        <w:rPr>
          <w:rStyle w:val="115pt"/>
          <w:lang w:val="en-US"/>
        </w:rPr>
        <w:t>II</w:t>
      </w:r>
      <w:r>
        <w:rPr>
          <w:rStyle w:val="115pt"/>
        </w:rPr>
        <w:t xml:space="preserve"> с. 118-119); расчетной (лицевой) карточкой на текущую инвентаризацию от 25.03.1991г. (т.</w:t>
      </w:r>
      <w:r>
        <w:rPr>
          <w:rStyle w:val="115pt"/>
          <w:lang w:val="en-US"/>
        </w:rPr>
        <w:t>II</w:t>
      </w:r>
      <w:r>
        <w:rPr>
          <w:rStyle w:val="115pt"/>
        </w:rPr>
        <w:t xml:space="preserve"> с. 125), данный объект недвижимости не мог перейти в собственность ПМР и под оперативное управление его правительства, на основании Указа Президента ПМР №3 от 04 декабря 1991 года, и, следовательно, в собственность городского Совета народных депутатов г.Бендеры.</w:t>
      </w:r>
    </w:p>
    <w:p>
      <w:pPr>
        <w:pStyle w:val="Normal"/>
        <w:ind w:firstLine="709"/>
        <w:jc w:val="both"/>
        <w:rPr/>
      </w:pPr>
      <w:r>
        <w:rPr/>
        <w:t xml:space="preserve">Постановление Правительства ПМР №78 от 06 июня 1997 года «О разделении предприятий, организаций и учреждений, находящихся в ведении Министерства республиканского хозяйства и транспорта ПМР», не подлежит оценке судом, как основание для возникновения права собственности материального истца на спорный объект, поскольку принято позже перехода права собственности на него к правопредшественнику ООО «Багад». </w:t>
      </w:r>
    </w:p>
    <w:p>
      <w:pPr>
        <w:pStyle w:val="Normal"/>
        <w:ind w:firstLine="709"/>
        <w:jc w:val="both"/>
        <w:rPr/>
      </w:pPr>
      <w:r>
        <w:rPr/>
        <w:t>Принимая во внимание изложенное, арбитражный суд приходит к выводу о том, что у городского Совета народных депутатов г.Бендеры не было и не могло возникнуть право собственности на объект: комплекс строений (лит. А- спальный корпус-259,3 кв.м; лит.Па- подвал-26,9 кв.м; лит а- открытая веранда- 20,8 кв.м; лит а</w:t>
      </w:r>
      <w:r>
        <w:rPr>
          <w:vertAlign w:val="superscript"/>
        </w:rPr>
        <w:t>1</w:t>
      </w:r>
      <w:r>
        <w:rPr/>
        <w:t>- открытая веранда- 5,6 кв.м; лит. а</w:t>
      </w:r>
      <w:r>
        <w:rPr>
          <w:vertAlign w:val="superscript"/>
        </w:rPr>
        <w:t>2</w:t>
      </w:r>
      <w:r>
        <w:rPr/>
        <w:t>- терраса- 4,0 кв.м; лит.Б- спальный корпус- 307,5 кв.м; лит. б- открытая веранда- 72,4 кв.м; лит. В- спальный корпус- 311.3 кв.м; лит. В</w:t>
      </w:r>
      <w:r>
        <w:rPr>
          <w:vertAlign w:val="superscript"/>
        </w:rPr>
        <w:t>1</w:t>
      </w:r>
      <w:r>
        <w:rPr/>
        <w:t>- пристройка- 134,2 кв.м; лит. Г- здание столовой- 369,6 кв.м; лит г- открытая веранда- 148,7 кв.м; лит. Д- бытовое здание- 143,9 кв.м; лит. З- административный корпус- 64.4 кв.м; лит. З</w:t>
      </w:r>
      <w:r>
        <w:rPr>
          <w:vertAlign w:val="superscript"/>
        </w:rPr>
        <w:t>1</w:t>
      </w:r>
      <w:r>
        <w:rPr/>
        <w:t>- терраса- 4.2 кв.м; лит. з- открытая веранда- 11,3 кв.м; лит. Е- жилое здание-119,6 кв.м; лит. Е</w:t>
      </w:r>
      <w:r>
        <w:rPr>
          <w:vertAlign w:val="superscript"/>
        </w:rPr>
        <w:t>1</w:t>
      </w:r>
      <w:r>
        <w:rPr/>
        <w:t xml:space="preserve">- башня- 42,8 кв.м; лит. И- здание клуба- 257,6 кв.м; лит. К- спальный корпус- 153,0 кв.м; лит. к- открытая веранда- 56.1 кв.м; лит.М- бытовое здание- 90,1 кв.м; лит. Н- склад- 47,8 кв.м; лит. О – гараж- 83,1 кв.м; лит. Р- здание медпункта- 74,3 кв.м; лит. 2- беседка- 9,8 кв.м; лит. 6- беседка- 9,8 кв.м; лит. 15- беседка- 9,8 кв.м; лит. 7 – навес- 18,6 кв.м; лит. 8- навес- 18.6 кв.м; лит. </w:t>
      </w:r>
      <w:r>
        <w:rPr>
          <w:lang w:val="en-US"/>
        </w:rPr>
        <w:t>IV</w:t>
      </w:r>
      <w:r>
        <w:rPr/>
        <w:t>- погреб- 18,5 кв.м), по адресу: г.Бендеры, ул. П. Морозова, 25, по состоянию на дату перехода права собственности на него от РК профсоюзов работников культуры ССР Молдова, а именно на 29 апреля 1993 года.</w:t>
      </w:r>
    </w:p>
    <w:p>
      <w:pPr>
        <w:pStyle w:val="Normal"/>
        <w:ind w:firstLine="709"/>
        <w:jc w:val="both"/>
        <w:rPr/>
      </w:pPr>
      <w:r>
        <w:rPr/>
        <w:t>Доказательств обратному, материальным истцом суду не представлено.</w:t>
      </w:r>
    </w:p>
    <w:p>
      <w:pPr>
        <w:pStyle w:val="Normal"/>
        <w:ind w:firstLine="709"/>
        <w:jc w:val="both"/>
        <w:rPr/>
      </w:pPr>
      <w:r>
        <w:rPr/>
        <w:t>Приведенную Прокурором ПМР в обоснование отсутствия у РК профсоюзов работников культуры Молдовы права на распоряжение спорным объектом ссылку на Постановление Совета Министров Молдавской ССР №256 от 08 августа 1975 года «Об утверждении списков памятников культуры республиканского значения» суд находит не обоснованной, поскольку в соответствии с Приложением №4 к указанному Постановлению в качестве исторического памятника, взятого под государственную охрану, указано здание, расположенное в г.Бендеры, по ул. Павлика Морозова, 3, в то время, как спорный объект недвижимости, согласно данным инвентарного дела на него, никогда не располагался по такому адресу: в 1947 году в качестве адреса спорного объекта указан: г.Бендеры, ул. Садовая, 6; с 1972 года по 1991 год- г.Бендеры, ул. Пионерская, 19, а с 1991 года и по настоящее время- г.Бендеры, ул. П.Морозова, 25.</w:t>
      </w:r>
    </w:p>
    <w:p>
      <w:pPr>
        <w:pStyle w:val="Normal"/>
        <w:ind w:firstLine="709"/>
        <w:jc w:val="both"/>
        <w:rPr/>
      </w:pPr>
      <w:r>
        <w:rPr/>
        <w:t>Не обоснованной находит суд и ссылку процессуального истца, как на доказательство отсутствия у РК профсоюзов работников культуры ССР Молдова права на распоряжение спорным имуществом, на Постановление Совета Министров Молдавской ССР №505 от 31 мая 1946 года «О передаче в ведение Уполномоченного ВЦСПС по Молдавской ССР домов и дач для размещения пионерских лагерей и домов отдыха», ввиду того, что из содержания данного документа не представляется возможным установить тождественность между упомянутым в нем поместьем Абрамовича в пригороде Борисовка г.Бендеры и спорным объектом.</w:t>
      </w:r>
    </w:p>
    <w:p>
      <w:pPr>
        <w:pStyle w:val="Normal"/>
        <w:ind w:firstLine="709"/>
        <w:jc w:val="both"/>
        <w:rPr/>
      </w:pPr>
      <w:r>
        <w:rPr/>
        <w:t>По указанной причине не может рассматриваться, по мнению суда, в качестве доказательства отсутствия правомочий собственника у РК профсоюзов работников культуры ССР Молдова в отношении объекта недвижимости, право собственности ООО «Багад» на который оспаривается, отсутствие в Архиве общественно-политических организаций Государственной Архивной Службы Республики Молдова акта передачи строений и земельного участка бывшего поместья Абрамовича в пригороде Борисовка г.Бендеры.</w:t>
      </w:r>
    </w:p>
    <w:p>
      <w:pPr>
        <w:pStyle w:val="Normal"/>
        <w:ind w:firstLine="709"/>
        <w:jc w:val="both"/>
        <w:rPr/>
      </w:pPr>
      <w:r>
        <w:rPr/>
        <w:t>Довод Прокурора ПМР о том, что в качестве основания регистрации права собственности ООО «Багад» на спорное имущество неправомерно указано Решение Арбитражного суда ПМР от 25 сентября 1996 года №02/93, по мнению суда, законен. Однако названное решение не может рассматриваться в качестве документа, подтверждающего возникновение права собственности у ООО «Багад» не только по причине его отмены Постановлением Пленума Арбитражного суда ПМР от 02 апреля 1997 года, но и потому, что оно, по своему содержанию, не являлось для ответчика правопорождающим.</w:t>
      </w:r>
    </w:p>
    <w:p>
      <w:pPr>
        <w:pStyle w:val="Normal"/>
        <w:ind w:firstLine="709"/>
        <w:jc w:val="both"/>
        <w:rPr/>
      </w:pPr>
      <w:r>
        <w:rPr/>
        <w:t>Ничтожность этого документа, вместе с тем, не влечет за собой безусловное признание оспариваемого права собственности ООО «Багад» отсутствующим. Тем более, что иные документы, указанные в качестве оснований для регистрации данного права, не являются порочными. К тому же, как установлено судом, городской Совет народных депутатов г.Бендеры, не является собственником спорного имущества, право которого подлежит защите. Им не представлено доказательств, подтверждающих его право на спорный объект недвижимости, а также доказательств нарушения его прав записью в государственном реестре прав на недвижимое имущество и сделок с ним от 19 декабря 2013 года регистрационный номер 02/2012-5326.</w:t>
      </w:r>
    </w:p>
    <w:p>
      <w:pPr>
        <w:pStyle w:val="Normal"/>
        <w:ind w:firstLine="709"/>
        <w:jc w:val="both"/>
        <w:rPr/>
      </w:pPr>
      <w:r>
        <w:rPr/>
        <w:t>Ввиду этого, избранный Прокурором ПМР способ защиты права муниципальной собственности не может быть признан судом действенным в рассматриваемой ситуации.</w:t>
      </w:r>
    </w:p>
    <w:p>
      <w:pPr>
        <w:pStyle w:val="Normal"/>
        <w:ind w:firstLine="709"/>
        <w:jc w:val="both"/>
        <w:rPr/>
      </w:pPr>
      <w:r>
        <w:rPr/>
        <w:t>Однако сам по себе такой способ защиты нарушенного права, как признание права отсутствующим, является допустимым.</w:t>
      </w:r>
    </w:p>
    <w:p>
      <w:pPr>
        <w:pStyle w:val="Normal"/>
        <w:ind w:firstLine="709"/>
        <w:jc w:val="both"/>
        <w:rPr/>
      </w:pPr>
      <w:r>
        <w:rPr/>
        <w:t>Так, статьей 11 Гражданского кодекса ПМР закреплена судебная защита нарушенных или оспариваемых прав и законных интересов. Защита гражданских прав осуществляется перечисленными в статье 12 ГК ПМР способами, причем эта статья также содержит указание на возможность применения иных способов, предусмотренных в законе.</w:t>
      </w:r>
    </w:p>
    <w:p>
      <w:pPr>
        <w:pStyle w:val="Normal"/>
        <w:ind w:firstLine="709"/>
        <w:jc w:val="both"/>
        <w:rPr/>
      </w:pPr>
      <w:r>
        <w:rPr/>
        <w:t xml:space="preserve"> </w:t>
      </w:r>
      <w:r>
        <w:rPr/>
        <w:t xml:space="preserve">В соответствии с пунктом 1 статьи 2 Закона ПМР «О государственной регистрации прав на недвижимое имущество и сделок с ним» </w:t>
      </w:r>
      <w:r>
        <w:rPr>
          <w:spacing w:val="-1"/>
        </w:rPr>
        <w:t xml:space="preserve">государственная регистрация прав на недвижимое имущество и сделок с ним </w:t>
      </w:r>
      <w:r>
        <w:rPr/>
        <w:t xml:space="preserve">– юридический акт признания </w:t>
      </w:r>
      <w:r>
        <w:rPr>
          <w:spacing w:val="-2"/>
        </w:rPr>
        <w:t xml:space="preserve">и подтверждения государством возникновения, ограничения (обременения), перехода </w:t>
      </w:r>
      <w:r>
        <w:rPr/>
        <w:t xml:space="preserve">или прекращения прав на недвижимое имущество в соответствии с Гражданским </w:t>
      </w:r>
      <w:r>
        <w:rPr>
          <w:spacing w:val="-3"/>
        </w:rPr>
        <w:t>кодексом Приднестровской Молдавской</w:t>
      </w:r>
      <w:r>
        <w:rPr/>
        <w:t xml:space="preserve"> </w:t>
      </w:r>
      <w:r>
        <w:rPr>
          <w:spacing w:val="-4"/>
        </w:rPr>
        <w:t>Республики</w:t>
      </w:r>
      <w:r>
        <w:rPr/>
        <w:t>.</w:t>
      </w:r>
      <w:r>
        <w:rPr>
          <w:spacing w:val="-4"/>
        </w:rPr>
        <w:t xml:space="preserve"> </w:t>
      </w:r>
      <w:r>
        <w:rPr>
          <w:spacing w:val="-2"/>
        </w:rPr>
        <w:t xml:space="preserve">Государственная регистрация является единственным доказательством существования </w:t>
      </w:r>
      <w:r>
        <w:rPr/>
        <w:t>зарегистрированного права. Зарегистрированное право на недвижимое имущество может быть оспорено только в судебном порядке. В связи с этим такой способ оспаривания зарегистрированного права, как признание права отсутствующим, с точки зрения суда, не противоречит статье 12 ГК ПМР и нормам Закона ПМР «О государственной регистрации прав на недвижимое имущество и сделок с ним».</w:t>
      </w:r>
    </w:p>
    <w:p>
      <w:pPr>
        <w:pStyle w:val="Normal"/>
        <w:ind w:firstLine="709"/>
        <w:jc w:val="both"/>
        <w:rPr/>
      </w:pPr>
      <w:r>
        <w:rPr/>
        <w:t>Несмотря на приведенный вывод, учитывая фактические обстоятельства дела, положенные процессуальным истцом в основу заявленных требований, а также отсутствие у материального истца права собственности на спорный объект недвижимости, суд не усматривает оснований для признания отсутствующим право собственности ООО «Багад» на объект, расположенный в г.Бендеры, ул. П. Морозова, 25, о чем 19 декабря 2013 года сделана запись за регистрационным номером №02/2013-5326 в Едином государственном реестре прав на недвижимое имущество и сделок с ним.</w:t>
      </w:r>
    </w:p>
    <w:p>
      <w:pPr>
        <w:pStyle w:val="Normal"/>
        <w:ind w:firstLine="709"/>
        <w:jc w:val="both"/>
        <w:rPr/>
      </w:pPr>
      <w:r>
        <w:rPr/>
        <w:t>При таких обстоятельствах требования Прокурора ПМР, не подлежат удовлетворению.</w:t>
      </w:r>
    </w:p>
    <w:p>
      <w:pPr>
        <w:pStyle w:val="Normal"/>
        <w:ind w:firstLine="709"/>
        <w:jc w:val="both"/>
        <w:rPr/>
      </w:pPr>
      <w:r>
        <w:rPr/>
        <w:t>Разрешая заявление ответчика о применении исковой давности, суд не находит оснований для ее применения, по причине отсутствие у городского Совета народных депутатов г.Бендеры права собственности на спорный объект.</w:t>
      </w:r>
    </w:p>
    <w:p>
      <w:pPr>
        <w:pStyle w:val="Normal"/>
        <w:ind w:firstLine="709"/>
        <w:jc w:val="both"/>
        <w:rPr/>
      </w:pPr>
      <w:r>
        <w:rPr/>
        <w:t xml:space="preserve">В силу пункта 1 статьи 216 ГК ПМР течение срока исковой давности начинается со дня, когда лицо узнало или должно было узнать о нарушении своего права. </w:t>
      </w:r>
    </w:p>
    <w:p>
      <w:pPr>
        <w:pStyle w:val="Normal"/>
        <w:ind w:firstLine="709"/>
        <w:jc w:val="both"/>
        <w:rPr/>
      </w:pPr>
      <w:r>
        <w:rPr/>
        <w:t>Поскольку городской Совет народных депутатов г.Бендеры не обладает статусом собственника спорного имущества, то и нарушения его прав, нет, а значит, в таком случае, не возможно определить день, с которого могло бы быть начато течение срока исковой давности.</w:t>
      </w:r>
    </w:p>
    <w:p>
      <w:pPr>
        <w:pStyle w:val="Normal"/>
        <w:ind w:firstLine="709"/>
        <w:jc w:val="both"/>
        <w:rPr/>
      </w:pPr>
      <w:r>
        <w:rPr/>
        <w:t>С учетом изложенного, Арбитражный суд Приднестровской Молдавской Республики, руководствуясь статьями 113-116 АПК ПМР,-</w:t>
      </w:r>
    </w:p>
    <w:p>
      <w:pPr>
        <w:pStyle w:val="Normal"/>
        <w:ind w:firstLine="709"/>
        <w:jc w:val="center"/>
        <w:rPr/>
      </w:pPr>
      <w:r>
        <w:rPr/>
        <w:t>Решил:</w:t>
      </w:r>
    </w:p>
    <w:p>
      <w:pPr>
        <w:pStyle w:val="Normal"/>
        <w:ind w:firstLine="709"/>
        <w:jc w:val="center"/>
        <w:rPr/>
      </w:pPr>
      <w:r>
        <w:rPr/>
      </w:r>
    </w:p>
    <w:p>
      <w:pPr>
        <w:pStyle w:val="Normal"/>
        <w:tabs>
          <w:tab w:val="clear" w:pos="708"/>
          <w:tab w:val="left" w:pos="5953" w:leader="none"/>
        </w:tabs>
        <w:ind w:firstLine="680"/>
        <w:jc w:val="both"/>
        <w:rPr/>
      </w:pPr>
      <w:r>
        <w:rPr/>
        <w:t>Исковое требование Прокурора Приднестровской Молдавской Республики в защиту права муниципальной собственности в лице Городского Совета народных депутатов г.Бендеры о признании отсутствующим права собственности Общества с ограниченной ответственностью «Багад» на комплекс строений, расположенных по адресу: г.Бендеры, ул. П. Морозова, 25, зарегистрированного в Едином государственном реестре прав на недвижимое имущество и сделок с ним 19 декабря 2013 года, запись №02/2013-5326, оставить без удовлетворения.</w:t>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t>Судья                                                                             О.А. Шидловская</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character" w:styleId="Impact7pt0pt">
    <w:name w:val="Колонтитул + Impact;7 pt;Не курсив;Интервал 0 pt"/>
    <w:basedOn w:val="Style13"/>
    <w:qFormat/>
    <w:rPr>
      <w:rFonts w:ascii="Impact" w:hAnsi="Impact" w:eastAsia="Impact" w:cs="Impact"/>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Style17">
    <w:name w:val="Колонтитул"/>
    <w:basedOn w:val="Style1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single"/>
      <w:vertAlign w:val="baseline"/>
      <w:lang w:val="ru-RU"/>
    </w:rPr>
  </w:style>
  <w:style w:type="character" w:styleId="12pt0pt">
    <w:name w:val="Колонтитул + 12 pt;Полужирный;Не курсив;Интервал 0 pt"/>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
    <w:basedOn w:val="Style16"/>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22" w:before="0" w:after="300"/>
    </w:pPr>
    <w:rPr>
      <w:sz w:val="27"/>
      <w:szCs w:val="27"/>
    </w:rPr>
  </w:style>
  <w:style w:type="paragraph" w:styleId="2">
    <w:name w:val="Основной текст2"/>
    <w:basedOn w:val="Normal"/>
    <w:qFormat/>
    <w:pPr>
      <w:widowControl w:val="false"/>
      <w:shd w:fill="FFFFFF" w:val="clear"/>
      <w:spacing w:lineRule="exact" w:line="274" w:before="240" w:after="240"/>
    </w:pPr>
    <w:rPr/>
  </w:style>
  <w:style w:type="paragraph" w:styleId="3">
    <w:name w:val="Основной текст3"/>
    <w:basedOn w:val="Normal"/>
    <w:qFormat/>
    <w:pPr>
      <w:widowControl w:val="false"/>
      <w:shd w:fill="FFFFFF" w:val="clear"/>
      <w:spacing w:lineRule="exact" w:line="278" w:before="0" w:after="240"/>
    </w:pPr>
    <w:rPr>
      <w:color w:val="000000"/>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2:00Z</dcterms:created>
  <dc:creator>user</dc:creator>
  <dc:description/>
  <dc:language>en-US</dc:language>
  <cp:lastModifiedBy>Оксана А. Шидловская</cp:lastModifiedBy>
  <cp:lastPrinted>2015-11-03T00:57:00Z</cp:lastPrinted>
  <dcterms:modified xsi:type="dcterms:W3CDTF">2015-11-03T06:22:00Z</dcterms:modified>
  <cp:revision>2</cp:revision>
  <dc:subject/>
  <dc:title>РЕСПУБЛИКА МОЛДОВАНЯСКЭ                                                                                 ПРИДНIСТРОВСЬКА МОЛДАВ</dc:title>
</cp:coreProperties>
</file>