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</w:t>
      </w:r>
      <w:r>
        <w:rPr>
          <w:b/>
          <w:lang w:val="en-US"/>
        </w:rPr>
        <w:t xml:space="preserve"> </w:t>
      </w:r>
      <w:r>
        <w:rPr>
          <w:b/>
        </w:rPr>
        <w:t>22            октября            15                                                                         517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Прокурора Приднестровской Молдавской Республики (г.Тирасполь, пер. 8 Марта, 3) в защиту права муниципальной собственности в лице Бендерского городского Совета народных депутатов (г.Бендеры, ул.Ленина,17) к Обществу с ограниченной ответственностью «Багад» (г.Тирасполь, ул. К. Либкнехта, д. 199, к. 49) о признании права отсутствующим, при участии представителя Прокурора ПМР Соболевой Е.В. (по доверенности от 11.03.2015г. №58-04/2015), представителя материального истца городского СНД г. Бендеры Колесник М.А. (по доверенности от 21.09.2015г. №04-02/399), а также представителя ответчика ООО «Багад» Кириченко О.В. (по доверенности №1 от 08.06.2015г.);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</w:rPr>
        <w:t xml:space="preserve">Установил: </w:t>
      </w:r>
      <w:r>
        <w:rPr/>
        <w:t>Прокурор Приднестровской Молдавской Республики (далее- Прокурор ПМР, заявитель) обратился в арбитражный суд с исковым заявлением в защиту права муниципальной собственности в лице Бендерского городского Совета народных депутатов о признании отсутствующим права собственности Общества с ограниченной ответственностью «Багад» на комплекс строений, расположенных по адресу: г.Бендеры, ул. П. Морозова, 25, зарегистрированного в Едином государственном реестре прав на недвижимое имущество и сделок с ним 19 декабря 2013 года, запись №02/2013-5326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Определением от 29 мая 2015 года указанное заявление принято судом к производству и назначено к судебному разбирательству. На основании Определения суда от 16 июня 2015 года производство по делу было приостановлено, а по миновании обстоятельства, вызвавшего приостановление, возобновлено и назначено к судебному заседанию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12 октября 2015 года рассмотрение дела, в связи с удовлетворением ходатайства   ответчика об истребовании доказательств, а также в целях направления ООО «Багад» в адрес Прокурора ПМР и городского СНД г.Бендеры заявления о пропуске срока исковой давности, отложено на 22 октября 2015 года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В судебном заседании 22 октября 2015 года судом установлено, что истребованная им у городского СНД г.Бендеры стенограмма заседания от 26 августа 1997 года 18 сессии 21 созыва Бендерского городского Совета народных депутатов «О передаче в муниципальную собственность Бендерского участка ПС РСУ «Тираслифт» и пионерлагеря «Лира», не может быть представлена по причине того, что сессии городского Совета не стенографируются, а соответствующий протокол заседания Бендерского городского СНД сдан на хранение в Государственный архив г.Бендеры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Кроме этого, ни материальным, ни процессуальным истцами не представлены истребованные у них судом отзывы по существу заявления ООО «Багад» о пропуске срока исковой давности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При таких обстоятельствах суд приходит к выводу о невозможности завершения рассмотрения исковых требований Прокурора ПМР по существу в настоящем судебном заседании, вследствие чего рассмотрение дела, надлежит отложить. </w:t>
      </w:r>
    </w:p>
    <w:p>
      <w:pPr>
        <w:pStyle w:val="Normal"/>
        <w:ind w:firstLine="709"/>
        <w:jc w:val="both"/>
        <w:rPr/>
      </w:pPr>
      <w:r>
        <w:rPr/>
        <w:t>С учетом изложенного, Арбитражный суд, руководствуясь статьями 109, 128 АПК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1. Отложить рассмотрение дела на 27 октября 2015 года, на 09 часов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Cs/>
        </w:rPr>
      </w:pPr>
      <w:r>
        <w:rPr/>
        <w:t>2</w:t>
      </w:r>
      <w:r>
        <w:rPr>
          <w:b/>
        </w:rPr>
        <w:t>. Прокурору ПМР и Бендерскому городскому Совету народных депутатов</w:t>
      </w:r>
      <w:r>
        <w:rPr/>
        <w:t xml:space="preserve"> исполнить пункт 2 резолютивной части Определения суда об отложении рассмотрения дела от 12 октября 2015 года в части представления в судебное заседание отзыва по существу заявления ООО «Багад» о пропуске срока исковой дав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Направить в порядке статьи 46 АПК ПМР в Бендерский государственный архив запрос на предмет представления копии протокола </w:t>
      </w:r>
      <w:r>
        <w:rPr/>
        <w:t>заседания от 26 августа 1997 года 18 сессии 21 созыва Бендерского городского Совета народных депутатов «О передаче в муниципальную собственность Бендерского участка ПС РСУ «Тираслифт» и пионерлагеря «Лира»,</w:t>
      </w:r>
    </w:p>
    <w:p>
      <w:pPr>
        <w:pStyle w:val="Normal"/>
        <w:tabs>
          <w:tab w:val="clear" w:pos="708"/>
          <w:tab w:val="left" w:pos="5953" w:leader="none"/>
        </w:tabs>
        <w:ind w:left="10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               </w:t>
      </w:r>
      <w:r>
        <w:rPr/>
        <w:t>Судья         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37:00Z</dcterms:created>
  <dc:creator>Александр С. Смирнов</dc:creator>
  <dc:description/>
  <cp:keywords/>
  <dc:language>en-US</dc:language>
  <cp:lastModifiedBy>Оксана А. Шидловская</cp:lastModifiedBy>
  <cp:lastPrinted>2013-03-20T15:18:00Z</cp:lastPrinted>
  <dcterms:modified xsi:type="dcterms:W3CDTF">2015-10-22T09:39:00Z</dcterms:modified>
  <cp:revision>4</cp:revision>
  <dc:subject/>
  <dc:title/>
</cp:coreProperties>
</file>