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</w:rPr>
        <w:t xml:space="preserve">              </w:t>
      </w:r>
      <w:r>
        <w:rPr>
          <w:b/>
          <w:lang w:val="en-US"/>
        </w:rPr>
        <w:t xml:space="preserve"> </w:t>
      </w:r>
      <w:r>
        <w:rPr>
          <w:b/>
        </w:rPr>
        <w:t>02            октября            15                                                                         517/15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 xml:space="preserve">Арбитражный суд Приднестровской Молдавской Республики, в составе судьи Шидловской О.А., рассмотрев в открытом судебном заседании исковое заявление Прокурора Приднестровской Молдавской Республики (г.Тирасполь, пер. 8 Марта, 3) в защиту права муниципальной собственности в лице Бендерского городского Совета народных депутатов (г.Бендеры, ул.Ленина,17) к Обществу с ограниченной ответственностью «Багад» (г.Тирасполь, ул. К. Либкнехта, д. 199, к. 49) о признании права отсутствующим, при участии представителя процессуального истца Прокурора ПМР- Соболевой Е.В. (по доверенности от 11.03.2015г. №58-04/2015), представителя материального истца Бендерского городского Совета народных депутатов Колесник М.А, (по доверенности от 21.09.2015г. №04-02/399), а также представителя ответчика ООО «Багад» Кириченко О.В. (по доверенности №1 от 08.06.2015г.); 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>
          <w:b/>
        </w:rPr>
        <w:t xml:space="preserve">Установил: </w:t>
      </w:r>
      <w:r>
        <w:rPr/>
        <w:t>Прокурор Приднестровской Молдавской Республики (далее- Прокурор ПМР, заявитель) обратился в арбитражный суд с исковым заявлением в защиту права муниципальной собственности в лице Бендерского городского Совета народных депутатов о признании отсутствующим права собственности Общества с ограниченной ответственностью «Багад» на комплекс строений, расположенных по адресу: г.Бендеры, ул. П. Морозова, 25, зарегистрированного в Едином государственном реестре прав на недвижимое имущество и сделок с ним 19 декабря 2013 года, запись №02/2013-5326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Определением от 29 мая 2015 года указанное заявление принято судом к производству и назначено к судебному разбирательству. На основании Определения суда от 16 июня 2015 года производство по делу было приостановлено, а по миновании обстоятельства, вызвавшего приостановление, возобновлено и назначено к судебному заседанию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22 сентября 2015 года рассмотрение дела, в связи с необходимостью дополнительного изучения судом  приведенных сторонами позиций и сопоставления их с материалами дела,  отложено на 02 октября 2015 года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В судебном заседании 02 октября 2015 года материальным истцом Бендерским городским Советом народных депутатов для приобщения к материалам дела представлено заявление, отражающее его позицию по иску Прокурора ПМР, требующее изучения, как судом, так и иными участниками процесса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Кроме этого, ответчиком ООО «Богад» представлены дополнительные письменные пояснения, касающиеся его правовой позиции относительно рассматриваемого в рамках производства по настоящему делу, иску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 xml:space="preserve">При таких обстоятельствах суд приходит к выводу о невозможности завершения рассмотрения исковых требований Прокурора ПМР по существу в настоящем судебном заседании, вследствие чего рассмотрение дела, надлежит отложить. </w:t>
      </w:r>
    </w:p>
    <w:p>
      <w:pPr>
        <w:pStyle w:val="Normal"/>
        <w:ind w:firstLine="709"/>
        <w:jc w:val="both"/>
        <w:rPr/>
      </w:pPr>
      <w:r>
        <w:rPr/>
        <w:t>С учетом изложенного, Арбитражный суд, руководствуясь статьями 109, 128 АПК ПМР,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Отложить рассмотрение дела на 12 октября 2015 года, на 13 часов 30 мину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53" w:leader="none"/>
        </w:tabs>
        <w:ind w:left="10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  <w:t xml:space="preserve">                 </w:t>
      </w:r>
      <w:r>
        <w:rPr/>
        <w:t>Судья                                                                                               О.А. Шидловская</w:t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21:00Z</dcterms:created>
  <dc:creator>Александр С. Смирнов</dc:creator>
  <dc:description/>
  <cp:keywords/>
  <dc:language>en-US</dc:language>
  <cp:lastModifiedBy>Денис А. Абрамович</cp:lastModifiedBy>
  <cp:lastPrinted>2013-03-20T15:18:00Z</cp:lastPrinted>
  <dcterms:modified xsi:type="dcterms:W3CDTF">2015-10-08T07:17:00Z</dcterms:modified>
  <cp:revision>3</cp:revision>
  <dc:subject/>
  <dc:title/>
</cp:coreProperties>
</file>