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>22             сентября            15                                                                         51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Прокурора Приднестровской Молдавской Республики  (г.Тирасполь, пер. 8 Марта, 3) в защиту права муниципальной собственности в лице Бендерского городского Совета народных депутатов (г.Бендеры, ул. Ленина,17) к Обществу с ограниченной ответственностью «Багад» (г.Тирасполь, ул. К. Либкнехта, д. 199, к. 49) о признании права отсутствующим, при участии представителя процессуального истца Прокурора ПМР- Соболевой Е.В. (по доверенности от 11.03.2015г.№58-04/2015), представителя материального истца Бендерского городского Совета народных депутатов Колесник М.А, (по доверенности от 21.09.2015г. №04-02/399), а  также представителя ответчика ООО «Багад» Кириченко О.В. (по доверенности №1 от 08.06.2015г.);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Прокурор Приднестровской Молдавской Республики (далее- Прокурор ПМР, заявитель) обратился в арбитражный суд с исковым заявлением в защиту права муниципальной собственности в лице Бендерскому городскому Совету народных депутатов о признании отсутствующим права собственности Общества с ограниченной ответственностью «Багад»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29 мая 2015 года указанное заявление принято судом к производству и назначено к судебному разбирательству. На основании Определения суда от 16 июня 2015 года производство по делу было приостановлено, а по миновании обстоятельства, вызвавшего приостановление, возобновлено и назначено к судебному заседанию на 22 сентябр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удебном заседании 22 сентября 2015 года лицами, участвующими в деле представлены правовые аргументы в защиту требований иска и, соответственно, возражений на него. В связи с необходимостью дополнительного изучения приведенных сторонами позиций и сопоставления их с материалами дела, окончание его рассмотрения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ассмотрение дела надлежит также отложить в целях подготовки и представления материальным истцом Бендерским городским Советом народных депутатов письменных пояснений относительно заявленных в его интересах иска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109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02 октября 2015 года, на 10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/>
        <w:t xml:space="preserve">2. </w:t>
      </w:r>
      <w:r>
        <w:rPr>
          <w:b/>
        </w:rPr>
        <w:t xml:space="preserve">Бендерскому городскому Совету народных депутатов </w:t>
      </w:r>
      <w:r>
        <w:rPr/>
        <w:t>представить в судебное заседание письменные пояснения относительно заявленных в его интересах Прокурором ПМР исковых требов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Александр С. Смирнов</dc:creator>
  <dc:description/>
  <cp:keywords/>
  <dc:language>en-US</dc:language>
  <cp:lastModifiedBy>Денис А. Абрамович</cp:lastModifiedBy>
  <cp:lastPrinted>2013-03-20T15:18:00Z</cp:lastPrinted>
  <dcterms:modified xsi:type="dcterms:W3CDTF">2015-10-01T07:50:00Z</dcterms:modified>
  <cp:revision>3</cp:revision>
  <dc:subject/>
  <dc:title/>
</cp:coreProperties>
</file>