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производства по делу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</w:rPr>
        <w:t>16              июня                 15                                                                517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b/>
          <w:b/>
        </w:rPr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Прокурора Приднестровской Молдавской Республики  (г.Тирасполь, пер. 8 Марта, 3) в защиту права муниципальной собственности в лице Бендерского городского Совета народных депутатов (г.Бендеры, ул. Ленина,17) к Обществу с ограниченной ответственностью «Багад» (г.Тирасполь, ул. К. Либкнехта, д. 199, к. 49) о признании права отсутствующим, при участии представителя процессуального истца Прокурора ПМР- Соболевой Е.В. (по доверенности от 11.03.2015г.№58-04/2015) и представителя ответчика ООО «Багад» Кириченко О.В. (по доверенности №1 от 08.06.2015г.); в отсутствии материального истца Бендерского городского Совета народных депутатов, извещенного надлежащим образом о времени и месте судебного заседания (уведомление о вручении почтового отправления №№121 от 01.06.2015г.), направившего ходатайство о рассмотрении дела в его отсутствии (исх. №12.06.2015г. №04-02/276),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Прокурор Приднестровской Молдавской Республики (далее- Прокурор ПМР, заявитель) обратился в арбитражный суд с исковым заявлением в защиту права муниципальной собственности в лице Бендерскому городскому Совету народных депутатов о признании отсутствующим права собственности Общества с ограниченной ответственностью «Багад» на комплекс строений, расположенных по адресу: г.Бендеры, ул. П. Морозова, 25, зарегистрированного в Едином государственном реестре прав на недвижимое имущество и сделок с ним 19 декабря 2013 года, запись №02/2013-5326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Определением арбитражного суда от 29 мая 2015 года указанное заявление принято судом к производству и назначено к судебному разбирательству на 16 июня 2015 года. 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16 июня 2015 года, при проверке судом, в порядке статьи 104 АПК ПМР, явки лиц, участвующих в деле, установлено, что материальный истец- Бендерский городской Совет народных депутатов в судебное заседания не явился, будучи извещенным надлежащим образом о времени и месте судебного заседания (уведомление о вручении почтового отправления №121 от 01.06.2015г.), направив при этом в адрес суда ходатайство о рассмотрении дела в его отсутствие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Исходя из приведенного процессуального положения следует, что у суда имеются законные основания для рассмотрения заявления Прокурора ПМР по существу, в отсутствие Бендерского городского Совета народных депута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месте с тем, принимая во внимание, что иск Прокурора ПМР заявлен в защиту права муниципальной собственности в лице Бендерского городского Совета народных депутатов, а также учитывая отсутствие в материалах дела письменного документа, свидетельствующего о правовой позиции материального истца по существу требований Прокурора ПМР, суд находит рассмотрение дела подлежащим отложению.</w:t>
      </w:r>
    </w:p>
    <w:p>
      <w:pPr>
        <w:pStyle w:val="Normal"/>
        <w:ind w:firstLine="709"/>
        <w:jc w:val="both"/>
        <w:rPr/>
      </w:pPr>
      <w:r>
        <w:rPr>
          <w:bCs/>
        </w:rPr>
        <w:t>Однако, принимая во внимание тот факт, что судья, в чьем производстве находится настоящее дело, в период с июня по сентябрь 2015 года, будет находиться в ежегодном оплачиваемом отпуске, а отложение заседания по рассмотрению настоящего спора на сентябрь месяц, приведет к нарушению процессуальных сроков, суд находит целесообразным приостановить производство по настоящему делу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 учетом изложенного, Арбитражный суд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</w:rPr>
        <w:t>Приостановить производство по делу №517/15-08, до выхода судьи из отпус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</w:t>
      </w:r>
      <w:r>
        <w:rPr/>
        <w:t>Судья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8:00Z</dcterms:created>
  <dc:creator>Александр С. Смирнов</dc:creator>
  <dc:description/>
  <cp:keywords/>
  <dc:language>en-US</dc:language>
  <cp:lastModifiedBy>Aza</cp:lastModifiedBy>
  <cp:lastPrinted>2013-03-20T15:18:00Z</cp:lastPrinted>
  <dcterms:modified xsi:type="dcterms:W3CDTF">2015-06-19T06:22:00Z</dcterms:modified>
  <cp:revision>3</cp:revision>
  <dc:subject/>
  <dc:title/>
</cp:coreProperties>
</file>