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1">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w:t>
      </w:r>
      <w:r>
        <w:rPr/>
        <w:t xml:space="preserve">    </w:t>
      </w:r>
      <w:r>
        <w:rPr>
          <w:b/>
        </w:rPr>
        <w:t>15           января                16</w:t>
        <w:tab/>
        <w:tab/>
        <w:tab/>
        <w:tab/>
        <w:tab/>
        <w:tab/>
        <w:t xml:space="preserve">            224/15-01к</w:t>
      </w:r>
    </w:p>
    <w:p>
      <w:pPr>
        <w:pStyle w:val="Normal"/>
        <w:jc w:val="both"/>
        <w:rPr>
          <w:b/>
          <w:b/>
        </w:rPr>
      </w:pPr>
      <w:r>
        <w:rPr>
          <w:b/>
        </w:rPr>
      </w:r>
    </w:p>
    <w:p>
      <w:pPr>
        <w:pStyle w:val="Normal"/>
        <w:jc w:val="both"/>
        <w:rPr>
          <w:b/>
          <w:b/>
        </w:rPr>
      </w:pPr>
      <w:r>
        <w:rPr>
          <w:b/>
        </w:rPr>
        <w:tab/>
        <w:tab/>
        <w:tab/>
        <w:tab/>
        <w:tab/>
        <w:tab/>
        <w:tab/>
        <w:tab/>
        <w:tab/>
        <w:tab/>
        <w:tab/>
        <w:t>517/15-08</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TextBody"/>
        <w:spacing w:before="0" w:after="0"/>
        <w:ind w:right="-6" w:firstLine="709"/>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ое представление Прокурора Приднестровской Молдавской Республики на решение суда первой инстанции от 27 октября 2015 года по делу №517/15-08 (судья Шидловская О.А.), рассмотренному по заявлению Прокурора Приднестровской Молдавской Республики (г. Тирасполь, ул. 8 Марта, д.3) в защиту права муниципальной собственности в лице городского Совета народных депутатов г.Бендеры (г. Бендеры, ул. Ленина, 17) к ООО «Багад» (г.Тирасполь, ул. К. Либкнехта, д. 199, к. 49) о признании права собственности отсутствующим, </w:t>
      </w:r>
    </w:p>
    <w:p>
      <w:pPr>
        <w:pStyle w:val="TextBody"/>
        <w:spacing w:before="0" w:after="0"/>
        <w:ind w:right="-6" w:firstLine="709"/>
        <w:jc w:val="both"/>
        <w:rPr/>
      </w:pPr>
      <w:r>
        <w:rPr/>
        <w:t>при участии представителей:</w:t>
      </w:r>
    </w:p>
    <w:p>
      <w:pPr>
        <w:pStyle w:val="TextBody"/>
        <w:spacing w:before="0" w:after="0"/>
        <w:ind w:right="-6" w:firstLine="709"/>
        <w:jc w:val="both"/>
        <w:rPr/>
      </w:pPr>
      <w:r>
        <w:rPr/>
        <w:t>Прокурора ПМР: Соболева Е.В. по доверенности №58-04/2015 от 11 марта 2015 года; Черкез А.Г. по доверенности №127-04/2014 от 9 апреля 2014 года;</w:t>
      </w:r>
    </w:p>
    <w:p>
      <w:pPr>
        <w:pStyle w:val="Normal"/>
        <w:ind w:firstLine="709"/>
        <w:jc w:val="both"/>
        <w:rPr/>
      </w:pPr>
      <w:r>
        <w:rPr/>
        <w:t>ООО «Багад»: Кириченко О.В. по доверенности №1 от 8 июня 2015 года;</w:t>
      </w:r>
    </w:p>
    <w:p>
      <w:pPr>
        <w:pStyle w:val="Normal"/>
        <w:ind w:firstLine="709"/>
        <w:jc w:val="both"/>
        <w:rPr/>
      </w:pPr>
      <w:r>
        <w:rPr/>
        <w:t>Бендерский городской Совет народных депутатов – не явился;</w:t>
      </w:r>
    </w:p>
    <w:p>
      <w:pPr>
        <w:pStyle w:val="Normal"/>
        <w:ind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right="-6" w:firstLine="709"/>
        <w:jc w:val="center"/>
        <w:rPr>
          <w:b/>
          <w:b/>
        </w:rPr>
      </w:pPr>
      <w:r>
        <w:rPr>
          <w:b/>
        </w:rPr>
        <w:t>У С Т А Н О В И Л :</w:t>
      </w:r>
    </w:p>
    <w:p>
      <w:pPr>
        <w:pStyle w:val="TextBody"/>
        <w:spacing w:before="0" w:after="0"/>
        <w:ind w:right="-6" w:firstLine="709"/>
        <w:jc w:val="center"/>
        <w:rPr>
          <w:b/>
          <w:b/>
        </w:rPr>
      </w:pPr>
      <w:r>
        <w:rPr>
          <w:b/>
        </w:rPr>
      </w:r>
    </w:p>
    <w:p>
      <w:pPr>
        <w:pStyle w:val="Normal"/>
        <w:ind w:firstLine="709"/>
        <w:jc w:val="both"/>
        <w:rPr/>
      </w:pPr>
      <w:r>
        <w:rPr/>
        <w:t>Прокурор Приднестровской Молдавской Республики (далее – Прокурор ПМР, процессуальный истец) обратился в Арбитражный суд с исковым заявлением в защиту права муниципальной собственности в лице Бендерского городского Совета народных депутатов (далее – гор. Совет г.Бендеры, материальный истец) о признании отсутствующим права собственности общества с ограниченной ответственностью «Багад» (далее – ответчик, ООО «Багад») на комплекс строений, расположенных по адресу: г.Бендеры, ул. П. Морозова, 25, зарегистрированного в Едином государственном реестре прав на недвижимое имущество и сделок с ним 19 декабря 2013 года, запись №02/2013-5326.</w:t>
      </w:r>
    </w:p>
    <w:p>
      <w:pPr>
        <w:pStyle w:val="Normal"/>
        <w:ind w:firstLine="709"/>
        <w:jc w:val="both"/>
        <w:rPr>
          <w:bCs/>
        </w:rPr>
      </w:pPr>
      <w:r>
        <w:rPr>
          <w:bCs/>
        </w:rPr>
        <w:t xml:space="preserve">Решением Арбитражного суда от 27 октября 2015 года в удовлетворении заявленных требований отказано. </w:t>
      </w:r>
    </w:p>
    <w:p>
      <w:pPr>
        <w:pStyle w:val="Normal"/>
        <w:ind w:firstLine="709"/>
        <w:jc w:val="both"/>
        <w:rPr/>
      </w:pPr>
      <w:r>
        <w:rPr/>
        <w:t xml:space="preserve">Не согласившись с постановленным решением суда, Прокурор ПМР 16 ноября 2015 года внес кассационное представление, которое определением от 17 ноября 2015 года принято к производству и назначено к слушанию на 26 ноября 2015 года. В состоявшемся судебном заседании суд отложил рассмотрение дела на 24 декабря 2015 года в целях дополнительного изучения имеющихся в деле доказательств. В судебном заседании 24 декабря 2015 года суд удовлетворил ходатайство городского Совета народных депутатов г. Бендеры об отложении судебного разбирательства на 12 января 2016 года. В состоявшемся в назначенное время судебном заседании представителем  Прокурора ПМР Черкез А.Г. было заявлено устное ходатайство об отложении в связи с необходимостью обобщения и оформления итоговой правовой позиции по рассматриваемому делу, рассмотрение дела отложено в виду удовлетворения заявленного ходатайства на 15 января 2016 года. </w:t>
      </w:r>
    </w:p>
    <w:p>
      <w:pPr>
        <w:pStyle w:val="Normal"/>
        <w:ind w:firstLine="709"/>
        <w:jc w:val="both"/>
        <w:rPr/>
      </w:pPr>
      <w:r>
        <w:rPr/>
        <w:t xml:space="preserve">Дело рассмотрено и оглашена резолютивная часть постановления в судебном заседании 15 января 2016 года. Полный текст постановления изготовлен 20 января 2016 года. </w:t>
      </w:r>
    </w:p>
    <w:p>
      <w:pPr>
        <w:pStyle w:val="Normal"/>
        <w:ind w:firstLine="709"/>
        <w:jc w:val="both"/>
        <w:rPr/>
      </w:pPr>
      <w:r>
        <w:rPr/>
      </w:r>
    </w:p>
    <w:p>
      <w:pPr>
        <w:pStyle w:val="Normal"/>
        <w:ind w:right="32" w:firstLine="710"/>
        <w:jc w:val="both"/>
        <w:rPr/>
      </w:pPr>
      <w:r>
        <w:rPr>
          <w:b/>
        </w:rPr>
        <w:t>Прокурор Приднестровской Молдавской Республики</w:t>
      </w:r>
      <w:r>
        <w:rPr/>
        <w:t xml:space="preserve">, полагая состоявшееся решение суда </w:t>
      </w:r>
      <w:r>
        <w:rPr>
          <w:spacing w:val="-8"/>
          <w:shd w:fill="FFFFFF" w:val="clear"/>
        </w:rPr>
        <w:t xml:space="preserve">незаконным, постановленным в нарушение норм материального и процессуального права, просил его отменить и </w:t>
      </w:r>
      <w:r>
        <w:rPr>
          <w:spacing w:val="-8"/>
        </w:rPr>
        <w:t>принять новое решение об удовлетворении исковых требований Прокурора Приднестровской Молдавской Республики. В обоснование кассационного представления и дополнительных пояснений к нему Прокурором Приднестровской Молдавской Республики приведены следующие основные доводы:</w:t>
      </w:r>
    </w:p>
    <w:p>
      <w:pPr>
        <w:pStyle w:val="Normal"/>
        <w:ind w:firstLine="720"/>
        <w:jc w:val="both"/>
        <w:rPr>
          <w:color w:val="000000"/>
          <w:spacing w:val="-8"/>
          <w:shd w:fill="FFFFFF" w:val="clear"/>
        </w:rPr>
      </w:pPr>
      <w:r>
        <w:rPr>
          <w:spacing w:val="-8"/>
        </w:rPr>
        <w:t xml:space="preserve">1) вывод суда о том, что у общества с ограниченной ответственностью «Багад» право собственности на оспариваемый объект недвижимости возникло правомерно, так как на момент совершения сделки по отчуждению объекта недвижимости, он находился в собственности Республиканского </w:t>
      </w:r>
      <w:r>
        <w:rPr>
          <w:color w:val="000000"/>
          <w:spacing w:val="-8"/>
          <w:shd w:fill="FFFFFF" w:val="clear"/>
        </w:rPr>
        <w:t xml:space="preserve">комитета профсоюза работников культуры ССР Молдова (далее - РК профсоюзов), по мнению Прокурора Приднестровской Молдавской Республики, является </w:t>
      </w:r>
      <w:r>
        <w:rPr>
          <w:spacing w:val="-8"/>
        </w:rPr>
        <w:t xml:space="preserve">преждевременным, сделанным при неполном исследовании  обстоятельств, имеющих существенное значение для дела. В силу статьи 89 Гражданского кодекса МССР (действовавшего на момент заключения сделок), собственнику принадлежат права владения, пользования и распоряжения имуществом. </w:t>
      </w:r>
      <w:r>
        <w:rPr>
          <w:color w:val="000000"/>
          <w:spacing w:val="-8"/>
          <w:shd w:fill="FFFFFF" w:val="clear"/>
        </w:rPr>
        <w:t>Согласно статье 99 Гражданского кодекса МССР</w:t>
      </w:r>
      <w:r>
        <w:rPr>
          <w:spacing w:val="-8"/>
          <w:shd w:fill="FFFFFF" w:val="clear"/>
        </w:rPr>
        <w:t xml:space="preserve"> (действовавшего на момент заключения сделок), профсоюзные и иные общественные организации владеют, пользуются и распоряжаются принадлежащим им на праве собственности имуществом в соответствии с их уставами (положениями). Право распоряжения имуществом, составляющим собственность профсоюзных и иных общественных организаций, принадлежит исключительно самим собственникам.</w:t>
      </w:r>
    </w:p>
    <w:p>
      <w:pPr>
        <w:pStyle w:val="Normal"/>
        <w:ind w:firstLine="709"/>
        <w:jc w:val="both"/>
        <w:rPr>
          <w:spacing w:val="-8"/>
        </w:rPr>
      </w:pPr>
      <w:r>
        <w:rPr>
          <w:spacing w:val="-8"/>
        </w:rPr>
        <w:t>На основании статьи 4 Основ законодательства Союза ССР и Союзных Республик «Об аренде», принятых Верховным Советом СССР 23 ноября 1989 г. N 810-1, право сдачи имущества в аренду принадлежит собственнику, в том числе иностранным юридическим лицам и гражданам. Арендодателями могут быть также органы и организации, уполномоченные собственником сдавать имущество в аренду.</w:t>
      </w:r>
    </w:p>
    <w:p>
      <w:pPr>
        <w:pStyle w:val="Normal"/>
        <w:ind w:left="7" w:right="36" w:firstLine="720"/>
        <w:jc w:val="both"/>
        <w:rPr/>
      </w:pPr>
      <w:r>
        <w:rPr>
          <w:spacing w:val="-8"/>
          <w:shd w:fill="FFFFFF" w:val="clear"/>
        </w:rPr>
        <w:t>20 сентября 1991 года</w:t>
      </w:r>
      <w:r>
        <w:rPr>
          <w:color w:val="000000"/>
          <w:spacing w:val="-8"/>
          <w:shd w:fill="FFFFFF" w:val="clear"/>
        </w:rPr>
        <w:t xml:space="preserve"> между Республиканским комитетом профсоюза работников культуры ССР Молдова и МП «А.Р.С.»</w:t>
      </w:r>
      <w:r>
        <w:rPr>
          <w:spacing w:val="-8"/>
          <w:shd w:fill="FFFFFF" w:val="clear"/>
        </w:rPr>
        <w:t xml:space="preserve"> </w:t>
      </w:r>
      <w:r>
        <w:rPr>
          <w:color w:val="000000"/>
          <w:spacing w:val="-8"/>
          <w:shd w:fill="FFFFFF" w:val="clear"/>
        </w:rPr>
        <w:t xml:space="preserve">был заключен договор </w:t>
      </w:r>
      <w:r>
        <w:rPr>
          <w:spacing w:val="-8"/>
          <w:shd w:fill="FFFFFF" w:val="clear"/>
        </w:rPr>
        <w:t xml:space="preserve">аренды с правом выкупа. Согласно условиям договора, арендодатель передает, а арендатор принимает в аренду пионерский лагерь «Лира», расположенный в г.Бендеры по ул. П.Морозова, 25. </w:t>
      </w:r>
      <w:r>
        <w:rPr>
          <w:color w:val="000000"/>
          <w:spacing w:val="-8"/>
          <w:shd w:fill="FFFFFF" w:val="clear"/>
        </w:rPr>
        <w:t xml:space="preserve">28 апреля 1993 года между Республиканским комитетом профсоюза работников культуры ССР Молдова и МП «А.Р.С.» был заключен акт выкупа арендованного имущества общественной организации. 29 апреля 1993 года, на основании акта передачи, здания и сооружения пионерского лагеря «Лира» были переданы Республиканским комитетом профсоюза работников культуры ССР Молдова малому предприятию «А.Р.С.». </w:t>
      </w:r>
      <w:r>
        <w:rPr>
          <w:spacing w:val="-8"/>
        </w:rPr>
        <w:t xml:space="preserve">Также, 28 апреля 1993 года между Республиканским комитетом профсоюза работников культуры Молдовы и малым предприятием «А.Р.С.» был заключен договор купли-продажи. Из данного договора следует, что пионерский лагерь «Лира» принадлежит Республиканскому комитету профсоюза работников культуры Молдова на основании пункта 1/в Постановления Совета Министров Молдавской ССР № 505 от 31 мая 1946 года «О передаче в ведение Уполномоченного ВЦСПС по Молдавской ССР домов и дач для размещения  пионерских лагерей и домов отдыха». Таким образом, РК профсоюзов, в качестве документа, подтверждающего право собственности организации на спорный объект недвижимости, было указано Постановление Совета Министров Молдавской ССР № 505 от 31 мая 1946 года. </w:t>
      </w:r>
    </w:p>
    <w:p>
      <w:pPr>
        <w:pStyle w:val="Normal"/>
        <w:ind w:firstLine="709"/>
        <w:jc w:val="both"/>
        <w:rPr>
          <w:spacing w:val="-8"/>
        </w:rPr>
      </w:pPr>
      <w:r>
        <w:rPr>
          <w:spacing w:val="-8"/>
        </w:rPr>
        <w:t xml:space="preserve">Согласно пункту 1/в указанного Постановления, в ведение уполномоченного ВЦСПС, для размещения пионерских лагерей и домов отдыха передавалось бывшее поместье Абрамовича в пригороде Борисовка гор. Бендеры.  Таким образом, суд неверно пришел к выводу о том, что не предоставляется возможным установить тождественность между упомянутым поместьем и оспариваемым объектом недвижимости.  Из данного Постановления следует, что указанный объект недвижимости передавался не в собственность, а в ведение. По указанным основаниям Прокурор ПМР пришел к выводу о том, что </w:t>
      </w:r>
      <w:r>
        <w:rPr>
          <w:color w:val="000000"/>
          <w:spacing w:val="-8"/>
        </w:rPr>
        <w:t xml:space="preserve">Республиканский комитет профсоюза работников культуры ССР Молдова </w:t>
      </w:r>
      <w:r>
        <w:rPr>
          <w:spacing w:val="-8"/>
        </w:rPr>
        <w:t>не являлся собственником спорного объекта недвижимости и не имел право распоряжаться им;</w:t>
      </w:r>
    </w:p>
    <w:p>
      <w:pPr>
        <w:pStyle w:val="Normal"/>
        <w:ind w:firstLine="720"/>
        <w:jc w:val="both"/>
        <w:rPr/>
      </w:pPr>
      <w:r>
        <w:rPr>
          <w:spacing w:val="-8"/>
        </w:rPr>
        <w:t xml:space="preserve">2) согласно материалам инвентарного дела, владельцем спорного объекта недвижимости в период времени с 1947 года по 1991 год числились различные организации, а именно: горжилуправление, РПК «Молдкоммунпроект», Республиканский комитет профсоюзов, Республиканский пионерлагерь, Республиканский пионерлагерь работников культуры «Лира». </w:t>
      </w:r>
    </w:p>
    <w:p>
      <w:pPr>
        <w:pStyle w:val="Normal"/>
        <w:ind w:firstLine="709"/>
        <w:jc w:val="both"/>
        <w:rPr>
          <w:spacing w:val="-8"/>
        </w:rPr>
      </w:pPr>
      <w:r>
        <w:rPr>
          <w:spacing w:val="-8"/>
        </w:rPr>
        <w:t>При этом, принимая одни документы в качестве доказательства подтверждения права собственности РК профсоюзов на спорный объект недвижимости, суд не указал основания, по которому отвергает другие доказательства, свидетельствующие, что владельцем спорного объекта недвижимости не является Республиканский комитет профсоюзов работников культуры ССР Молдова, и не дал  им оценку;</w:t>
      </w:r>
    </w:p>
    <w:p>
      <w:pPr>
        <w:pStyle w:val="Normal"/>
        <w:ind w:firstLine="709"/>
        <w:jc w:val="both"/>
        <w:rPr/>
      </w:pPr>
      <w:r>
        <w:rPr>
          <w:spacing w:val="-8"/>
        </w:rPr>
        <w:t xml:space="preserve">3) в материалах инвентарного дела отсутствуют документы, подтверждающие, что его собственником являлся РК профсоюзов, в связи с чем  договор аренды с правом выкупа не соответствовал требованиям действующего на момент его заключения законодательства, в соответствии со статьей 50 Гражданского кодекса МССР, являлся недействительной сделкой и не повлек для сторон юридических последствий; </w:t>
      </w:r>
    </w:p>
    <w:p>
      <w:pPr>
        <w:pStyle w:val="Normal"/>
        <w:ind w:firstLine="709"/>
        <w:jc w:val="both"/>
        <w:rPr>
          <w:color w:val="000000"/>
          <w:spacing w:val="-8"/>
        </w:rPr>
      </w:pPr>
      <w:r>
        <w:rPr>
          <w:spacing w:val="-8"/>
        </w:rPr>
        <w:t>4) право муниципальной собственности на спорный объект недвижимости возникло с момента образования суверенного государства – Приднестровской Молдавской Советской Социалистической Республики. Основанием возникновения права является Декларация о суверенитете ПМССР, принятая  на первой сессии Верховного Совета первого созыва 8 декабря 1990 года.  Таким образом, при постановлении решения, суд неправильно определил обстоятельства, имеющие существенное значение для дела и тем самым пришел к неверному в</w:t>
      </w:r>
      <w:r>
        <w:rPr>
          <w:color w:val="000000"/>
          <w:spacing w:val="-8"/>
        </w:rPr>
        <w:t>ыводу о том, что сделки по отчуждению спорного объекта недвижимости не являлись порочными.</w:t>
      </w:r>
    </w:p>
    <w:p>
      <w:pPr>
        <w:pStyle w:val="Normal"/>
        <w:ind w:firstLine="709"/>
        <w:jc w:val="both"/>
        <w:rPr>
          <w:color w:val="000000"/>
          <w:spacing w:val="-8"/>
        </w:rPr>
      </w:pPr>
      <w:r>
        <w:rPr>
          <w:color w:val="000000"/>
          <w:spacing w:val="-8"/>
        </w:rPr>
      </w:r>
    </w:p>
    <w:p>
      <w:pPr>
        <w:pStyle w:val="Normal"/>
        <w:ind w:firstLine="709"/>
        <w:jc w:val="both"/>
        <w:rPr/>
      </w:pPr>
      <w:r>
        <w:rPr>
          <w:b/>
          <w:color w:val="000000"/>
          <w:spacing w:val="-8"/>
        </w:rPr>
        <w:t>Бендерский городской Совет народных депутатов</w:t>
      </w:r>
      <w:r>
        <w:rPr>
          <w:color w:val="000000"/>
          <w:spacing w:val="-8"/>
        </w:rPr>
        <w:t>, представив в судебное заседание письменные пояснения (позицию), поддерживал доводы кассационного представления и  просил решение суда отменить и принять новое  решение об удовлетворении исковых требований. В обоснование приведены следующие основные доводы:</w:t>
      </w:r>
    </w:p>
    <w:p>
      <w:pPr>
        <w:pStyle w:val="Normal"/>
        <w:ind w:firstLine="709"/>
        <w:jc w:val="both"/>
        <w:rPr>
          <w:color w:val="000000"/>
          <w:spacing w:val="-8"/>
        </w:rPr>
      </w:pPr>
      <w:r>
        <w:rPr>
          <w:color w:val="000000"/>
          <w:spacing w:val="-8"/>
        </w:rPr>
        <w:t>1) согласно пункту 1 Постановления Верховного Совета и Правительства Приднестровской Молдавской Республики  от 15/16 октября 1992 года «О неотложных мерах по соблюдению Законов Приднестровской Молдавской Республики «О собственности Приднестровской Молдавской Республики», «О разгосударствлении и приватизации» и Постановления Верховного Совета Приднестровской Молдавской Республики №53 от 30 июля 1991 года «О порядке оформления перемены юрисдикции предприятий / объединений/ организаций, учреждений республиканского и местного подчинения, расположенных на территории Приднестровской Молдавской Республики» считаются  недействительными решения о разгосударствлении и приватизации предприятий/ объединений/ организаций, учреждений под видом различных форм  акционирования, аренды с правом выкупа и т.д., принятые после 30 июля 1991 года местными Советами народных депутатов или самими субъектами приватизации, и не отвечающие требованиям названных законов и постановлений.  5 августа 1993 года Указом Президента Приднестровской Молдавской Республики №129 (СЗМР 93-17) «О переходе под юрисдикцию Приднестровской Молдавской Республики пионерского лагеря «Лира» был принят под юрисдикцию  Приднестровской Молдавской Республики лагерь «Лира» Республики Молдова, расположенный на территории г. Бендеры;</w:t>
      </w:r>
    </w:p>
    <w:p>
      <w:pPr>
        <w:pStyle w:val="Normal"/>
        <w:ind w:firstLine="709"/>
        <w:jc w:val="both"/>
        <w:rPr/>
      </w:pPr>
      <w:r>
        <w:rPr>
          <w:color w:val="000000"/>
          <w:spacing w:val="-8"/>
        </w:rPr>
        <w:t xml:space="preserve">2)  </w:t>
      </w:r>
      <w:r>
        <w:rPr>
          <w:spacing w:val="-8"/>
        </w:rPr>
        <w:t>суд не указал оснований, по которым отвергает доказательства, свидетельствующие, что владельцем спорного объекта недвижимости не являлся РК профсоюзов, и не дал  им оценку;</w:t>
      </w:r>
    </w:p>
    <w:p>
      <w:pPr>
        <w:pStyle w:val="Normal"/>
        <w:ind w:firstLine="709"/>
        <w:jc w:val="both"/>
        <w:rPr>
          <w:spacing w:val="-8"/>
        </w:rPr>
      </w:pPr>
      <w:r>
        <w:rPr>
          <w:spacing w:val="-8"/>
        </w:rPr>
        <w:t xml:space="preserve">Указанные обстоятельства свидетельствуют, по мнению Бендерского Городского Совета народных депутатов, о неполноте произведенного исследования всех обстоятельств дела судом первой инстанции, что является основанием для отмены решения суда. </w:t>
      </w:r>
    </w:p>
    <w:p>
      <w:pPr>
        <w:pStyle w:val="Normal"/>
        <w:ind w:firstLine="709"/>
        <w:jc w:val="both"/>
        <w:rPr>
          <w:spacing w:val="-8"/>
        </w:rPr>
      </w:pPr>
      <w:r>
        <w:rPr>
          <w:spacing w:val="-8"/>
        </w:rPr>
      </w:r>
    </w:p>
    <w:p>
      <w:pPr>
        <w:pStyle w:val="Normal"/>
        <w:ind w:firstLine="709"/>
        <w:jc w:val="both"/>
        <w:rPr/>
      </w:pPr>
      <w:r>
        <w:rPr>
          <w:b/>
          <w:spacing w:val="-8"/>
        </w:rPr>
        <w:t>ООО «Багад»,</w:t>
      </w:r>
      <w:r>
        <w:rPr>
          <w:spacing w:val="-8"/>
        </w:rPr>
        <w:t xml:space="preserve"> представив отзыв на кассационное представление и дополнительный письменный отзыв, просило в удовлетворении кассационного  представления отказать, решение суда полагало законным и обоснованным, вынесенным при правильном применении норм материального и процессуального права. В обоснование приведены следующие основные доводы:</w:t>
      </w:r>
    </w:p>
    <w:p>
      <w:pPr>
        <w:pStyle w:val="Normal"/>
        <w:jc w:val="both"/>
        <w:rPr/>
      </w:pPr>
      <w:r>
        <w:rPr>
          <w:spacing w:val="-8"/>
        </w:rPr>
        <w:tab/>
        <w:t>1) Прокурором ПМР не приведено доводов и не приобщены к делу доказательства, подтверждающие факт принадлежности спорного недвижимого имущества иному лицу, нежели РК профсоюзов до его передачи ООО «Багад»;</w:t>
      </w:r>
    </w:p>
    <w:p>
      <w:pPr>
        <w:pStyle w:val="Normal"/>
        <w:jc w:val="both"/>
        <w:rPr/>
      </w:pPr>
      <w:r>
        <w:rPr>
          <w:spacing w:val="-8"/>
        </w:rPr>
        <w:tab/>
        <w:t>2) вывод суда первой инстанции относительно отсутствия права собственности на спорное имущество у Бендерского городского Совета народных депутатов является верным, поскольку материальный истец не представил доказательства принадлежности ему соответствующего права;</w:t>
      </w:r>
    </w:p>
    <w:p>
      <w:pPr>
        <w:pStyle w:val="Normal"/>
        <w:jc w:val="both"/>
        <w:rPr/>
      </w:pPr>
      <w:r>
        <w:rPr>
          <w:spacing w:val="-8"/>
        </w:rPr>
        <w:tab/>
        <w:t>3) основанием перехода права собственности на спорное имущество служили  договор аренды с правом выкупа от 20 сентября 1991 года, акт выкупа от 28 апреля 1993 года, акт приема-передачи здания и сооружений пионерского лагеря «Лира» от 29 апреля 1993 года, а не договор купли-продажи от 28 апреля 1993 года, на который ссылается Прокурор ПМР. На момент заключения договора аренды с правом выкупа стороны руководствовались положениями Гражданского кодекса МССР (статьями 132, 278-295), Основами законодательства Союза ССР и союзных республик об аренде от 23 ноября 1989 года №810-1, Законом Союза ССР от 10 декабря 1990 года №1818-1 «О профессиональных союзах, правах и гарантиях их деятельности»;</w:t>
      </w:r>
    </w:p>
    <w:p>
      <w:pPr>
        <w:pStyle w:val="Normal"/>
        <w:jc w:val="both"/>
        <w:rPr/>
      </w:pPr>
      <w:r>
        <w:rPr>
          <w:spacing w:val="-8"/>
        </w:rPr>
        <w:tab/>
        <w:t>4) право собственности на спорное имущество перешло к ООО «Багад»  с момента его передачи;</w:t>
      </w:r>
    </w:p>
    <w:p>
      <w:pPr>
        <w:pStyle w:val="Normal"/>
        <w:jc w:val="both"/>
        <w:rPr/>
      </w:pPr>
      <w:r>
        <w:rPr>
          <w:spacing w:val="-8"/>
        </w:rPr>
        <w:tab/>
        <w:t>5) Гражданский кодекс МССР в статье 240-2 предусматривал,  что договор отчуждения недвижимости, являющейся собственностью физических или юридических лиц, должен быть нотариально удостоверен и в течение трех месяцев зарегистрирован в территориальном бюро технической инвентаризации. Договор купли-продажи от 28 апреля 1993 года не удостоверен нотариально, поэтому фактически не заключен. Для отношений по аренде законодательством, действовавшим на момент заключения договора аренды и полного внесения покупной цены, не было предусмотрено нотариальное удостоверение договора аренды, в том числе и договора аренды с правом выкупа;</w:t>
      </w:r>
    </w:p>
    <w:p>
      <w:pPr>
        <w:pStyle w:val="Normal"/>
        <w:jc w:val="both"/>
        <w:rPr>
          <w:spacing w:val="-8"/>
        </w:rPr>
      </w:pPr>
      <w:r>
        <w:rPr>
          <w:spacing w:val="-8"/>
        </w:rPr>
        <w:tab/>
        <w:t>6) по мнению ООО «Багад», в предмет доказывания по данному делу не входит статус прежнего владельца спорного имущества и его установление;</w:t>
      </w:r>
    </w:p>
    <w:p>
      <w:pPr>
        <w:pStyle w:val="Normal"/>
        <w:jc w:val="both"/>
        <w:rPr/>
      </w:pPr>
      <w:r>
        <w:rPr>
          <w:spacing w:val="-8"/>
        </w:rPr>
        <w:tab/>
        <w:t xml:space="preserve">7) ссылка Бендерского городского Совета народных депутатов на Указ Президента ПМР от </w:t>
      </w:r>
      <w:r>
        <w:rPr>
          <w:color w:val="000000"/>
          <w:spacing w:val="-8"/>
        </w:rPr>
        <w:t xml:space="preserve">5 августа 1993 года (СЗМР 93-17) «О переходе под юрисдикцию Приднестровской Молдавской Республики пионерского лагеря «Лира» не может быть принята во внимание, поскольку данные доводы не являлись предметом исследования судом первой инстанции. </w:t>
      </w:r>
    </w:p>
    <w:p>
      <w:pPr>
        <w:pStyle w:val="Normal"/>
        <w:jc w:val="both"/>
        <w:rPr>
          <w:color w:val="000000"/>
          <w:spacing w:val="-8"/>
        </w:rPr>
      </w:pPr>
      <w:r>
        <w:rPr>
          <w:color w:val="000000"/>
          <w:spacing w:val="-8"/>
        </w:rPr>
        <w:t xml:space="preserve"> </w:t>
      </w:r>
    </w:p>
    <w:p>
      <w:pPr>
        <w:pStyle w:val="Normal"/>
        <w:ind w:firstLine="708"/>
        <w:jc w:val="both"/>
        <w:rPr/>
      </w:pPr>
      <w:r>
        <w:rPr>
          <w:b/>
          <w:color w:val="000000"/>
          <w:spacing w:val="-8"/>
        </w:rPr>
        <w:t>Суд кассационной инстанции</w:t>
      </w:r>
      <w:r>
        <w:rPr>
          <w:color w:val="000000"/>
          <w:spacing w:val="-8"/>
        </w:rPr>
        <w:t xml:space="preserve">, 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го представления, а также осуществив проверку обжалуемого судебного акта на предмет законности и обоснованности в полном объеме в порядке, предусмотренном статьей 149 Арбитражного процессуального кодекса (далее - АПК), усматривает наличие оснований, предусмотренных статьей 152 АПК,  для отмены решения суда. При этом суд кассационной инстанции исходит из следующего. </w:t>
      </w:r>
    </w:p>
    <w:p>
      <w:pPr>
        <w:pStyle w:val="Normal"/>
        <w:ind w:firstLine="709"/>
        <w:jc w:val="both"/>
        <w:rPr/>
      </w:pPr>
      <w:r>
        <w:rPr/>
        <w:t>Прокурор Приднестровской Молдавской Республики обратился в Арбитражный суд с исковым заявлением в защиту права муниципальной собственности в лице Бендерского городского Совета народных депутатов о признании отсутствующим права собственности ООО «Багад» на комплекс строений, расположенных по адресу: г.Бендеры, ул. П. Морозова, 25, зарегистрированного в Едином государственном реестре прав на недвижимое имущество и сделок с ним 19 декабря 2013 года, запись №02/2013-5326.</w:t>
      </w:r>
    </w:p>
    <w:p>
      <w:pPr>
        <w:pStyle w:val="Normal"/>
        <w:ind w:firstLine="709"/>
        <w:jc w:val="both"/>
        <w:rPr/>
      </w:pPr>
      <w:r>
        <w:rPr/>
        <w:t>Возможность применения такого способа защиты нарушенного гражданского права как признание права отсутствующим следует из положений подпункта а) статьи 12 Гражданского кодекса Приднестровской Молдавской Республики (далее - ГК), согласно которому защита нарушенного гражданского права осуществляется путём признания права. Исходя из положений глав 13, 14 и 20 ГК, по общему правилу, правом на предъявление иска о признании права отсутствующим обладает лицо, владеющее этим имуществом и обладающее на него зарегистрированным правом либо правом, признаваемым в качестве такового.</w:t>
      </w:r>
    </w:p>
    <w:p>
      <w:pPr>
        <w:pStyle w:val="Normal"/>
        <w:ind w:firstLine="709"/>
        <w:jc w:val="both"/>
        <w:rPr/>
      </w:pPr>
      <w:r>
        <w:rPr/>
        <w:t xml:space="preserve">Следовательно, по данному делу статус материального истца в отношении спорного объекта недвижимого имущества имеет существенное значение. В этой связи суд первой инстанции установил, что из Решения №4 от 26 августа 1997 года 18-ой сессии 21-го созыва Бендерского городского Совета народных депутатов в соответствии с Постановлением Правительства ПМР №78 от 06 июня 1997 года, Приказом ПС РСУ «Тираслифт»  №89 от 17 июня 1997 года, а также во исполнение Указа Президента ПМР от 04 декабря 1991 года «О собственности Республики Молдова и Союза ССР на территории Приднестровской Молдавской Республики» следует, что городской Совет народных депутатов принял решение считать здание, имущество пионерского лагеря «Лира», расположенного по адресу г.Бендеры, ул. П. Морозова, 25, муниципальной собственностью. Однако суд первой инстанции пришел к выводу о том, что городской Совет народных депутатов г.Бендеры не является собственником объекта недвижимости, расположенного по адресу: г.Бендеры, ул. П.Морозова, 25, ввиду чего его право не подлежит защите в судебном порядке. </w:t>
      </w:r>
    </w:p>
    <w:p>
      <w:pPr>
        <w:pStyle w:val="Normal"/>
        <w:ind w:firstLine="709"/>
        <w:jc w:val="both"/>
        <w:rPr/>
      </w:pPr>
      <w:r>
        <w:rPr/>
        <w:t xml:space="preserve">Данный вывод суда первой инстанции следует оценить как преждевременный, сделанный при неполном исследовании всех имеющихся в материалах дела доказательств, а также без применения норм права, подлежащих применению, исходя из следующего. </w:t>
      </w:r>
    </w:p>
    <w:p>
      <w:pPr>
        <w:pStyle w:val="Normal"/>
        <w:ind w:firstLine="709"/>
        <w:jc w:val="both"/>
        <w:rPr/>
      </w:pPr>
      <w:r>
        <w:rPr/>
        <w:t>Суд первой инстанции пришел  к выводу о принадлежности спорного комплекса строений (лит. А- спальный корпус-259,3 кв.м; лит.Па- подвал-26,9 кв.м; лит а- открытая веранда- 20,8 кв.м; лит а</w:t>
      </w:r>
      <w:r>
        <w:rPr>
          <w:vertAlign w:val="superscript"/>
        </w:rPr>
        <w:t>1</w:t>
      </w:r>
      <w:r>
        <w:rPr/>
        <w:t>- открытая веранда- 5,6 кв.м; лит. а</w:t>
      </w:r>
      <w:r>
        <w:rPr>
          <w:vertAlign w:val="superscript"/>
        </w:rPr>
        <w:t>2</w:t>
      </w:r>
      <w:r>
        <w:rPr/>
        <w:t>- терраса- 4,0 кв.м; лит.Б- спальный корпус- 307,5 кв.м; лит. б- открытая веранда- 72,4 кв.м; лит. В- спальный корпус- 311.3 кв.м; лит. В</w:t>
      </w:r>
      <w:r>
        <w:rPr>
          <w:vertAlign w:val="superscript"/>
        </w:rPr>
        <w:t>1</w:t>
      </w:r>
      <w:r>
        <w:rPr/>
        <w:t>- пристройка- 134,2 кв.м; лит. Г- здание столовой- 369,6 кв.м; лит г- открытая веранда- 148,7 кв.м; лит. Д- бытовое здание- 143,9 кв.м; лит. З- административный корпус- 64.4 кв.м; лит. З</w:t>
      </w:r>
      <w:r>
        <w:rPr>
          <w:vertAlign w:val="superscript"/>
        </w:rPr>
        <w:t>1</w:t>
      </w:r>
      <w:r>
        <w:rPr/>
        <w:t>- терраса- 4.2 кв.м; лит. з- открытая веранда- 11,3 кв.м; лит. Е- жилое здание-119,6 кв.м; лит. Е</w:t>
      </w:r>
      <w:r>
        <w:rPr>
          <w:vertAlign w:val="superscript"/>
        </w:rPr>
        <w:t>1</w:t>
      </w:r>
      <w:r>
        <w:rPr/>
        <w:t xml:space="preserve">- башня- 42,8 кв.м; лит. И- здание клуба- 257,6 кв.м; лит. К- спальный корпус- 153,0 кв.м; лит. к- открытая веранда- 56.1 кв.м; лит.М- бытовое здание- 90,1 кв.м; лит. Н- склад- 47,8 кв.м; лит. О – гараж- 83,1 кв.м; лит. Р- здание медпункта- 74,3 кв.м; лит. 2- беседка- 9,8 кв.м; лит. 6- беседка- 9,8 кв.м; лит. 15- беседка- 9,8 кв.м; лит. 7 – навес- 18,6 кв.м; лит. 8- навес- 18.6 кв.м; лит. </w:t>
      </w:r>
      <w:r>
        <w:rPr>
          <w:lang w:val="en-US"/>
        </w:rPr>
        <w:t>IV</w:t>
      </w:r>
      <w:r>
        <w:rPr/>
        <w:t xml:space="preserve">- погреб- 18,5 кв.м), по адресу: г.Бендеры, ул. П. Морозова, 25 (далее – спорный объект недвижимости) на момент его отчуждения ООО «Багад» (правопредшественник - МП «А.Р.С.») РК профсоюзов. </w:t>
      </w:r>
    </w:p>
    <w:p>
      <w:pPr>
        <w:pStyle w:val="Normal"/>
        <w:ind w:firstLine="709"/>
        <w:jc w:val="both"/>
        <w:rPr/>
      </w:pPr>
      <w:r>
        <w:rPr/>
        <w:t xml:space="preserve">Данный вывод суд первой инстанции основал на выписке из протокола </w:t>
      </w:r>
      <w:r>
        <w:rPr>
          <w:lang w:val="en-US"/>
        </w:rPr>
        <w:t>VI</w:t>
      </w:r>
      <w:r>
        <w:rPr/>
        <w:t xml:space="preserve"> Пленума РК профсоюзов от 28 апреля 1993 года (л.д. 11), а также на документах, находящихся в инвентарном деле на домовладение №3231 по ул. П.Морозова, 25, в г.Бендеры относительно пионерлагеря «Лира», а именно: </w:t>
      </w:r>
    </w:p>
    <w:p>
      <w:pPr>
        <w:pStyle w:val="Normal"/>
        <w:ind w:firstLine="709"/>
        <w:jc w:val="both"/>
        <w:rPr/>
      </w:pPr>
      <w:r>
        <w:rPr/>
        <w:t xml:space="preserve">1) </w:t>
      </w:r>
      <w:r>
        <w:rPr>
          <w:rStyle w:val="115pt"/>
          <w:sz w:val="24"/>
          <w:szCs w:val="24"/>
        </w:rPr>
        <w:t>актах обследования от 20 октября и от 21 октября 1965 года РПК «Молдкоммунпроект» данного объекта недвижимого имущества, где в графах «владелец» указан РК профсоюзов (т.</w:t>
      </w:r>
      <w:r>
        <w:rPr>
          <w:rStyle w:val="115pt"/>
          <w:sz w:val="24"/>
          <w:szCs w:val="24"/>
          <w:lang w:val="en-US"/>
        </w:rPr>
        <w:t>I</w:t>
      </w:r>
      <w:r>
        <w:rPr>
          <w:rStyle w:val="115pt"/>
          <w:sz w:val="24"/>
          <w:szCs w:val="24"/>
        </w:rPr>
        <w:t xml:space="preserve"> с. 23, с. 25, с. 27, с. 29); </w:t>
      </w:r>
    </w:p>
    <w:p>
      <w:pPr>
        <w:pStyle w:val="Normal"/>
        <w:ind w:firstLine="709"/>
        <w:jc w:val="both"/>
        <w:rPr/>
      </w:pPr>
      <w:r>
        <w:rPr>
          <w:rStyle w:val="115pt"/>
          <w:sz w:val="24"/>
          <w:szCs w:val="24"/>
        </w:rPr>
        <w:t>2) рабочем абрисе (техническом описании) строения пионерлагеря от июля 1963 года, где в графе «владелец» указан РК профсоюзов (т.</w:t>
      </w:r>
      <w:r>
        <w:rPr>
          <w:rStyle w:val="115pt"/>
          <w:sz w:val="24"/>
          <w:szCs w:val="24"/>
          <w:lang w:val="en-US"/>
        </w:rPr>
        <w:t>I</w:t>
      </w:r>
      <w:r>
        <w:rPr>
          <w:rStyle w:val="115pt"/>
          <w:sz w:val="24"/>
          <w:szCs w:val="24"/>
        </w:rPr>
        <w:t xml:space="preserve"> с. 69); </w:t>
      </w:r>
    </w:p>
    <w:p>
      <w:pPr>
        <w:pStyle w:val="Normal"/>
        <w:ind w:firstLine="709"/>
        <w:jc w:val="both"/>
        <w:rPr/>
      </w:pPr>
      <w:r>
        <w:rPr>
          <w:rStyle w:val="115pt"/>
          <w:sz w:val="24"/>
          <w:szCs w:val="24"/>
        </w:rPr>
        <w:t xml:space="preserve">3) доверенности от 05 мая 1992 года, выданной РК профсоюзов на получение документов по технической инвентаризации пионерлагеря «Лира»; </w:t>
      </w:r>
    </w:p>
    <w:p>
      <w:pPr>
        <w:pStyle w:val="Normal"/>
        <w:ind w:firstLine="709"/>
        <w:jc w:val="both"/>
        <w:rPr>
          <w:rStyle w:val="115pt"/>
          <w:sz w:val="24"/>
          <w:szCs w:val="24"/>
        </w:rPr>
      </w:pPr>
      <w:r>
        <w:rPr>
          <w:rStyle w:val="115pt"/>
          <w:sz w:val="24"/>
          <w:szCs w:val="24"/>
        </w:rPr>
        <w:t xml:space="preserve">4) карточке технической инвентаризации домовладения Республиканский пионерский лагерь работников культуры «Лира» от 13.07.1972г. (т. </w:t>
      </w:r>
      <w:r>
        <w:rPr>
          <w:rStyle w:val="115pt"/>
          <w:sz w:val="24"/>
          <w:szCs w:val="24"/>
          <w:lang w:val="en-US"/>
        </w:rPr>
        <w:t>II</w:t>
      </w:r>
      <w:r>
        <w:rPr>
          <w:rStyle w:val="115pt"/>
          <w:sz w:val="24"/>
          <w:szCs w:val="24"/>
        </w:rPr>
        <w:t xml:space="preserve"> с.97); </w:t>
      </w:r>
    </w:p>
    <w:p>
      <w:pPr>
        <w:pStyle w:val="Normal"/>
        <w:ind w:firstLine="709"/>
        <w:jc w:val="both"/>
        <w:rPr>
          <w:rStyle w:val="115pt"/>
          <w:sz w:val="24"/>
          <w:szCs w:val="24"/>
        </w:rPr>
      </w:pPr>
      <w:r>
        <w:rPr>
          <w:rStyle w:val="115pt"/>
          <w:sz w:val="24"/>
          <w:szCs w:val="24"/>
        </w:rPr>
        <w:t>5) заявке на инвентаризацию от 12.03.1991г. (т.</w:t>
      </w:r>
      <w:r>
        <w:rPr>
          <w:rStyle w:val="115pt"/>
          <w:sz w:val="24"/>
          <w:szCs w:val="24"/>
          <w:lang w:val="en-US"/>
        </w:rPr>
        <w:t>II</w:t>
      </w:r>
      <w:r>
        <w:rPr>
          <w:rStyle w:val="115pt"/>
          <w:sz w:val="24"/>
          <w:szCs w:val="24"/>
        </w:rPr>
        <w:t xml:space="preserve"> с. 118-119); </w:t>
      </w:r>
    </w:p>
    <w:p>
      <w:pPr>
        <w:pStyle w:val="Normal"/>
        <w:ind w:firstLine="709"/>
        <w:jc w:val="both"/>
        <w:rPr/>
      </w:pPr>
      <w:r>
        <w:rPr>
          <w:rStyle w:val="115pt"/>
          <w:sz w:val="24"/>
          <w:szCs w:val="24"/>
        </w:rPr>
        <w:t>6) расчетной (лицевой) карточке на текущую инвентаризацию от 25.03.1991г. (т.</w:t>
      </w:r>
      <w:r>
        <w:rPr>
          <w:rStyle w:val="115pt"/>
          <w:sz w:val="24"/>
          <w:szCs w:val="24"/>
          <w:lang w:val="en-US"/>
        </w:rPr>
        <w:t>II</w:t>
      </w:r>
      <w:r>
        <w:rPr>
          <w:rStyle w:val="115pt"/>
          <w:sz w:val="24"/>
          <w:szCs w:val="24"/>
        </w:rPr>
        <w:t xml:space="preserve"> с. 125).</w:t>
      </w:r>
    </w:p>
    <w:p>
      <w:pPr>
        <w:pStyle w:val="Normal"/>
        <w:ind w:firstLine="709"/>
        <w:jc w:val="both"/>
        <w:rPr>
          <w:rStyle w:val="115pt"/>
          <w:sz w:val="24"/>
          <w:szCs w:val="24"/>
        </w:rPr>
      </w:pPr>
      <w:r>
        <w:rPr>
          <w:rStyle w:val="115pt"/>
          <w:sz w:val="24"/>
          <w:szCs w:val="24"/>
        </w:rPr>
        <w:t>Указанный вывод суда следует признать сделанным с нарушением норм материального и процессуального права. В соответствии с пунктом 1  статьи 6 Закона Приднестровской Молдавской Республики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Система государственной регистрации прав на недвижимое имущество в Приднестровской Молдавской Республике введена Указом Президента Приднестровской Молдавской Республики от 17 июля 2003 года  № 305 «Об утверждении Положения о государственной регистрации прав на недвижимое имущество и сделок с ним» (САЗ 03-29). До введения системы государственной регистрации в соответствии с Постановлением Верховного Совета Приднестровской Молдавской Республики от 10 декабря 1991 года №122 «О порядке применения законодательства на территории Приднестровской Молдавской Республики» на территории Приднестровской Молдавской Республики подлежали безусловному применению Кодексы МССР со всеми внесенными в них на настоящий момент изменениями и дополнениями, за исключением статьи 174-2 Кодекса об административных правонарушениях и статьи 203-1, 2, 3 Уголовного кодекса. Иные законодательные акты, принятые высшими органами государственной власти МССР, СССР, Республики Молдова и не утратившие юридической силы, действовали на территории Приднестровской Молдавской Республики в той их части, которая не противоречила Конституции и другим нормативным актам Приднестровской Молдавской Республики.</w:t>
      </w:r>
    </w:p>
    <w:p>
      <w:pPr>
        <w:pStyle w:val="Normal"/>
        <w:ind w:firstLine="709"/>
        <w:jc w:val="both"/>
        <w:rPr>
          <w:rStyle w:val="115pt"/>
          <w:sz w:val="24"/>
          <w:szCs w:val="24"/>
        </w:rPr>
      </w:pPr>
      <w:r>
        <w:rPr>
          <w:rStyle w:val="115pt"/>
          <w:sz w:val="24"/>
          <w:szCs w:val="24"/>
        </w:rPr>
        <w:t>Таким образом, к моменту возникновения основания для перехода права собственности на спорный объект ответчику документами, удостоверяющими правовой статус продавца как собственника спорного объекта недвижимости, и ответчика, как нового собственника указанного имущества, являлись документы, прямо указанные в Инструкции о порядке регистрации строений в городах и поселках городского типа Молдавской ССР, утвержденной Постановлением Совета Министров Молдавской ССР от 25 июня 1975 года №213 (далее - Инструкция о порядке регистрации строений в городах и поселках городского типа Молдавской ССР).</w:t>
      </w:r>
    </w:p>
    <w:p>
      <w:pPr>
        <w:pStyle w:val="Normal"/>
        <w:ind w:firstLine="709"/>
        <w:jc w:val="both"/>
        <w:rPr>
          <w:rStyle w:val="115pt"/>
          <w:sz w:val="24"/>
          <w:szCs w:val="24"/>
        </w:rPr>
      </w:pPr>
      <w:r>
        <w:rPr>
          <w:rStyle w:val="115pt"/>
          <w:sz w:val="24"/>
          <w:szCs w:val="24"/>
        </w:rPr>
        <w:t xml:space="preserve">Так, в соответствии с пунктом 8 Инструкция о порядке регистрации строений в городах и поселках городского типа Молдавской ССР основными документами, устанавливающими право собственности на строения или застройки, являлись: акты  о  предоставлении  земельных  участков  в  бессрочное    пользование    для   капитального   строительства   и   решения исполнительных комитетов местных Советов народных депутатов  трудящихся  об утверждении актов приемки в эксплуатацию, акты и  договоры  о предоставлении земельных участков для строительства, правительственные  и ведомственные  акты  (постановления  и распоряжения), а также решения исполнительных комитетов  местных Советов народных депутатов трудящихся о  передаче  зданий  и  сооружений,  предусмотренные Постановлением  СНК СССР от 15 февраля 1936 года №254  «О порядке  передачи государственных предприятий, зданий и сооружений и т.д. </w:t>
      </w:r>
    </w:p>
    <w:p>
      <w:pPr>
        <w:pStyle w:val="Normal"/>
        <w:ind w:firstLine="709"/>
        <w:jc w:val="both"/>
        <w:rPr>
          <w:rStyle w:val="115pt"/>
          <w:sz w:val="24"/>
          <w:szCs w:val="24"/>
        </w:rPr>
      </w:pPr>
      <w:r>
        <w:rPr/>
        <w:t xml:space="preserve">Суд кассационной инстанции приходит к выводу о том, что Постановление Совета Министров Молдавской ССР №505 от 31 мая 1946 года «О передаче в ведение Уполномоченного ВЦСПС по Молдавской ССР домов и дач для размещения пионерских лагерей и домов отдыха» как доказательство принадлежности спорного объекта недвижимости РК </w:t>
      </w:r>
      <w:r>
        <w:rPr>
          <w:rStyle w:val="115pt"/>
          <w:sz w:val="24"/>
          <w:szCs w:val="24"/>
        </w:rPr>
        <w:t xml:space="preserve">профсоюзов </w:t>
      </w:r>
      <w:r>
        <w:rPr/>
        <w:t xml:space="preserve">правильно исключено судом первой инстанции из числа таковых </w:t>
      </w:r>
      <w:r>
        <w:rPr>
          <w:rStyle w:val="115pt"/>
          <w:sz w:val="24"/>
          <w:szCs w:val="24"/>
        </w:rPr>
        <w:t xml:space="preserve">по причине </w:t>
      </w:r>
      <w:r>
        <w:rPr/>
        <w:t xml:space="preserve">невозможности установить тождество между упомянутым в нем поместьем Абрамовича в пригороде Борисовка г.Бендеры и спорным объектом недвижимости. Следовательно, в материалах дела отсутствуют доказательства принадлежности спорного объекта недвижимости РК </w:t>
      </w:r>
      <w:r>
        <w:rPr>
          <w:rStyle w:val="115pt"/>
          <w:sz w:val="24"/>
          <w:szCs w:val="24"/>
        </w:rPr>
        <w:t>профсоюзов работников культуры ССР Молдова, прямо указанные в пункте 8 Инструкции о порядке регистрации строений в городах, рабочих, дачных и курортных поселках РСФСР от 1968 года.</w:t>
      </w:r>
    </w:p>
    <w:p>
      <w:pPr>
        <w:pStyle w:val="Normal"/>
        <w:ind w:firstLine="709"/>
        <w:jc w:val="both"/>
        <w:rPr/>
      </w:pPr>
      <w:r>
        <w:rPr>
          <w:rStyle w:val="115pt"/>
          <w:sz w:val="24"/>
          <w:szCs w:val="24"/>
        </w:rPr>
        <w:t xml:space="preserve">Согласно подпункту г) пункта 10 Инструкции о порядке регистрации строений в городах и поселках городского типа Молдавской ССР при отсутствии  подлинных  документов  или  надлежаще    заверенных  копий, устанавливающих право собственности на  строения или  право  застройки,  документами, косвенно  подтверждающими  это право, могут служить: инвентаризационно-технические документы - в том случае, если в  тексте этих  документов  имеется точная ссылка на наличие  у  собственника  строения  надлежаще  оформленного  документа, подтверждающего его право на строение. </w:t>
      </w:r>
    </w:p>
    <w:p>
      <w:pPr>
        <w:pStyle w:val="Normal"/>
        <w:ind w:firstLine="709"/>
        <w:jc w:val="both"/>
        <w:rPr/>
      </w:pPr>
      <w:r>
        <w:rPr/>
        <w:t xml:space="preserve">Указанные судом первой инстанции документы как доказательство принадлежности спорного объекта на праве собственности </w:t>
      </w:r>
      <w:r>
        <w:rPr>
          <w:rStyle w:val="115pt"/>
          <w:sz w:val="24"/>
          <w:szCs w:val="24"/>
        </w:rPr>
        <w:t xml:space="preserve">РК профсоюзов, в том числе акты обследования и другие инвентаризационные документы, не содержат точной ссылки на наличие  у  РК надлежаще  оформленного  документа, подтверждающего право  собственности на строение. </w:t>
      </w:r>
    </w:p>
    <w:p>
      <w:pPr>
        <w:pStyle w:val="Normal"/>
        <w:ind w:firstLine="709"/>
        <w:jc w:val="both"/>
        <w:rPr/>
      </w:pPr>
      <w:r>
        <w:rPr>
          <w:rStyle w:val="115pt"/>
          <w:sz w:val="24"/>
          <w:szCs w:val="24"/>
        </w:rPr>
        <w:t xml:space="preserve">В силу статьи 49 АПК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Вследствие изложенного, указание судом первой инстанции на акт обследования от 20 октября и от 21 октября 1965 года РПК «Молдкоммунпроект» данного объекта недвижимого имущества; рабочий абрис (техническом описании) строения пионерлагеря от июля 1963 года; доверенность от 05 мая 1992 года, выданной РК профсоюзов работников культуры  на получение документов по технической инвентаризации пионерлагеря «Лира»; карточку технической инвентаризации домовладения Республиканский пионерский лагерь работников культуры «Лира» от 13.07.1972г.;  заявку на инвентаризацию от 12.03.1991г.; расчетную (лицевую) карточку на текущую инвентаризацию от 25.03.1991г. как на доказательство принадлежности спорного объекта недвижимости на праве собственности РК </w:t>
      </w:r>
      <w:r>
        <w:rPr/>
        <w:t xml:space="preserve">профсоюзов сделано в нарушение </w:t>
      </w:r>
      <w:r>
        <w:rPr>
          <w:rStyle w:val="115pt"/>
          <w:sz w:val="24"/>
          <w:szCs w:val="24"/>
        </w:rPr>
        <w:t>подпункта б) пункта 9 Инструкции о порядке регистрации строений в городах, рабочих, дачных и курортных поселках РСФСР от 1968 года и не соответствует статье 49 АПК, поскольку таковые доказательства не отвечают критерию допустимости.</w:t>
      </w:r>
    </w:p>
    <w:p>
      <w:pPr>
        <w:pStyle w:val="Normal"/>
        <w:ind w:firstLine="709"/>
        <w:jc w:val="both"/>
        <w:rPr/>
      </w:pPr>
      <w:r>
        <w:rPr>
          <w:rStyle w:val="115pt"/>
          <w:sz w:val="24"/>
          <w:szCs w:val="24"/>
        </w:rPr>
        <w:t xml:space="preserve">При таких обстоятельствах, вывод суда о принадлежности спорного объекта недвижимости на праве собственности РК </w:t>
      </w:r>
      <w:r>
        <w:rPr/>
        <w:t xml:space="preserve">профсоюзов работников культуры ССР Молдова на 29 апреля 1993 года является преждевременным. </w:t>
      </w:r>
    </w:p>
    <w:p>
      <w:pPr>
        <w:pStyle w:val="Normal"/>
        <w:ind w:firstLine="709"/>
        <w:jc w:val="both"/>
        <w:rPr/>
      </w:pPr>
      <w:r>
        <w:rPr/>
        <w:t xml:space="preserve">Суд первой инстанции пришел к выводу об отсутствии оснований к применению Указа Президента Приднестровской Молдавской Республики от 4 декабря 1991 года «О собственности Республики Молдова и Союза ССР на территории Приднестровской Молдавской Республики» по данному делу в силу установленной принадлежности спорного объекта РК  профсоюзов работников культуры ССР Молдова. Данный вывод также является преждевременным, сделанным без учета пункта 1 Постановления Верховного Совета Приднестровской Молдавской Республики от 6 сентября 1991 года «О мерах по защите суверенитета и независимости Приднестровской Молдавской ССР». Так, в соответствии с названным положением «в соответствии с Декларацией о суверенитете и Декларацией о независимости Приднестровской Молдавской Советской Социалистической Республики все предприятия, организации, учреждения, органы милиции, прокуратуры, суда, арбитража, КГБ и все остальные структуры и подразделения, расположенные на территории Приднестровской Молдавской Советской Социалистической Республики, кроме воинских частей Вооруженных сил СССР, переходят под юрисдикцию Приднестровской Молдавской Советской Социалистической Республики». Постановлением Верховного Совета Приднестровской Молдавской Республики от 30 июля 1991 года «О порядке оформления перемены юрисдикции предприятий, /объединений/, учреждений, организаций республиканского и местного подчинения, расположенных на территории Приднестровской МССР» Правительству Приднестровской МССР поручено оформление перемены юрисдикции предприятий, /объединений/, учреждений, организаций республиканского подчинения, а местным Советам народных депутатов – оформление перемены юрисдикции предприятий, /объединений/, учреждений, организаций, которые одновременно подчиняются как местным Советам, так и республиканским органам управления, расположенным на территории Приднестровской МССР, а также их регистрацию (перерегистрацию) и назначение руководителей. Указанные нормативные акты не были исследованы судом  первой инстанции на предмет проверки оснований приобретения права собственности на спорный объект недвижимости Приднестровской Молдавской Республикой либо местным Советом народных депутатов города Бендеры, в связи с чем суд кассационной инстанции приходит к выводу о неполноте произведенного судом первой инстанции исследования существенных обстоятельств дела. </w:t>
      </w:r>
    </w:p>
    <w:p>
      <w:pPr>
        <w:pStyle w:val="Normal"/>
        <w:ind w:firstLine="709"/>
        <w:jc w:val="both"/>
        <w:rPr/>
      </w:pPr>
      <w:r>
        <w:rPr/>
        <w:t xml:space="preserve">Законность оснований приобретения права собственности для дел о признании права собственности отсутствующим также является обстоятельством, имеющим существенное значение. Как установлено судом первой инстанции в качестве основания регистрации права собственности за ООО «Багад» указаны: договор аренды с правом выкупа от 20.09.1991г., Выписка из Протокола </w:t>
      </w:r>
      <w:r>
        <w:rPr>
          <w:lang w:val="en-US"/>
        </w:rPr>
        <w:t>VI</w:t>
      </w:r>
      <w:r>
        <w:rPr/>
        <w:t xml:space="preserve"> Пленума РК профсоюзов от 28.04.1993г., Акт выкупа арендованного имущества от 28.04.1993г., Акт приема-передачи зданий и сооружений от 29.04.1993г., Решение арбитражного суда ПМР по делу №02/93 от 25.09.1996г., Решение №2 участника ООО «ЖеЛеОн» об изменении наименования общества от 04.11.2013г. </w:t>
      </w:r>
    </w:p>
    <w:p>
      <w:pPr>
        <w:pStyle w:val="Normal"/>
        <w:ind w:firstLine="708"/>
        <w:jc w:val="both"/>
        <w:rPr>
          <w:spacing w:val="-8"/>
        </w:rPr>
      </w:pPr>
      <w:r>
        <w:rPr>
          <w:color w:val="000000"/>
          <w:spacing w:val="-8"/>
        </w:rPr>
        <w:t xml:space="preserve">В материалах дела имеется договор аренды с правом выкупа от 20 сентября 1991 года, </w:t>
      </w:r>
      <w:r>
        <w:rPr/>
        <w:t xml:space="preserve">Акт выкупа арендованного имущества от 28 апреля 1993 года, </w:t>
      </w:r>
      <w:r>
        <w:rPr>
          <w:color w:val="000000"/>
          <w:spacing w:val="-8"/>
        </w:rPr>
        <w:t xml:space="preserve">подписанный между ответчиком и РК профсоюзов, договор купли-продажи от 28 апреля 1993 года, подписанный между теми же лицами, </w:t>
      </w:r>
      <w:r>
        <w:rPr/>
        <w:t xml:space="preserve">Акт приема-передачи зданий и сооружений от 29 апреля 1993 года и Выписка из Протокола </w:t>
      </w:r>
      <w:r>
        <w:rPr>
          <w:lang w:val="en-US"/>
        </w:rPr>
        <w:t>VI</w:t>
      </w:r>
      <w:r>
        <w:rPr/>
        <w:t xml:space="preserve"> Пленума РК профсоюзов от 28 апреля 1993г. </w:t>
      </w:r>
      <w:r>
        <w:rPr>
          <w:color w:val="000000"/>
          <w:spacing w:val="-8"/>
        </w:rPr>
        <w:t xml:space="preserve">По мнению ответчика, договор аренды с правом выкупа соответствовал требованиям </w:t>
      </w:r>
      <w:r>
        <w:rPr>
          <w:spacing w:val="-8"/>
        </w:rPr>
        <w:t xml:space="preserve">Гражданского кодекса МССР (статьям 132, 278-295), Основ законодательства Союза ССР и союзных республик об аренде от 23 ноября 1989 года №810-1, Закону Союза ССР от 10 декабря 1990 года №1818-1 «О профессиональных союзах, правах и гарантиях их деятельности», в то время как </w:t>
      </w:r>
      <w:r>
        <w:rPr>
          <w:color w:val="000000"/>
          <w:spacing w:val="-8"/>
        </w:rPr>
        <w:t xml:space="preserve">договор купли-продажи от 28 апреля 1993 года являлся незаключенным по основаниям, предусмотренным статьей 240-2 ГК МССР. Суд кассационной инстанции отвергает довод о незаключенности договора купли-продажи спорного объекта недвижимости по основаниям, указанным ответчиком, поскольку указанное нормативное установление введено в действие Законом Республики Молдова №1000-XIII от 16 октября 1996 года, что исключает возможность его применения к спорным правоотношениям. </w:t>
      </w:r>
    </w:p>
    <w:p>
      <w:pPr>
        <w:pStyle w:val="Normal"/>
        <w:ind w:firstLine="709"/>
        <w:jc w:val="both"/>
        <w:rPr>
          <w:color w:val="000000"/>
          <w:spacing w:val="-8"/>
        </w:rPr>
      </w:pPr>
      <w:r>
        <w:rPr>
          <w:color w:val="000000"/>
          <w:spacing w:val="-8"/>
        </w:rPr>
        <w:t xml:space="preserve">Одновременно суд кассационной инстанции указывает, что вывод суда первой инстанции относительно отсутствия признаков порочности оснований возникновения права собственности у ООО «Багад» сделан без проверки законности таковых оснований. Так, в частности, судом не сопоставлялись такие доказательства, как договор аренды с правом выкупа </w:t>
      </w:r>
      <w:r>
        <w:rPr/>
        <w:t xml:space="preserve">от 20 сентября 1991 года </w:t>
      </w:r>
      <w:r>
        <w:rPr>
          <w:color w:val="000000"/>
          <w:spacing w:val="-8"/>
        </w:rPr>
        <w:t xml:space="preserve">и договор купли-продажи от 28 апреля 1993 года, содержание которых свидетельствует о достигнутой воле на отчуждение объекта двумя различными способами; акт выкупа недвижимого имущества не сопоставлен с </w:t>
      </w:r>
      <w:r>
        <w:rPr/>
        <w:t xml:space="preserve">Выпиской из Протокола </w:t>
      </w:r>
      <w:r>
        <w:rPr>
          <w:lang w:val="en-US"/>
        </w:rPr>
        <w:t>VI</w:t>
      </w:r>
      <w:r>
        <w:rPr/>
        <w:t xml:space="preserve"> Пленума РК профсоюзов от 28 апреля 1993 года, содержание которой свидетельствует о волеизъявлении на отчуждение объекта посредством продажи; судом первой инстанции не проводилось исследование оснований возникновения права собственности на предмет их соответствия </w:t>
      </w:r>
      <w:r>
        <w:rPr>
          <w:spacing w:val="-8"/>
        </w:rPr>
        <w:t xml:space="preserve">Гражданскому кодексу МССР, Основам законодательства Союза ССР и союзных республик об аренде от 23 ноября 1989 года №810-1, а также </w:t>
      </w:r>
      <w:r>
        <w:rPr>
          <w:color w:val="000000"/>
          <w:spacing w:val="-8"/>
        </w:rPr>
        <w:t xml:space="preserve">пункту 1 Постановления Верховного Совета и Правительства Приднестровской Молдавской Республики  от 15/16 октября 1992 года «О неотложных мерах по соблюдению Законов Приднестровской Молдавской Республики «О собственности Приднестровской Молдавской Республики», «О разгосударствлении и приватизации», </w:t>
      </w:r>
      <w:r>
        <w:rPr>
          <w:spacing w:val="-8"/>
        </w:rPr>
        <w:t xml:space="preserve">ввиду чего вывод суда об отсутствии порочности оснований для возникновения права собственности у ООО «Багад» сделан при неполном исследовании материалов дела и при недоказанности  имеющих значение для дела обстоятельств, которые суд первой инстанции считал установленными, что образует основание для отмены решения суда, предусмотренное подпунктами 1) и 2) пункта 1 статьи 152 АПК. </w:t>
      </w:r>
    </w:p>
    <w:p>
      <w:pPr>
        <w:pStyle w:val="Normal"/>
        <w:ind w:firstLine="708"/>
        <w:jc w:val="both"/>
        <w:rPr/>
      </w:pPr>
      <w:r>
        <w:rPr>
          <w:color w:val="000000"/>
          <w:spacing w:val="-8"/>
        </w:rPr>
        <w:t xml:space="preserve">Суд кассационной инстанции отклоняет доводы ООО «Багад» относительно недопустимости в суде кассационной инстанции применения </w:t>
      </w:r>
      <w:r>
        <w:rPr>
          <w:spacing w:val="-8"/>
        </w:rPr>
        <w:t xml:space="preserve">Указа Президента Приднестровской Молдавской Республики от </w:t>
      </w:r>
      <w:r>
        <w:rPr>
          <w:color w:val="000000"/>
          <w:spacing w:val="-8"/>
        </w:rPr>
        <w:t xml:space="preserve">5 августа 1993 года (СЗМР 93-17) «О переходе под юрисдикцию Приднестровской Молдавской Республики пионерского лагеря «Лира», исходя из следующего. Поскольку названный правовой акт является нормативным в соответствии со статьями 147 и 149 АПК суд кассационной инстанции обязан руководствоваться нормативными актами, действующими в период возникновения спорных правоотношений, вне зависимости от того факта, был ли применен соответствующий нормативный правовой акт судом первой инстанции либо лицами, участвующими в деле. Одновременно, суд кассационной инстанции  не дает оценку указанному нормативному правовому акту применительно к данному делу, поскольку статус титульного владельца спорного имущества на момент возникновения спорных правоотношений не может быть разрешен в суде кассационной инстанции, вследствие установленной неполноты произведенного судом первой инстанции исследования материалов дела. </w:t>
      </w:r>
    </w:p>
    <w:p>
      <w:pPr>
        <w:pStyle w:val="Normal"/>
        <w:ind w:firstLine="708"/>
        <w:jc w:val="both"/>
        <w:rPr>
          <w:color w:val="000000"/>
          <w:spacing w:val="-8"/>
        </w:rPr>
      </w:pPr>
      <w:r>
        <w:rPr>
          <w:color w:val="000000"/>
          <w:spacing w:val="-8"/>
        </w:rPr>
        <w:t xml:space="preserve">При таких обстоятельствах решение суда подлежит отмене, а дело – направлению на новое рассмотрение в суд первой инстанции в силу требований пункта 37 Постановления Пленума Арбитражного суда от 22 февраля 2013 года №01-Р/2013. </w:t>
      </w:r>
    </w:p>
    <w:p>
      <w:pPr>
        <w:pStyle w:val="Normal"/>
        <w:ind w:firstLine="708"/>
        <w:jc w:val="both"/>
        <w:rPr/>
      </w:pPr>
      <w:r>
        <w:rPr>
          <w:color w:val="000000"/>
          <w:spacing w:val="-8"/>
        </w:rPr>
        <w:t xml:space="preserve">При новом рассмотрении дела суду первой инстанции надлежит установить титульного владельца спорного объекта недвижимости на дату его отчуждения в пользу ответчика с учетом </w:t>
      </w:r>
      <w:r>
        <w:rPr/>
        <w:t xml:space="preserve">Постановления Верховного Совета Приднестровской Молдавской Республики от 6 сентября 1991 года «О мерах по защите суверенитета и независимости Приднестровской Молдавской ССР и </w:t>
      </w:r>
      <w:r>
        <w:rPr>
          <w:spacing w:val="-8"/>
        </w:rPr>
        <w:t xml:space="preserve">Указа Президента Приднестровской Молдавской Республики от </w:t>
      </w:r>
      <w:r>
        <w:rPr>
          <w:color w:val="000000"/>
          <w:spacing w:val="-8"/>
        </w:rPr>
        <w:t>5 августа 1993 года (СЗМР 93-17) «О переходе под юрисдикцию Приднестровской Молдавской Республики пионерского лагеря «Лира»</w:t>
      </w:r>
      <w:r>
        <w:rPr/>
        <w:t xml:space="preserve">, Постановления Верховного Совета Приднестровской Молдавской Республики от 30 июля 1991 года «О порядке оформления перемены юрисдикции предприятий, /объединений/, учреждений, организаций республиканского и местного подчинения, расположенных на территории Приднестровской МССР», проверить законность оснований возникновения права собственности на спорный объект недвижимости у ответчика, в том числе на предмет соблюдения </w:t>
      </w:r>
      <w:r>
        <w:rPr>
          <w:rStyle w:val="115pt"/>
          <w:sz w:val="24"/>
          <w:szCs w:val="24"/>
        </w:rPr>
        <w:t xml:space="preserve">Постановления Верховного Совета Приднестровской Молдавской Республики от 10 декабря 1991 года №122 «О порядке применения законодательства на территории Приднестровской Молдавской Республики», </w:t>
      </w:r>
      <w:r>
        <w:rPr>
          <w:spacing w:val="-8"/>
        </w:rPr>
        <w:t xml:space="preserve">Гражданского кодекса МССР, Основ законодательства Союза ССР и союзных республик об аренде от 23 ноября 1989 года №810-1, </w:t>
      </w:r>
      <w:r>
        <w:rPr>
          <w:color w:val="000000"/>
          <w:spacing w:val="-8"/>
        </w:rPr>
        <w:t xml:space="preserve">Постановления Верховного Совета и Правительства Приднестровской Молдавской Республики  от 15/16 октября 1992 года «О неотложных мерах по соблюдению Законов Приднестровской Молдавской Республики «О собственности Приднестровской Молдавской Республики», «О разгосударствлении и приватизации», дать оценку всем доводам лиц, участвующих в деле, распределить судебные расходы с учетом рассмотрения дела в суде кассационной инстанции. </w:t>
      </w:r>
    </w:p>
    <w:p>
      <w:pPr>
        <w:pStyle w:val="Normal"/>
        <w:ind w:firstLine="708"/>
        <w:jc w:val="both"/>
        <w:rPr/>
      </w:pPr>
      <w:r>
        <w:rPr>
          <w:color w:val="000000"/>
          <w:spacing w:val="-8"/>
        </w:rPr>
        <w:t>На основании вышеизложенного, с</w:t>
      </w:r>
      <w:r>
        <w:rPr/>
        <w:t>уд кассационной инстанции, руководствуясь статьями  139, 149, подпунктом 3) статьи 151, подпунктами 1)-2) пункта 1 статьи 152, статьей 153 Арбитражного процессуального кодекса Приднестровской Молдавской Республики,</w:t>
      </w:r>
    </w:p>
    <w:p>
      <w:pPr>
        <w:pStyle w:val="Normal"/>
        <w:ind w:firstLine="708"/>
        <w:jc w:val="center"/>
        <w:rPr>
          <w:b/>
          <w:b/>
        </w:rPr>
      </w:pPr>
      <w:r>
        <w:rPr>
          <w:b/>
        </w:rPr>
      </w:r>
    </w:p>
    <w:p>
      <w:pPr>
        <w:pStyle w:val="Normal"/>
        <w:ind w:firstLine="708"/>
        <w:jc w:val="center"/>
        <w:rPr>
          <w:b/>
          <w:b/>
        </w:rPr>
      </w:pPr>
      <w:r>
        <w:rPr>
          <w:b/>
        </w:rPr>
        <w:t>П О С Т А Н О В И Л:</w:t>
      </w:r>
    </w:p>
    <w:p>
      <w:pPr>
        <w:pStyle w:val="Normal"/>
        <w:rPr>
          <w:b/>
          <w:b/>
        </w:rPr>
      </w:pPr>
      <w:r>
        <w:rPr>
          <w:b/>
        </w:rPr>
      </w:r>
    </w:p>
    <w:p>
      <w:pPr>
        <w:pStyle w:val="Normal"/>
        <w:ind w:firstLine="708"/>
        <w:jc w:val="both"/>
        <w:rPr/>
      </w:pPr>
      <w:r>
        <w:rPr/>
        <w:t>Кассационное представление Прокурора Приднестровской Молдавской Республики удовлетворить, решение суда первой инстанции от 27 октября 2015 года по делу №517/15-08 отменить, дело направить на новое рассмотрение в ином составе суда.</w:t>
      </w:r>
    </w:p>
    <w:p>
      <w:pPr>
        <w:pStyle w:val="Normal"/>
        <w:ind w:firstLine="708"/>
        <w:jc w:val="both"/>
        <w:rPr/>
      </w:pPr>
      <w:r>
        <w:rPr/>
        <w:t xml:space="preserve"> </w:t>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tab/>
        <w:tab/>
        <w:tab/>
        <w:tab/>
        <w:t xml:space="preserve">      М.Б. Мельник </w:t>
      </w:r>
    </w:p>
    <w:p>
      <w:pPr>
        <w:pStyle w:val="Normal"/>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HTMLPreformattedChar">
    <w:name w:val="HTML Preformatted Char"/>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0:00Z</dcterms:created>
  <dc:creator>user</dc:creator>
  <dc:description/>
  <cp:keywords/>
  <dc:language>en-US</dc:language>
  <cp:lastModifiedBy>Mmb</cp:lastModifiedBy>
  <cp:lastPrinted>2016-01-19T17:53:00Z</cp:lastPrinted>
  <dcterms:modified xsi:type="dcterms:W3CDTF">2016-01-20T12:29:00Z</dcterms:modified>
  <cp:revision>6</cp:revision>
  <dc:subject/>
  <dc:title>РЕСПУБЛИКА МОЛДОВАНЯСКЭ                                                                                 ПРИДНIСТРОВСЬКА МОЛДАВ</dc:title>
</cp:coreProperties>
</file>