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 xml:space="preserve"> </w:t>
      </w:r>
      <w:r>
        <w:rPr>
          <w:b/>
        </w:rPr>
        <w:t xml:space="preserve">12             января            16                                                                          224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6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продолжив рассмотрение в открытом судебном заседании кассационного представления Прокурора Приднестровской Молдавской Республики на решение суда первой инстанции от 27 октября 2015 года по делу №517/15-08 (судья Шидловская О.А.), рассмотренному по заявлению Прокурора Приднестровской Молдавской Республики (г. Тирасполь, ул. 8 Марта, д.3) в защиту права муниципальной собственности в лице городского Совета народных депутатов г.Бендеры (г. Бендеры, ул. Ленина, 17) к ООО «Багад» (г.Тирасполь, ул. К. Либкнехта, д. 199, к. 49) о признании права собственности отсутствующим, 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Городского Совета народных депутатов г.Бендеры: Колесник М.А. по доверенности №04-02/474 от 14 ноября 2015 года;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Прокурора ПМР: Соболева Е.В. по доверенности №58-04/2015 от 11 марта 2015 года; Черкез А.Г. по доверенности №127-04/2014 от 9 апреля 2014 года;</w:t>
      </w:r>
    </w:p>
    <w:p>
      <w:pPr>
        <w:pStyle w:val="Normal"/>
        <w:ind w:firstLine="709"/>
        <w:jc w:val="both"/>
        <w:rPr/>
      </w:pPr>
      <w:r>
        <w:rPr/>
        <w:t>ООО «Багад»: Кириченко О.В. по доверенности №1 от 8 июня 2015 года;</w:t>
      </w:r>
    </w:p>
    <w:p>
      <w:pPr>
        <w:pStyle w:val="TextBody"/>
        <w:spacing w:before="0" w:after="0"/>
        <w:ind w:right="-6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ор Приднестровской Молдавской Республики (далее – Прокурор ПМР, процессуальный истец) обратился в Арбитражный суд с исковым заявлением в защиту права муниципальной собственности в лице Бендерского городского Совета народных депутатов (далее – гор. Совет г.Бендеры, материальный истец) о признании отсутствующим права собственности общества с ограниченной ответственностью «Багад» (далее – ответчик, ООО «Багад») на комплекс строений, расположенных по адресу: г.Бендеры, ул. П. Морозова, 25, зарегистрированного в Едином государственном реестре прав на недвижимое имущество и сделок с ним 19 декабря 2013 года, запись №02/2013-5326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м Арбитражного суда от 27 октября 2015 года в удовлетворении заявленных требований отказано. </w:t>
      </w:r>
    </w:p>
    <w:p>
      <w:pPr>
        <w:pStyle w:val="Normal"/>
        <w:ind w:firstLine="720"/>
        <w:jc w:val="both"/>
        <w:rPr/>
      </w:pPr>
      <w:r>
        <w:rPr/>
        <w:t>Не согласившись с постановленным решением суда, Прокурор ПМР 16 ноября 2015 года внес кассационное представление, которое определением от 17 ноября 2015 года принято к производству и назначено к слушанию на 26 ноября 2015 года. В состоявшемся судебном заседании суд отложил рассмотрение дела на 24 декабря 2015 года в целях дополнительного изучения имеющихся в деле доказательств. В судебном заседании 24 декабря 2015 года суд удовлетворил ходатайство городского Совета народных депутатов г. Бендеры об отложении судебного разбирательства на 12 января 2016 года.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В состоявшемся в назначенное время судебном заседании представителями Прокурора ПМР и городского Совета народных депутатов г. Бендеры представлены дополнительные пояснения, в связи с чем судом кассационной инстанции были заданы вопросы, после чего ответчику также предоставлена возможность задать вопросы.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В процессе судебного заседания представителем  Прокурора ПМР Черкез А.Г. было заявлено устное ходатайство об отложении в связи с необходимостью обобщения и оформления итоговой правовой позиции по рассматриваемом делу. Представитель городского Совета народных депутатов г. Бендеры ходатайство Прокурора ПМР полагал возможным удовлетворить, представитель ООО «Багад» возражал против его удовлетворения.</w:t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, рассмотрев поступившее ходатайство об отложении судебного заседания, учитывая мнение лиц, участвующих в деле, полагал необходимым удовлетворить заявленное ходатайство ввиду невозможности рассмотрения кассационного представления по существу в настоящем судебном заседании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 кассационной инстанции, руководствуясь статьями 107, 109, 128, 139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Ходатайство Прокурора ПМР об отложении рассмотрения дела удовлетвор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ассмотрение </w:t>
      </w:r>
      <w:r>
        <w:rPr>
          <w:szCs w:val="28"/>
        </w:rPr>
        <w:t xml:space="preserve">дела  №224/15-01к отложить на 15 января 2016 года на 11-3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3:00Z</dcterms:created>
  <dc:creator>Oam</dc:creator>
  <dc:description/>
  <cp:keywords/>
  <dc:language>en-US</dc:language>
  <cp:lastModifiedBy>Денис А. Абрамович</cp:lastModifiedBy>
  <cp:lastPrinted>2016-01-13T09:30:00Z</cp:lastPrinted>
  <dcterms:modified xsi:type="dcterms:W3CDTF">2016-01-14T09:28:00Z</dcterms:modified>
  <cp:revision>16</cp:revision>
  <dc:subject/>
  <dc:title/>
</cp:coreProperties>
</file>