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4          декабря                 15                                                                      224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продолжив рассмотрение в открытом судебном заседании кассационного представления Прокурора Приднестровской Молдавской Республики на решение суда первой инстанции от 27 октября 2015 года по делу №517/15-08 (судья Шидловская О.А.), рассмотренному по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окурора ПМР: Соболева Е.В. по доверенности №58-04/2015 от 11 марта 2015 года;</w:t>
      </w:r>
    </w:p>
    <w:p>
      <w:pPr>
        <w:pStyle w:val="Normal"/>
        <w:ind w:firstLine="709"/>
        <w:jc w:val="both"/>
        <w:rPr/>
      </w:pPr>
      <w:r>
        <w:rPr/>
        <w:t>ООО «Багад»: Кириченко О.В. по доверенности №1 от 8 июня 2015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Городского Совета народных депутатов г.Бендеры: не явился, ходатайство об отложении рассмотрения дела (исх. №04-02/259 от 23 декабря 2015 года);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ор Приднестровской Молдавской Республики (далее – Прокурор ПМР, процессуальный истец) обратился в Арбитражный суд с исковым заявлением в защиту права муниципальной собственности в лице Бендерского городского Совета народных депутатов (далее – гор. Совет г.Бендеры, материальный истец) о признании отсутствующим права собственности общества с ограниченной ответственностью «Багад» (далее – ответчик, ООО «Багад»)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м Арбитражного суда от 27 октября 2015 года в удовлетворении заявленных требований отказано. 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 суда, Прокурор ПМР 16 ноября 2015 года внес кассационное представление, которое определением от 17 ноября 2015 года принято к производству и назначено к слушанию на 26 ноября 2015 года. В состоявшемся судебном заседании суд отложил рассмотрение дела на 24 декабря 2015 года в целях дополнительного изучения имеющихся в деле доказательств.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До начала судебного заседания в адрес суда 23 декабря 2015 года по факсимильной связи поступило ходатайство городского Совета народных депутатов г. Бендеры с просьбой перенести рассмотрение кассационного представления в связи с невозможностью обеспечения явки представителя ввиду нахождения Колесник М.А. (представитель по доверенности №04-02/399 от 21 сентября 2015 года) в ежегодном оплачиваемом отпуске. Прокурор ПМР ходатайство городского Совета народных депутатов г. Бендеры полагал возможным удовлетворить, представитель ООО «Багад» возражал против его удовлетворения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, рассмотрев поступившее ходатайство об отложении судебного заседания, учитывая мнение лиц, участвующих в деле, полагал необходимым удовлетворить ходатайство городского Совета народных депутатов г. Бендеры ввиду невозможности рассмотрения кассационного представления по существу в настоящем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городского Совета народных депутатов г. Бендеры удовлетвор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 №224/15-01к отложить на 12 января 2016 года на 11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Oam</dc:creator>
  <dc:description/>
  <cp:keywords/>
  <dc:language>en-US</dc:language>
  <cp:lastModifiedBy>Oam</cp:lastModifiedBy>
  <cp:lastPrinted>2015-12-24T11:26:00Z</cp:lastPrinted>
  <dcterms:modified xsi:type="dcterms:W3CDTF">2015-12-24T09:33:00Z</dcterms:modified>
  <cp:revision>10</cp:revision>
  <dc:subject/>
  <dc:title/>
</cp:coreProperties>
</file>