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 принятии кассационного представления к производ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7         ноября               15                                                                         2</w:t>
      </w:r>
      <w:r>
        <w:rPr>
          <w:b/>
          <w:lang w:val="en-US"/>
        </w:rPr>
        <w:t>2</w:t>
      </w:r>
      <w:r>
        <w:rPr>
          <w:b/>
        </w:rPr>
        <w:t>4//15-01к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  <w:szCs w:val="24"/>
        </w:rPr>
        <w:t>Суд кассационной инстанции Арбитражного суда Приднестровской Молдавской Республики в составе судьи, Председателя суда Мельник М.Б., рассмотрев на предмет наличия оснований для принятия к производству кассационного представления Прокурора Приднестровской Молдавской Республики на решение суда первой инстанции от 27 октября 2015 года по делу №517/15-08 (судья Шидловская О.А.), рассмотренному по заявлению Прокурора Приднестровской Молдавской Республики (г. Тирасполь, ул. 8 Марта, д.3) в защиту права муниципальной собственности в лице городского Совета народных депутатов г.Бендеры (г. Бендеры, ул. Ленина, 17) к ООО «Багад» (г.Тирасполь, ул. К. Либкнехта, д. 199, к. 49) о признании права отсутствующим, а также приложенные к кассационному представлению документы, признал, что кассационное представление отвечает требованиям статей 138, 140-142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ассационного представления к производству, суд кассационной инстанции, руководствуясь статьями 128, 139, 14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ассационное представление Прокурора Приднестровской Молдавской Республики от 16.11.2015г. №3 на решение суда первой инстанции от 27 октября 2015 года по делу №517/15-08 к своему  производств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Назначить дело №214/15-01к к судебному разбирательству в здании Арбитражного суда ПМР на 26 ноября 2015 года, на 11-00 часов, каб. 208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, </w:t>
      </w:r>
    </w:p>
    <w:p>
      <w:pPr>
        <w:pStyle w:val="Normal"/>
        <w:jc w:val="both"/>
        <w:rPr/>
      </w:pPr>
      <w:r>
        <w:rPr/>
        <w:t xml:space="preserve">Председатель суда </w:t>
        <w:tab/>
        <w:tab/>
        <w:tab/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6:00Z</dcterms:created>
  <dc:creator>Александр С. Смирнов</dc:creator>
  <dc:description/>
  <cp:keywords/>
  <dc:language>en-US</dc:language>
  <cp:lastModifiedBy>Денис А. Абрамович</cp:lastModifiedBy>
  <cp:lastPrinted>2013-09-26T16:02:00Z</cp:lastPrinted>
  <dcterms:modified xsi:type="dcterms:W3CDTF">2015-11-18T07:21:00Z</dcterms:modified>
  <cp:revision>5</cp:revision>
  <dc:subject/>
  <dc:title/>
</cp:coreProperties>
</file>