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TextBody"/>
        <w:spacing w:before="0" w:after="0"/>
        <w:ind w:right="-1" w:hanging="0"/>
        <w:jc w:val="both"/>
        <w:rPr/>
      </w:pPr>
      <w:r>
        <w:rPr>
          <w:lang w:val="en-US"/>
        </w:rPr>
        <w:t xml:space="preserve">    </w:t>
      </w:r>
      <w:r>
        <w:rPr/>
        <w:t xml:space="preserve">10          августа               16                                                          47/16-09 к </w:t>
      </w:r>
    </w:p>
    <w:p>
      <w:pPr>
        <w:pStyle w:val="TextBody"/>
        <w:spacing w:before="0" w:after="0"/>
        <w:ind w:firstLine="709"/>
        <w:jc w:val="both"/>
        <w:rPr>
          <w:lang w:val="en-US"/>
        </w:rPr>
      </w:pPr>
      <w:r>
        <w:rPr>
          <w:lang w:val="en-US"/>
        </w:rPr>
        <w:t xml:space="preserve">                                                                                                           </w:t>
      </w:r>
    </w:p>
    <w:p>
      <w:pPr>
        <w:pStyle w:val="TextBody"/>
        <w:spacing w:before="0" w:after="0"/>
        <w:ind w:firstLine="709"/>
        <w:jc w:val="both"/>
        <w:rPr/>
      </w:pPr>
      <w:r>
        <w:rPr>
          <w:lang w:val="en-US"/>
        </w:rPr>
        <w:t xml:space="preserve">                                                                                                               </w:t>
      </w:r>
      <w:r>
        <w:rPr>
          <w:lang w:val="en-US"/>
        </w:rPr>
        <w:t>517</w:t>
      </w:r>
      <w:r>
        <w:rPr/>
        <w:t>/15-</w:t>
      </w:r>
      <w:r>
        <w:rPr>
          <w:lang w:val="en-US"/>
        </w:rPr>
        <w:t>(08)10</w:t>
      </w:r>
    </w:p>
    <w:p>
      <w:pPr>
        <w:pStyle w:val="TextBody"/>
        <w:ind w:right="-1" w:firstLine="709"/>
        <w:jc w:val="both"/>
        <w:rPr/>
      </w:pPr>
      <w:r>
        <w:rPr/>
      </w:r>
    </w:p>
    <w:p>
      <w:pPr>
        <w:pStyle w:val="TextBody"/>
        <w:ind w:right="-1" w:firstLine="709"/>
        <w:jc w:val="both"/>
        <w:rPr/>
      </w:pPr>
      <w:r>
        <w:rPr/>
        <w:t xml:space="preserve">Суд кассационной  инстанции Арбитражного Суда Приднестровской Молдавской Республики в составе заместителя  Председателя Арбитражного Суда ПМР, судьи  Рассказова В.В., при участии в судебном заседании: </w:t>
      </w:r>
    </w:p>
    <w:p>
      <w:pPr>
        <w:pStyle w:val="TextBody"/>
        <w:ind w:right="-1" w:firstLine="709"/>
        <w:jc w:val="both"/>
        <w:rPr/>
      </w:pPr>
      <w:r>
        <w:rPr>
          <w:b/>
          <w:bCs/>
        </w:rPr>
        <w:t xml:space="preserve">ИСТЕЦ(Заявитель)– </w:t>
      </w:r>
      <w:r>
        <w:rPr>
          <w:bCs/>
        </w:rPr>
        <w:t>Черкез А.Г., дов. №127-04/2014 от 09.04.2014 г.(Прокуратура ПМР); Рзаев Р.Ф., дов. №564/01-43 от 20.02.2016 г. (Правительство ПМР); Колесник М.А., дов. №04-02/145 от 10.05.2016 г. (Бендерский Совет народных депутатов);</w:t>
      </w:r>
    </w:p>
    <w:p>
      <w:pPr>
        <w:pStyle w:val="TextBody"/>
        <w:ind w:right="-1" w:firstLine="709"/>
        <w:jc w:val="both"/>
        <w:rPr/>
      </w:pPr>
      <w:r>
        <w:rPr>
          <w:b/>
          <w:bCs/>
        </w:rPr>
        <w:t>ОТВЕТЧИК(Гос. орган)</w:t>
      </w:r>
      <w:r>
        <w:rPr>
          <w:bCs/>
        </w:rPr>
        <w:t xml:space="preserve"> – Кириченко О.В., дов. №3 от 8.06.2016 г. ;</w:t>
      </w:r>
    </w:p>
    <w:p>
      <w:pPr>
        <w:pStyle w:val="TextBody"/>
        <w:ind w:right="-1" w:hanging="0"/>
        <w:jc w:val="both"/>
        <w:rPr>
          <w:lang w:val="en-US"/>
        </w:rPr>
      </w:pPr>
      <w:r>
        <w:rPr/>
        <w:t xml:space="preserve">рассмотрев в судебном заседании кассационную жалобу ООО «Багад», г. Тирасполь, ул. К. Лиюкнехта, дом 109 кв.49 на решение арбитражного суда от 19 марта 2016 года по делу №517/15-(08), 10 вынесенном в составе судьи Сливка Р.Б., по  заявлению Прокурора Приднестровской Молдавской Республики, г. Тирасполь, ул. 8 Марта, дом 3 в защиту государственных и общественных интересов в лице Бендерского городского Совета народных депутатов, г. Бендеры, ул. Ленина, 17 и Правительства Приднестровской Молдавской Республики, г. Тирасполь, ул. 25 Октября, 45 к ООО «Багад» о признании права отсутствующим, </w:t>
      </w:r>
    </w:p>
    <w:p>
      <w:pPr>
        <w:pStyle w:val="TextBody"/>
        <w:ind w:right="-1" w:hanging="0"/>
        <w:jc w:val="both"/>
        <w:rPr>
          <w:b/>
          <w:b/>
          <w:bCs/>
          <w:lang w:val="en-US"/>
        </w:rPr>
      </w:pPr>
      <w:r>
        <w:rPr>
          <w:b/>
          <w:bCs/>
          <w:lang w:val="en-US"/>
        </w:rPr>
      </w:r>
    </w:p>
    <w:p>
      <w:pPr>
        <w:pStyle w:val="TextBody"/>
        <w:ind w:right="-1" w:firstLine="709"/>
        <w:jc w:val="center"/>
        <w:rPr>
          <w:b/>
          <w:b/>
          <w:bCs/>
        </w:rPr>
      </w:pPr>
      <w:r>
        <w:rPr>
          <w:b/>
          <w:bCs/>
        </w:rPr>
        <w:t>УСТАНОВИЛ:</w:t>
      </w:r>
    </w:p>
    <w:p>
      <w:pPr>
        <w:pStyle w:val="TextBody"/>
        <w:ind w:right="-1" w:firstLine="709"/>
        <w:jc w:val="both"/>
        <w:rPr/>
      </w:pPr>
      <w:r>
        <w:rPr/>
        <w:t>Решением от 19 марта 2016  суд удовлетворил исковые требования Прокурора Приднестровской Молдавской Республики (далее – Прокурора ПМР) и признал отсутствующим право собственности ООО «Багад» на комплекс строений, расположенных по адресу: г. Бендеры, ул. Павлика Морозова, 25, зарегистрированного в Едином государственном реестре прав на недвижимое имущество и сделок с ним 19 декабря 2013 года, запись №02/2013-5326.</w:t>
      </w:r>
    </w:p>
    <w:p>
      <w:pPr>
        <w:pStyle w:val="TextBody"/>
        <w:ind w:right="-1" w:firstLine="709"/>
        <w:jc w:val="both"/>
        <w:rPr/>
      </w:pPr>
      <w:r>
        <w:rPr/>
        <w:t>Не согласившись с вынесенным решением, ООО «Багад» подало кассационную жалобу, в которой изложил доводы по которым считает решение суда незаконным и необоснованным и просит суд отменить решение и направить дело на новое рассмотрение по следующим основаниям.</w:t>
      </w:r>
    </w:p>
    <w:p>
      <w:pPr>
        <w:pStyle w:val="TextBody"/>
        <w:ind w:right="-1" w:firstLine="709"/>
        <w:jc w:val="both"/>
        <w:rPr/>
      </w:pPr>
      <w:r>
        <w:rPr/>
        <w:t>Арбитражным судом неправильно установлены обстоятельства, имеющие значение для дела. Судом в решении указано, что статьей 91 ГК ПМР предусмотрено «общее достояние всего советского народа и представляет собой содержание государственной собственности». Однако статья 91 ГК ПМР не содержит в своем тексте такого указания. Правовое регулирование государственной собственности осуществлялось другими нормативными правовыми актами по состоянию на 1990-1991 года.</w:t>
      </w:r>
    </w:p>
    <w:p>
      <w:pPr>
        <w:pStyle w:val="TextBody"/>
        <w:ind w:right="-1" w:firstLine="709"/>
        <w:jc w:val="both"/>
        <w:rPr/>
      </w:pPr>
      <w:r>
        <w:rPr/>
        <w:t>Вывод суда, что территория ПМССР включала в себя г. Бендеры и, следовательно  объект недвижимости, расположенный по адресу: г. Бендеры, ул. П. Морозова, 25, перешел в собственность Приднестровской Молдавской Республики и соответственно под оперативное управление его правительства абсолютно не мотивирован со ссылками на нормативные акты, которые предполагали бы такой автоматический переход и регулировали данные отношения на тот период времени.</w:t>
      </w:r>
    </w:p>
    <w:p>
      <w:pPr>
        <w:pStyle w:val="TextBody"/>
        <w:ind w:right="-1" w:firstLine="709"/>
        <w:jc w:val="both"/>
        <w:rPr/>
      </w:pPr>
      <w:r>
        <w:rPr/>
        <w:t>Суд не учел тот факт, что в материалах дела имеется от МП «А.Р.С.» письменное обращение, исх. №51 от 5 октября 1991 г. на имя Президента ПМР о переходе под юрисдикцию ПМР подразделения пионерского лагеря «Лира», когда лагерь находился  у МП «А.Р.С.» по договору аренды с правом выкупа от 20 сентября 1991 г. Указ Президента ПМР №129 от 5 августа 1993 года содержит в своем тексте указание на обращение коллектива с этой просьбой и специально в связи с этим обращением и издавался. Кроме того, судом не учтено , что Указ Президента ПМР был принят после оформления выкупа этого имущества по акту от 28 апреля 1993 года и акта приема-передачи имущества от 29.04.1993 г. и уже фактически возникшего права собственности у МП «А.Р.С.»  на данное недвижимое имущество.</w:t>
      </w:r>
    </w:p>
    <w:p>
      <w:pPr>
        <w:pStyle w:val="TextBody"/>
        <w:ind w:right="-1" w:firstLine="709"/>
        <w:jc w:val="both"/>
        <w:rPr/>
      </w:pPr>
      <w:r>
        <w:rPr/>
        <w:t>Согласно Указа Президента ПМР от 4 декабря 1991 года №3 «О собственности Республики Молдова и Союза ССР на территории Приднестровской Молдавской Республики» собственность предприятий, организаций и учреждений, входящих в состав упраздненных союзных  министерств и ведомств переходит в собственность Приднестровской Молдавской Республики и од оперативное управление его правительства.</w:t>
      </w:r>
    </w:p>
    <w:p>
      <w:pPr>
        <w:pStyle w:val="TextBody"/>
        <w:ind w:right="-1" w:firstLine="709"/>
        <w:jc w:val="both"/>
        <w:rPr/>
      </w:pPr>
      <w:r>
        <w:rPr/>
        <w:t>Собственностью какого упраздненного  союзного министерства и ведомства Республики Молдова было это имущество в ходе судебного разбирательства не выяснено и в решении не указано.</w:t>
      </w:r>
    </w:p>
    <w:p>
      <w:pPr>
        <w:pStyle w:val="TextBody"/>
        <w:ind w:right="-1" w:firstLine="709"/>
        <w:jc w:val="both"/>
        <w:rPr/>
      </w:pPr>
      <w:r>
        <w:rPr/>
        <w:t>Ответчиком представлены надлежащие доказательства которые подтверждают принадлежность  пионерлагеря «Лира» РК профсоюзов работников культуры, который передавался в аренду с правом выкупа МП «А.Р.С.» Не дана в полной мере оценка карточке технической инвентаризации от 13 марта 1991 года по домовладению по ул. П. Морозова, 25 в г. Бендеры, которая содержит ссылку в разделе наименование владельца строений по плану А, Б, В, Г, Д, Е, М, З, И, К, М, Н, О, Р Республиканскому пионерлагерю работников культуры и в последствии владельцем данных строений по плану указано ООО «Багад».</w:t>
      </w:r>
    </w:p>
    <w:p>
      <w:pPr>
        <w:pStyle w:val="TextBody"/>
        <w:ind w:right="-1" w:firstLine="709"/>
        <w:jc w:val="both"/>
        <w:rPr/>
      </w:pPr>
      <w:r>
        <w:rPr/>
        <w:t>Судом не сделан анализ документов и  тех обстоятельств, что входило в состав недвижимого имущества, которое переходило в собственность ООО «Багад» и необоснованно сделан вывод о невозможности установления тождества и места расположения объекта недвижимого имущества.</w:t>
      </w:r>
    </w:p>
    <w:p>
      <w:pPr>
        <w:pStyle w:val="TextBody"/>
        <w:ind w:right="-1" w:firstLine="709"/>
        <w:jc w:val="both"/>
        <w:rPr/>
      </w:pPr>
      <w:r>
        <w:rPr/>
        <w:t>Судом первой инстанции при вынесении решения также были нарушены требования пунктов 11, 13,19 Постановления Пленума Верховного суда ПМР и Пленума Арбитражного суда ПМР №12/16 от 3 октября 2014 года «О некоторых вопросах, связанных с применением норм Гражданского кодекса Приднестровской Молдавской Республики об исковой давности».</w:t>
      </w:r>
    </w:p>
    <w:p>
      <w:pPr>
        <w:pStyle w:val="TextBody"/>
        <w:ind w:right="-1" w:firstLine="709"/>
        <w:jc w:val="both"/>
        <w:rPr/>
      </w:pPr>
      <w:r>
        <w:rPr/>
        <w:t>Так в соответствии с пунктом 11 Пленума «В соответствии со статьей 216 ГК ПМР течение срока исковой давности начинается со дня когда лицо узнало или должно было узнать о нарушении своего права, независимо от того, кто обратился за защитой: само лицо, право которого нарушено, либо в его интересах другие лица в случаях, когда закон предоставляет им право на такое обращение (статьи 48,49 ГПК ПМР, статья 33,34 АПК ПМР)».</w:t>
      </w:r>
    </w:p>
    <w:p>
      <w:pPr>
        <w:pStyle w:val="TextBody"/>
        <w:ind w:right="-1" w:firstLine="709"/>
        <w:jc w:val="both"/>
        <w:rPr/>
      </w:pPr>
      <w:r>
        <w:rPr/>
        <w:t>Исходя из требований пункта 13. Судам следует учитывать, что в отношении государственного имущества действуют общие положения об исчислении срока исковой давности».</w:t>
      </w:r>
    </w:p>
    <w:p>
      <w:pPr>
        <w:pStyle w:val="TextBody"/>
        <w:ind w:right="-1" w:firstLine="709"/>
        <w:jc w:val="both"/>
        <w:rPr/>
      </w:pPr>
      <w:r>
        <w:rPr/>
        <w:t>В соответствии с пунктом «19. Течение срока исковой давности по искам направленным на оспаривание зарегистрированного права, начинается со дня, когда лицо узнало или должно было узнать о соответствующей записи в Едином государственное реестре прав на недвижимое имущество и сделок с ним. При этом сама по себе запись в ЕГРП о праве или обремени недвижимого имущества не означает, что со дня внесения в ЕГРП лицо знало или должно было знать о нарушении права. Поскольку законом не установлено иное к искам, направленным на оспаривание зарегистрированного права, применяется общий срок исковой давности предусмотренный статьей 212 ГК ПМР».</w:t>
      </w:r>
    </w:p>
    <w:p>
      <w:pPr>
        <w:pStyle w:val="TextBody"/>
        <w:ind w:right="-1" w:firstLine="709"/>
        <w:jc w:val="both"/>
        <w:rPr/>
      </w:pPr>
      <w:r>
        <w:rPr/>
        <w:t>Поэтому судом неверно определен момент начала течения срока исковой давности по данному иску.</w:t>
      </w:r>
    </w:p>
    <w:p>
      <w:pPr>
        <w:pStyle w:val="TextBody"/>
        <w:ind w:right="-1" w:firstLine="709"/>
        <w:jc w:val="both"/>
        <w:rPr/>
      </w:pPr>
      <w:r>
        <w:rPr/>
        <w:t>Прокурор Приднестровской Молдавской Республики с доводами кассационной  жалобы не согласился.</w:t>
      </w:r>
    </w:p>
    <w:p>
      <w:pPr>
        <w:pStyle w:val="TextBody"/>
        <w:ind w:right="-1" w:firstLine="709"/>
        <w:jc w:val="both"/>
        <w:rPr/>
      </w:pPr>
      <w:r>
        <w:rPr/>
        <w:t>Представленные суду возражения по жалобе содержат следующие доводы относительно законности и обоснованности судебного решения.</w:t>
      </w:r>
    </w:p>
    <w:p>
      <w:pPr>
        <w:pStyle w:val="TextBody"/>
        <w:ind w:right="-1" w:firstLine="709"/>
        <w:jc w:val="both"/>
        <w:rPr/>
      </w:pPr>
      <w:r>
        <w:rPr/>
        <w:t>Правовым обоснованием заявленных Прокурором ПМР требований явились Декларация «О суверенитете» и Декларация «О независимости Приднестровской Молдавской Советской Социалистической Республики».</w:t>
      </w:r>
    </w:p>
    <w:p>
      <w:pPr>
        <w:pStyle w:val="TextBody"/>
        <w:ind w:right="-1" w:firstLine="709"/>
        <w:jc w:val="both"/>
        <w:rPr/>
      </w:pPr>
      <w:r>
        <w:rPr/>
        <w:t>В соответствии с пунктом 4 Декларации «О суверенитете», весь экономический и научно-технический потенциал, созданный на территории Приднестровья, является собственностью ее народа, материальной основой суверенитета республики и используется с целью обеспечения материальных и духовных потребностей ее граждан.</w:t>
      </w:r>
    </w:p>
    <w:p>
      <w:pPr>
        <w:pStyle w:val="TextBody"/>
        <w:ind w:right="-1" w:firstLine="709"/>
        <w:jc w:val="both"/>
        <w:rPr/>
      </w:pPr>
      <w:r>
        <w:rPr/>
        <w:t>Согласно статьи 89 ГК МССР (действовавшего на момент подписания сделок), собственнику принадлежат права владения, пользования и распоряжения имуществом.</w:t>
      </w:r>
    </w:p>
    <w:p>
      <w:pPr>
        <w:pStyle w:val="TextBody"/>
        <w:ind w:right="-1" w:firstLine="709"/>
        <w:jc w:val="both"/>
        <w:rPr/>
      </w:pPr>
      <w:r>
        <w:rPr/>
        <w:t>Согласно статьи 99 ГК МССР(действовавшего на момент подписания сделок), профсоюзные и иные общественные организации владеют, пользуются и распоряжаются принадлежащими им на праве собственности имуществом в соответствии с их уставами (положениями). Право распоряжения имуществом, составляющим собственность профсоюзных и иных общественных организаций, принадлежат исключительно самим собственникам.</w:t>
      </w:r>
    </w:p>
    <w:p>
      <w:pPr>
        <w:pStyle w:val="TextBody"/>
        <w:ind w:right="-1" w:firstLine="709"/>
        <w:jc w:val="both"/>
        <w:rPr/>
      </w:pPr>
      <w:r>
        <w:rPr/>
        <w:t>На основании статьи 4 Основ законодательства Союза ССР и Республик, «Об аренде», принятых Верховным Советом СССР 23 ноября 1989 года №810-1, право сдачи имущества в аренду принадлежит собственнику, в том числе иностранным юридическим лицам и гражданам. Арендодателями могут быть также органы  и организации, уполномоченные собственником сдавать имущество в аренду.</w:t>
      </w:r>
    </w:p>
    <w:p>
      <w:pPr>
        <w:pStyle w:val="TextBody"/>
        <w:ind w:right="-1" w:firstLine="709"/>
        <w:jc w:val="both"/>
        <w:rPr/>
      </w:pPr>
      <w:r>
        <w:rPr/>
        <w:t>Постановлением Совета Министров Молдавской ССР от 31 мая 1946 года №505 «О передаче в ведение Уполномоченного ВЦСПС по Молдавской ССР домов и дач для размещения пионерских лагерей и домой отдыха» в ведение Уполномоченного ВЦСПС для размещения пионерских лагерей и домов отдыха передавались – здание бывшего монастыря в Романовском районе, Бендерского уезда и бывшее поместье Абрамовича в пригороде Борисовка гор. Бендеры. Вместе с тем из указанного постановления не следует, что передавался именно спорный объект недвижимости, невозможно установить тождество между упомянутым в нем поместьем Абрамовича в пригороде Борисовка гор. Бендеры и спорным объектом недвижимости.</w:t>
      </w:r>
    </w:p>
    <w:p>
      <w:pPr>
        <w:pStyle w:val="TextBody"/>
        <w:ind w:right="-1" w:firstLine="709"/>
        <w:jc w:val="both"/>
        <w:rPr/>
      </w:pPr>
      <w:r>
        <w:rPr/>
        <w:t>Таким образом, суд правильно пришел к выводу, что Республиканский комитет профсоюза работников культуры ССР Молдова не являлся собственником спорного объекта и не имел право распоряжаться им.</w:t>
      </w:r>
    </w:p>
    <w:p>
      <w:pPr>
        <w:pStyle w:val="TextBody"/>
        <w:ind w:right="-1" w:firstLine="709"/>
        <w:jc w:val="both"/>
        <w:rPr/>
      </w:pPr>
      <w:r>
        <w:rPr/>
        <w:t>Представитель Правительства Приднестровской Республики также представил суду свои возражения по жалобе и считает, что суд первой инстанции принял законное и обоснованное решение, а жалоба является необоснованной. Основания  к отмене или изменению судебных актов установлены статьей 152 АПК ПМР, однако в жалобе ответчик не указал основания к отмене судебного акта.</w:t>
      </w:r>
    </w:p>
    <w:p>
      <w:pPr>
        <w:pStyle w:val="TextBody"/>
        <w:ind w:right="-1" w:firstLine="709"/>
        <w:jc w:val="both"/>
        <w:rPr/>
      </w:pPr>
      <w:r>
        <w:rPr/>
        <w:t>Доводы ответчика, указанные в кассационной жалобе направлены на переоценку выводов суда первой инстанции, а не на проверку правильности применения норм материального  и процессуального права. Правительство ПМР полагает, что суд первой инстанции правильно установил обстоятельства, имеющие значение для рассмотрения и разрешения спора.</w:t>
      </w:r>
    </w:p>
    <w:p>
      <w:pPr>
        <w:pStyle w:val="TextBody"/>
        <w:ind w:right="-1" w:firstLine="709"/>
        <w:jc w:val="both"/>
        <w:rPr/>
      </w:pPr>
      <w:r>
        <w:rPr/>
        <w:t>Представитель Бендерского городского Совета народных депутатов в отзыве на кассационную жалобу и в судебном заседании возражал против удовлетворения кассационной жалобы, которые заключаются в следующем.</w:t>
      </w:r>
    </w:p>
    <w:p>
      <w:pPr>
        <w:pStyle w:val="TextBody"/>
        <w:ind w:right="-1" w:firstLine="709"/>
        <w:jc w:val="both"/>
        <w:rPr/>
      </w:pPr>
      <w:r>
        <w:rPr/>
        <w:t>Суд в полном объеме исследовал вопрос отсутствия права собственности у ООО «Багад» на комплекс строений, расположенных по адресу: г. Бендеры, ул. П. Морозова, 25, зарегистрированного вЕдином государственном реестре прав на недвижимое имущество и сделок с ним 19 декабря 2013 года, запись №02/2013-5326.В указанном решении полностью дана правовая оценка наших доводов и представленных доказательств относительно принадлежности Бендерскому городскому Совету права собственности.</w:t>
      </w:r>
    </w:p>
    <w:p>
      <w:pPr>
        <w:pStyle w:val="TextBody"/>
        <w:ind w:right="-1" w:firstLine="709"/>
        <w:jc w:val="both"/>
        <w:rPr/>
      </w:pPr>
      <w:r>
        <w:rPr/>
        <w:t>Из материалов дела не представляется возможным установление тождества между поместьем Абрамовича в пригороде Борисовка в г. Бендеры и спорным объектом имущества и полагать, что раз другого поместья на Бори совке  в г. Бендеры нет, то речь и идет о даче Абрамовича. Однако сторонами достаточно представлено доказательств того, что спорный объект является дачей Фреммера.</w:t>
      </w:r>
    </w:p>
    <w:p>
      <w:pPr>
        <w:pStyle w:val="TextBody"/>
        <w:ind w:right="-1" w:firstLine="709"/>
        <w:jc w:val="both"/>
        <w:rPr/>
      </w:pPr>
      <w:r>
        <w:rPr/>
        <w:t xml:space="preserve">Согласно Указу Президента ПМР от 4 декабря 1991 года №3»О собственности Республики Молдова и Союза ССР на территории Приднестровской Молдавской Республики», собственность предприятий, организаций, учреждений, входящих в состав упраздненных союзных министерств и ведомств, переходит в собственность Приднестровской Молдавской Республики и под его оперативное управление его правительства. </w:t>
      </w:r>
    </w:p>
    <w:p>
      <w:pPr>
        <w:pStyle w:val="TextBody"/>
        <w:ind w:right="-1" w:firstLine="709"/>
        <w:jc w:val="both"/>
        <w:rPr/>
      </w:pPr>
      <w:r>
        <w:rPr/>
        <w:t>Так как территория ПМССР включала в себя город Бендеры, то и объект недвижимости, расположенный по адресу: г. Бендеры, ул. П. Морозова, 25 перешел в собственность Приднестровской Молдавской Республики и под оперативное управление его Правительства.</w:t>
      </w:r>
    </w:p>
    <w:p>
      <w:pPr>
        <w:pStyle w:val="TextBody"/>
        <w:ind w:right="-1" w:firstLine="709"/>
        <w:jc w:val="both"/>
        <w:rPr/>
      </w:pPr>
      <w:r>
        <w:rPr/>
        <w:t xml:space="preserve">Кроме того,  Указом Президента ПМР от 5 августа 1993 года №129 лагерь «Лира» Республики Молдова, расположенный на территории города Бендеры принят  под юрисдикцию Приднестровской Молдавской Республики. Поэтому полагать, что суд неверно применил нормативные акты ПМССР, акты Президента ПМР и Верховного Совета ПМР считаем неправильным. </w:t>
      </w:r>
    </w:p>
    <w:p>
      <w:pPr>
        <w:pStyle w:val="TextBody"/>
        <w:ind w:right="-1" w:firstLine="709"/>
        <w:jc w:val="both"/>
        <w:rPr/>
      </w:pPr>
      <w:r>
        <w:rPr/>
        <w:t>На основании статьи 149 АПК ПМР суд не связан доводами кассационной жалобы и проверяет законность и обоснованность решения в полном объеме.</w:t>
      </w:r>
    </w:p>
    <w:p>
      <w:pPr>
        <w:pStyle w:val="TextBody"/>
        <w:ind w:right="-1" w:firstLine="709"/>
        <w:jc w:val="both"/>
        <w:rPr/>
      </w:pPr>
      <w:r>
        <w:rPr/>
        <w:t>Изучив материалы дела, заслушав пояснения лиц, участвующих в деле, суд кассационной инстанции считает, что решение суда вынесено с нарушением норм материального права и норм процессуального права, неполном выяснении обстоятельств, имеющих значение для дела и несоответствии выводов, изложенных в решении обстоятельствам дела.</w:t>
      </w:r>
    </w:p>
    <w:p>
      <w:pPr>
        <w:pStyle w:val="TextBody"/>
        <w:ind w:right="-1" w:firstLine="709"/>
        <w:jc w:val="both"/>
        <w:rPr/>
      </w:pPr>
      <w:r>
        <w:rPr/>
        <w:t>Выводы суда о том, что здания и сооружения по ул. П. Морозова, 25 в гор. Бендеры по состоянию на 1991 год не могли относиться к собственности Республиканского профсоюза работников культуры Республики Молдова являются преждевременными и противоречивыми, а имеющиеся в материалах дела доказательства не получили должной судебной оценки.</w:t>
      </w:r>
    </w:p>
    <w:p>
      <w:pPr>
        <w:pStyle w:val="TextBody"/>
        <w:ind w:right="-1" w:firstLine="709"/>
        <w:jc w:val="both"/>
        <w:rPr/>
      </w:pPr>
      <w:r>
        <w:rPr/>
        <w:t>Декларации Приднестровской Молдавской Республики «О суверенитете» и «О независимости», на которые ссылаются Прокурор ПМР и суд первой инстанции, это в первую очередь политико-юридический нормативно-правовой акт Приднестровской Молдавской Республики, не имеющий обязательной силы, а во-вторых, содержащие в нем положения  требуют дополнительного законодательного регулирования.</w:t>
      </w:r>
    </w:p>
    <w:p>
      <w:pPr>
        <w:pStyle w:val="TextBody"/>
        <w:ind w:right="-1" w:firstLine="709"/>
        <w:jc w:val="both"/>
        <w:rPr/>
      </w:pPr>
      <w:r>
        <w:rPr/>
        <w:t>Поэтому является необоснованными доводы Прокурора ПМР и выводы суда о том, что спорные объекты недвижимости перешли в собственность Приднестровской Молдавской Республики под оперативное управление его правительства на основании этих актов.</w:t>
      </w:r>
    </w:p>
    <w:p>
      <w:pPr>
        <w:pStyle w:val="TextBody"/>
        <w:ind w:right="-1" w:firstLine="709"/>
        <w:jc w:val="both"/>
        <w:rPr/>
      </w:pPr>
      <w:r>
        <w:rPr/>
        <w:t>Поэтому суд кассационной инстанции считает, что эти нормативно-правовые акты суд неправильно применил при разрешении спора.</w:t>
      </w:r>
    </w:p>
    <w:p>
      <w:pPr>
        <w:pStyle w:val="TextBody"/>
        <w:ind w:right="-1" w:firstLine="709"/>
        <w:jc w:val="both"/>
        <w:rPr/>
      </w:pPr>
      <w:r>
        <w:rPr/>
        <w:t>Из решения суда также неясно, к каким обстоятельствам возникшего спора суд первой инстанции  применил Постановление Совета народных комиссаров СССР от 15 февраля 1936 года №254 «О порядке передачи государственных предприятий, зданий сооружений» и какие правоотношения регулирует данный нормативно-правовой акт.</w:t>
      </w:r>
    </w:p>
    <w:p>
      <w:pPr>
        <w:pStyle w:val="TextBody"/>
        <w:ind w:right="-1" w:firstLine="709"/>
        <w:jc w:val="both"/>
        <w:rPr/>
      </w:pPr>
      <w:r>
        <w:rPr/>
        <w:t>Давая оценку Постановлению Совета Министров Молдавской ССР №505 от 31 мая 1946 года «О передаче в ведение Уполномоченного ВЦСПС по Молдавской ССР домой и дач для размещения пионерских лагерей и домов отдыха», суд приходит к выводу о невозможности установления тождества между упомянутым в Постановлении передаваемым профсоюзу поместьем Абрамовича и спорным объектом недвижимости.</w:t>
      </w:r>
    </w:p>
    <w:p>
      <w:pPr>
        <w:pStyle w:val="TextBody"/>
        <w:ind w:right="-1" w:firstLine="709"/>
        <w:jc w:val="both"/>
        <w:rPr/>
      </w:pPr>
      <w:r>
        <w:rPr/>
        <w:t xml:space="preserve">При этом суд обязан был, однако так и не выяснил, что входит в состав  спорного объекта недвижимости  и его принадлежность, а также какие строения входят в  состав поместья Абрамовича, передаваемого профсоюзам. </w:t>
      </w:r>
    </w:p>
    <w:p>
      <w:pPr>
        <w:pStyle w:val="TextBody"/>
        <w:ind w:right="-1" w:firstLine="709"/>
        <w:jc w:val="both"/>
        <w:rPr/>
      </w:pPr>
      <w:r>
        <w:rPr/>
        <w:t>Выяснение этих обстоятельств имеет существенное значение для дела.</w:t>
      </w:r>
    </w:p>
    <w:p>
      <w:pPr>
        <w:pStyle w:val="TextBody"/>
        <w:ind w:right="-1" w:firstLine="709"/>
        <w:jc w:val="both"/>
        <w:rPr/>
      </w:pPr>
      <w:r>
        <w:rPr/>
        <w:t>Ответчиком в ходе судебного разбирательства по делу в обоснование возражений по иску представлено значительное количество доказательств принадлежности спорного объекта недвижимости Республиканскому комитету профсоюза работников культуры ССР Молдова, однако суд, в нарушение статьи 51 АПК ПМР не исследовал эти доказательства,  не дал им оценку, а сделал вывод, что эти доказательства не содержат сведений о принадлежности спорного объекта недвижимости на праве собственности Республиканского комитета профсоюза работников культуры, так как не отвечают требованиям пункта 8 Инструкции о порядке регистрации строений в городах и поселках городского типа Молдавской ССР №213 от 25 июня 1975 года.</w:t>
      </w:r>
    </w:p>
    <w:p>
      <w:pPr>
        <w:pStyle w:val="TextBody"/>
        <w:ind w:right="-1" w:firstLine="709"/>
        <w:jc w:val="both"/>
        <w:rPr/>
      </w:pPr>
      <w:r>
        <w:rPr/>
        <w:t>Этот вывод носит противоречивый характер ввиду следующего.</w:t>
      </w:r>
    </w:p>
    <w:p>
      <w:pPr>
        <w:pStyle w:val="TextBody"/>
        <w:ind w:right="-1" w:firstLine="709"/>
        <w:jc w:val="both"/>
        <w:rPr/>
      </w:pPr>
      <w:r>
        <w:rPr/>
        <w:t>Признавая отсутствие тождества между объектом недвижимости переданным профсоюзам Постановлением Совета Министров Молдавской ССР №505 от 31 мая 1946 года и спорным объектом недвижимости, суд как указано выше, признает представленные доказательства как не соответствующие Инструкции №213 от 25 июня 1975 года.</w:t>
      </w:r>
    </w:p>
    <w:p>
      <w:pPr>
        <w:pStyle w:val="TextBody"/>
        <w:ind w:right="-1" w:firstLine="709"/>
        <w:jc w:val="both"/>
        <w:rPr/>
      </w:pPr>
      <w:r>
        <w:rPr/>
        <w:t>Нельзя согласиться с  выводами суда  относительно сроков исковой давности.</w:t>
      </w:r>
    </w:p>
    <w:p>
      <w:pPr>
        <w:pStyle w:val="TextBody"/>
        <w:ind w:right="-1" w:firstLine="709"/>
        <w:jc w:val="both"/>
        <w:rPr/>
      </w:pPr>
      <w:r>
        <w:rPr/>
        <w:t>Ответчик в ходе судебного разбирательства по делу представил письменное заявление о применении срока исковой давности.</w:t>
      </w:r>
    </w:p>
    <w:p>
      <w:pPr>
        <w:pStyle w:val="TextBody"/>
        <w:ind w:right="-1" w:firstLine="709"/>
        <w:jc w:val="both"/>
        <w:rPr/>
      </w:pPr>
      <w:r>
        <w:rPr/>
        <w:t>Суд первой инстанции, а также заявитель и материальные истцы считают, что началом течения срока исковой давности является государственная регистрация спорного объекта недвижимости  в г. Бендеры по ул. П. Морозова, 25 за ООО «Багад» 19 декабря 2013 года в Едином государственном реестре прав на недвижимое имущество и сделок с ним. Данный вывод суда остался не мотивированным, а доказательства представленные ответчиком в обоснование своего требования не исследованы судом и им не дана оценка.</w:t>
      </w:r>
    </w:p>
    <w:p>
      <w:pPr>
        <w:pStyle w:val="TextBody"/>
        <w:ind w:right="-1" w:firstLine="709"/>
        <w:jc w:val="both"/>
        <w:rPr/>
      </w:pPr>
      <w:r>
        <w:rPr/>
        <w:t xml:space="preserve">Так, согласно пункту 1 статьи 216 ГК ПМР, течение срока исковой давности начинается со дня, когда лицо узнало или должно было узнать о нарушении своего права. </w:t>
      </w:r>
    </w:p>
    <w:p>
      <w:pPr>
        <w:pStyle w:val="TextBody"/>
        <w:ind w:right="-1" w:firstLine="709"/>
        <w:jc w:val="both"/>
        <w:rPr/>
      </w:pPr>
      <w:r>
        <w:rPr/>
        <w:t>В материалах дела имеется достаточно доказательств, свидетельствующих, что спорным объектом недвижимости на основании  договора аренды с правом выкупа с 1991 года владеет ООО «Багад» (правопреемник ООО «А.Р.С. и ООО «ЖеЛеОн»), о чем Прокурору ПМР, а также Правительству ПМР и Бендерскому Совету народных депутатов  было известно.</w:t>
      </w:r>
    </w:p>
    <w:p>
      <w:pPr>
        <w:pStyle w:val="TextBody"/>
        <w:ind w:right="-1" w:firstLine="709"/>
        <w:jc w:val="both"/>
        <w:rPr/>
      </w:pPr>
      <w:r>
        <w:rPr/>
        <w:t>Более того, Прокурором ПМР в Арбитражный суд был внесен протест на решение суда от 25 сентября 1996 года по спору между ООО «Желеон» и Бендерским МБТИ и Государственной администрацией г. Бендеры об устранении препятствий в пользовании, владении и распоряжении собственностью  по ул. П. Морозова, 25. В качестве третьего лица по делу выступало Министерство республиканского хозяйства и транспорта  в лице его Министра Сайдакова А.Е.</w:t>
      </w:r>
    </w:p>
    <w:p>
      <w:pPr>
        <w:pStyle w:val="TextBody"/>
        <w:ind w:right="-1" w:firstLine="709"/>
        <w:jc w:val="both"/>
        <w:rPr/>
      </w:pPr>
      <w:r>
        <w:rPr/>
        <w:t>Эти документы судом не исследовались и им не дана оценка, при разрешении вопроса о применении срока исковой давности.</w:t>
      </w:r>
    </w:p>
    <w:p>
      <w:pPr>
        <w:pStyle w:val="TextBody"/>
        <w:ind w:right="-1" w:firstLine="709"/>
        <w:jc w:val="both"/>
        <w:rPr/>
      </w:pPr>
      <w:r>
        <w:rPr/>
        <w:t>Вместе с тем, суд первой инстанции считая, что срок исковой давности начинается с момента регистрации 19 декабря 2013 года, ссылается на пункт 1 статьи 6 Закона ПМР «О государственной регистрации прав на недвижимое имущество и сделок с ним», согласно которой права на недвижимое имущество, возникшие до момента вступления  в силу настоящего Закона признаются юридически действительными. Государственная регистрация прав проводится по желанию их обладателей путем подтверждения.</w:t>
      </w:r>
    </w:p>
    <w:p>
      <w:pPr>
        <w:pStyle w:val="TextBody"/>
        <w:ind w:right="-1" w:firstLine="709"/>
        <w:jc w:val="both"/>
        <w:rPr/>
      </w:pPr>
      <w:r>
        <w:rPr/>
        <w:t>Согласно статьи 4 ГК ПМР гражданские права и обязанности возникают: 1) из сделок, предусмотренных законом, а также из сделок, хотя и не предусмотренных законом, но не противоречащих ему.</w:t>
      </w:r>
    </w:p>
    <w:p>
      <w:pPr>
        <w:pStyle w:val="TextBody"/>
        <w:ind w:right="-1" w:firstLine="709"/>
        <w:jc w:val="both"/>
        <w:rPr/>
      </w:pPr>
      <w:r>
        <w:rPr/>
        <w:t>Договор аренды с правом выкупа от 20 сентября 1991 года  на основании которой ООО «Багад» приобрел спорный объект недвижимости, заключен на основании статьи 87 Основ гражданского законодательства Союза ССР и республик и  никем из заинтересованных лиц не был оспорен в суде и не признан недействительным из чего следует, что 19 декабря 2013 года ответчик только подтвердил свое право собственности  на спорное имущество посредством государственной регистрации.</w:t>
      </w:r>
    </w:p>
    <w:p>
      <w:pPr>
        <w:pStyle w:val="TextBody"/>
        <w:ind w:right="-1" w:firstLine="709"/>
        <w:jc w:val="both"/>
        <w:rPr/>
      </w:pPr>
      <w:r>
        <w:rPr/>
        <w:t>Поэтому нельзя признать обоснованными доводы суда, заявителя и истцов, что оспаривается право  собственности, приобретенное фактом государственной регистрации 19 декабря 2013 года.</w:t>
      </w:r>
    </w:p>
    <w:p>
      <w:pPr>
        <w:pStyle w:val="TextBody"/>
        <w:ind w:right="-1" w:firstLine="709"/>
        <w:jc w:val="both"/>
        <w:rPr/>
      </w:pPr>
      <w:r>
        <w:rPr/>
        <w:t xml:space="preserve"> </w:t>
      </w:r>
      <w:r>
        <w:rPr/>
        <w:t>Вышеуказанные обстоятельства относительно срока исковой давности и имеющиеся   в материалах дела доказательства остались за пределами судебного исследования и оценки.</w:t>
      </w:r>
    </w:p>
    <w:p>
      <w:pPr>
        <w:pStyle w:val="TextBody"/>
        <w:ind w:right="-1" w:firstLine="709"/>
        <w:jc w:val="both"/>
        <w:rPr/>
      </w:pPr>
      <w:r>
        <w:rPr/>
        <w:t>Кроме этого, на основании определения суда от 11 февраля 2016 года, в связи с ходатайством Прокурора ПМР, к участию в деле привлечено Правительство Приднестровской Молдавской Республики в качество материального истца.</w:t>
      </w:r>
    </w:p>
    <w:p>
      <w:pPr>
        <w:pStyle w:val="TextBody"/>
        <w:ind w:right="-1" w:firstLine="709"/>
        <w:jc w:val="both"/>
        <w:rPr/>
      </w:pPr>
      <w:r>
        <w:rPr/>
        <w:t>В качестве материального истца в деле участвует также Бендерский Совет народных депутатов, который считает, что спорный объект недвижимости относится к муниципальной собственности города Бендеры.</w:t>
      </w:r>
    </w:p>
    <w:p>
      <w:pPr>
        <w:pStyle w:val="TextBody"/>
        <w:ind w:right="-1" w:firstLine="709"/>
        <w:jc w:val="both"/>
        <w:rPr/>
      </w:pPr>
      <w:r>
        <w:rPr/>
        <w:t>Согласно статье 4 Конституции Приднестровской Молдавской Республики  в Приднестровской Молдавской Республике признаются государственная, частная и иные формы собственности.</w:t>
      </w:r>
    </w:p>
    <w:p>
      <w:pPr>
        <w:pStyle w:val="TextBody"/>
        <w:ind w:right="-1" w:firstLine="709"/>
        <w:jc w:val="both"/>
        <w:rPr/>
      </w:pPr>
      <w:r>
        <w:rPr/>
        <w:t>Конституционное закрепление форм собственности раскрывается  в правовых нормах Главы 13 Гражданского кодекса ПМР. Согласно статьей 230 ГК ПМР государственной собственностью в Приднестровской Молдавской Республике является имущество, принадлежащее на праве собственности Приднестровской Молдавской Республике, а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 в соответствии со статьей 231 ГК ПМР.</w:t>
      </w:r>
    </w:p>
    <w:p>
      <w:pPr>
        <w:pStyle w:val="TextBody"/>
        <w:ind w:right="-1" w:firstLine="709"/>
        <w:jc w:val="both"/>
        <w:rPr/>
      </w:pPr>
      <w:r>
        <w:rPr/>
        <w:t>Таким образом, предъявляя исковые требования в защиту государственных интересов Прокурор ПМР обязан был определить собственника спорного объекта недвижимости, либо в лице государства либо в лице муниципального образования. Суд также этот вопрос не исследовал и не дал ему оценку, а только констатировал, что статус материального истца в отношении спорного объекта недвижимого имущества имеет существенное значение.</w:t>
      </w:r>
    </w:p>
    <w:p>
      <w:pPr>
        <w:pStyle w:val="TextBody"/>
        <w:ind w:right="-1" w:firstLine="709"/>
        <w:jc w:val="both"/>
        <w:rPr/>
      </w:pPr>
      <w:r>
        <w:rPr/>
        <w:t>На основании  вышеизложенного, суд кассационной инстанции приходит к выводу, что решение суда первой инстанции подлежит отмене, а дело направлению на новое рассмотрение ввиду неполноты судебного исследования обстоятельств имеющих существенное значение для дела, которые не могут быть восполнены в кассационной инстанции, а также несоответствии выводов изложенных в решении обстоятельствам  дела.</w:t>
      </w:r>
    </w:p>
    <w:p>
      <w:pPr>
        <w:pStyle w:val="TextBody"/>
        <w:ind w:right="-1" w:firstLine="709"/>
        <w:jc w:val="both"/>
        <w:rPr/>
      </w:pPr>
      <w:r>
        <w:rPr/>
        <w:t>При новом рассмотрении дела, суде необходимо исследовать все обстоятельства, связанные с приобретением права собственности ООО «Багад», с учетом норм материального права, действовавшего  на момент заключения договора аренды с правом выкупа от 20 сентября 1991 года, исследовать и оценить все доказательства представленные сторонами с учетом их допустимости и относимости, а также устранить допущенные противоречия в оценке представленных в деле доказательств, указанные  в настоящем постановлении.</w:t>
      </w:r>
    </w:p>
    <w:p>
      <w:pPr>
        <w:pStyle w:val="TextBody"/>
        <w:ind w:right="-1" w:firstLine="709"/>
        <w:jc w:val="both"/>
        <w:rPr/>
      </w:pPr>
      <w:r>
        <w:rPr/>
        <w:t>С учетом действия в 1991 году Гражданского кодекса МССР, Основ гражданского законодательства Союза ССР и республик, иных нормативно-правовых актов, определить к какой форме собственности относился спорный объект недвижимости, расположенный в городе Бендеры по ул. Павлика Морозова, 25.</w:t>
      </w:r>
    </w:p>
    <w:p>
      <w:pPr>
        <w:pStyle w:val="TextBody"/>
        <w:ind w:right="-1" w:firstLine="709"/>
        <w:jc w:val="both"/>
        <w:rPr/>
      </w:pPr>
      <w:r>
        <w:rPr/>
        <w:t>Разрешая ходатайство ответчика о применении или неприменении срока исковой давности, суд должен исследовать все, имеющиеся в деле доказательства представленные сторонами.</w:t>
      </w:r>
    </w:p>
    <w:p>
      <w:pPr>
        <w:pStyle w:val="TextBody"/>
        <w:ind w:right="-1" w:firstLine="709"/>
        <w:jc w:val="both"/>
        <w:rPr/>
      </w:pPr>
      <w:r>
        <w:rPr/>
        <w:t>Требование Прокурора ПМР о признании права ООО «Багад» на спорные объекты недвижимости отсутствующим, как способ защиты нарушенного права, вытекает их положения пункта а) статьи 12 Гражданского кодекса ПМР, предусматривающего защиту гражданских прав путем признания права, которое реализуется посредством подтверждения  судом наличия или отсутствия у стороны по делу спорного права. Признание права отсутствующим у одного лица предполагает наличие этого права у другого лица. Поэтому суду необходимо определить кто является материальным истцом по делу Правительство Приднестровской Молдавской Республики, осуществляющее от имени Приднестровской Молдавской Республики права по управлению государственной собственностью  или Бендерский Совет народных депутатов, являющийся собственником муниципального имущества.</w:t>
      </w:r>
    </w:p>
    <w:p>
      <w:pPr>
        <w:pStyle w:val="TextBody"/>
        <w:ind w:right="-1" w:firstLine="709"/>
        <w:jc w:val="both"/>
        <w:rPr/>
      </w:pPr>
      <w:r>
        <w:rPr/>
        <w:t>При вынесении решения по делу, судебные расходы подлежат распределению с учетом рассмотрения дела в кассационной инстанции</w:t>
      </w:r>
    </w:p>
    <w:p>
      <w:pPr>
        <w:pStyle w:val="TextBody"/>
        <w:ind w:right="-1" w:firstLine="709"/>
        <w:jc w:val="both"/>
        <w:rPr/>
      </w:pPr>
      <w:r>
        <w:rPr/>
        <w:t>Руководствуясь пунктом 3 статьи 151, статьями 152 и 153 Арбитражного процессуального кодекса Приднестровской Молдавской Республики, суд кассационной инстанции Арбитражного Суда Приднестровской Молдавской Республики</w:t>
      </w:r>
    </w:p>
    <w:p>
      <w:pPr>
        <w:pStyle w:val="TextBody"/>
        <w:ind w:right="-1" w:firstLine="709"/>
        <w:jc w:val="both"/>
        <w:rPr>
          <w:b/>
          <w:b/>
          <w:bCs/>
        </w:rPr>
      </w:pPr>
      <w:r>
        <w:rPr>
          <w:b/>
          <w:bCs/>
        </w:rPr>
      </w:r>
    </w:p>
    <w:p>
      <w:pPr>
        <w:pStyle w:val="TextBody"/>
        <w:ind w:right="-1" w:firstLine="709"/>
        <w:jc w:val="center"/>
        <w:rPr>
          <w:b/>
          <w:b/>
          <w:bCs/>
        </w:rPr>
      </w:pPr>
      <w:r>
        <w:rPr>
          <w:b/>
          <w:bCs/>
        </w:rPr>
        <w:t>ПОСТАНОВИЛ:</w:t>
      </w:r>
    </w:p>
    <w:p>
      <w:pPr>
        <w:pStyle w:val="TextBody"/>
        <w:ind w:right="-1" w:firstLine="567"/>
        <w:jc w:val="both"/>
        <w:rPr/>
      </w:pPr>
      <w:r>
        <w:rPr/>
        <w:t>1. Кассационную жалобу Общества с ограниченной ответственностью «Багад»  удовлетворить частично.</w:t>
      </w:r>
    </w:p>
    <w:p>
      <w:pPr>
        <w:pStyle w:val="TextBody"/>
        <w:ind w:right="-1" w:firstLine="567"/>
        <w:jc w:val="both"/>
        <w:rPr/>
      </w:pPr>
      <w:r>
        <w:rPr/>
        <w:t xml:space="preserve"> </w:t>
      </w:r>
      <w:r>
        <w:rPr/>
        <w:t>2. Решение суда от 19 марта 2016 года по делу №517/15-(08), 10 отменить, а дело направить на новое рассмотрение в ином составе суда.</w:t>
      </w:r>
    </w:p>
    <w:p>
      <w:pPr>
        <w:pStyle w:val="TextBody"/>
        <w:ind w:right="-1" w:firstLine="567"/>
        <w:jc w:val="both"/>
        <w:rPr/>
      </w:pPr>
      <w:r>
        <w:rPr/>
        <w:t xml:space="preserve">Постановление  вступает в законную силу со дня его принятия. </w:t>
      </w:r>
    </w:p>
    <w:p>
      <w:pPr>
        <w:pStyle w:val="TextBody"/>
        <w:ind w:right="-1" w:firstLine="709"/>
        <w:jc w:val="both"/>
        <w:rPr/>
      </w:pPr>
      <w:r>
        <w:rPr/>
      </w:r>
    </w:p>
    <w:p>
      <w:pPr>
        <w:pStyle w:val="TextBody"/>
        <w:ind w:right="-1" w:firstLine="709"/>
        <w:jc w:val="both"/>
        <w:rPr>
          <w:b/>
          <w:b/>
          <w:bCs/>
        </w:rPr>
      </w:pPr>
      <w:r>
        <w:rPr>
          <w:b/>
          <w:bCs/>
        </w:rPr>
      </w:r>
    </w:p>
    <w:p>
      <w:pPr>
        <w:pStyle w:val="TextBody"/>
        <w:ind w:right="-1" w:firstLine="709"/>
        <w:jc w:val="both"/>
        <w:rPr>
          <w:b/>
          <w:b/>
          <w:bCs/>
        </w:rPr>
      </w:pPr>
      <w:r>
        <w:rPr>
          <w:b/>
          <w:bCs/>
        </w:rPr>
        <w:t>Заместитель Председателя</w:t>
      </w:r>
    </w:p>
    <w:p>
      <w:pPr>
        <w:pStyle w:val="TextBody"/>
        <w:ind w:right="-1" w:firstLine="709"/>
        <w:jc w:val="both"/>
        <w:rPr>
          <w:b/>
          <w:b/>
          <w:bCs/>
        </w:rPr>
      </w:pPr>
      <w:r>
        <w:rPr>
          <w:b/>
          <w:bCs/>
        </w:rPr>
        <w:t xml:space="preserve">Арбитражного суда, судья                                      В.В. Рассказов         </w:t>
      </w:r>
    </w:p>
    <w:p>
      <w:pPr>
        <w:pStyle w:val="Normal"/>
        <w:tabs>
          <w:tab w:val="clear" w:pos="708"/>
          <w:tab w:val="left" w:pos="5880" w:leader="none"/>
        </w:tabs>
        <w:autoSpaceDE w:val="false"/>
        <w:ind w:right="282" w:firstLine="709"/>
        <w:jc w:val="both"/>
        <w:rPr>
          <w:b/>
          <w:b/>
          <w:bCs/>
          <w:szCs w:val="20"/>
        </w:rPr>
      </w:pPr>
      <w:r>
        <w:rPr>
          <w:b/>
          <w:bCs/>
          <w:szCs w:val="20"/>
        </w:rPr>
      </w:r>
    </w:p>
    <w:p>
      <w:pPr>
        <w:pStyle w:val="TextBodyIndent"/>
        <w:spacing w:before="0" w:after="0"/>
        <w:ind w:left="0" w:firstLine="720"/>
        <w:jc w:val="both"/>
        <w:rPr>
          <w:szCs w:val="20"/>
        </w:rPr>
      </w:pPr>
      <w:r>
        <w:rPr>
          <w:szCs w:val="20"/>
        </w:rPr>
      </w:r>
    </w:p>
    <w:p>
      <w:pPr>
        <w:pStyle w:val="TextBodyIndent"/>
        <w:spacing w:before="0" w:after="0"/>
        <w:ind w:left="0" w:firstLine="720"/>
        <w:jc w:val="both"/>
        <w:rPr/>
      </w:pPr>
      <w:r>
        <w:rPr/>
      </w:r>
    </w:p>
    <w:p>
      <w:pPr>
        <w:pStyle w:val="Normal"/>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6"/>
      <w:szCs w:val="20"/>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2">
    <w:name w:val="Заголовок 2 Знак"/>
    <w:basedOn w:val="Style13"/>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6:02:00Z</dcterms:created>
  <dc:creator>user</dc:creator>
  <dc:description/>
  <dc:language>en-US</dc:language>
  <cp:lastModifiedBy>Денис А. Абрамович</cp:lastModifiedBy>
  <cp:lastPrinted>2014-03-18T17:20:00Z</cp:lastPrinted>
  <dcterms:modified xsi:type="dcterms:W3CDTF">2016-08-18T06:02:00Z</dcterms:modified>
  <cp:revision>2</cp:revision>
  <dc:subject/>
  <dc:title>РЕСПУБЛИКА МОЛДОВАНЯСКЭ                                                                                 ПРИДНIСТРОВСЬКА МОЛДАВ</dc:title>
</cp:coreProperties>
</file>