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возвращении искового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      июня               15   </w:t>
        <w:tab/>
        <w:tab/>
        <w:tab/>
        <w:tab/>
        <w:tab/>
        <w:t xml:space="preserve">                 506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материалы дела №506/15-10 по исковому заявлению Общества с ограниченной ответственностью «Лептаря», г. Бендеры, ул. Суворова, д. 4 «а», </w:t>
      </w:r>
      <w:r>
        <w:rPr>
          <w:b/>
        </w:rPr>
        <w:t>о признании недействительными ненормативных актов ГС СИ МЮ ПМР и об освобождении имущества от ареста</w:t>
      </w:r>
      <w:r>
        <w:rPr/>
        <w:t>, исполнитель: Государственная служба судебных исполнителей Министерства юстиции Приднестровской Молдавской Республики, г. Тирасполь, пер. 8 Марта, 3, взыскатель: Левицкий Ю.В., г. Бендеры, ул. Пушкина, д. 60, кв. 2, третье лицо, не заявляющее самостоятельных требований на предмет спора, на стороне ответчика: Пташник А.П. (руководитель ООО «Лептаря»), г. Бендеры, ул. Суворова, д. 3, кв. 45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Лептаря»  (далее – ООО «Лептаря») обратилось в Арбитражный суд ПМР с исковым заявлением, в котором просит суд: </w:t>
      </w:r>
    </w:p>
    <w:p>
      <w:pPr>
        <w:pStyle w:val="Normal"/>
        <w:ind w:firstLine="540"/>
        <w:jc w:val="both"/>
        <w:rPr/>
      </w:pPr>
      <w:r>
        <w:rPr/>
        <w:t>1. Признать недействительными ненормативные  Акты  описи и ареста имущества должника СИ 000572 , СИ 000573 , СИ 000575  от 28 апреля 2015 года  составленные старшим судебным исполнителем Сухановой Э.Ю. в рамках исполнительного производства №1/ОНМОИП-15.</w:t>
      </w:r>
    </w:p>
    <w:p>
      <w:pPr>
        <w:pStyle w:val="Normal"/>
        <w:ind w:firstLine="540"/>
        <w:jc w:val="both"/>
        <w:rPr/>
      </w:pPr>
      <w:r>
        <w:rPr/>
        <w:t>2. Признать незаконным требование старшего  судебного исполнителя  Сухановой Э.Ю. (№11-15/645 от 21.05.2015 г.), об   обеспечении  доступа к арестованному имуществу, для его изъятия и передачи для продажи.</w:t>
      </w:r>
    </w:p>
    <w:p>
      <w:pPr>
        <w:pStyle w:val="Normal"/>
        <w:ind w:firstLine="540"/>
        <w:jc w:val="both"/>
        <w:rPr/>
      </w:pPr>
      <w:r>
        <w:rPr/>
        <w:t>3. Освободить имущество ООО «Лептаря» арестованное ГС СИ МЮ ПМР по актам № № СИ 000572 , СИ 000573 , СИ 000575 (готовую продукцию)   составленных  28 апреля 2015 года  от ареста.</w:t>
      </w:r>
    </w:p>
    <w:p>
      <w:pPr>
        <w:pStyle w:val="Normal"/>
        <w:ind w:firstLine="540"/>
        <w:jc w:val="both"/>
        <w:rPr/>
      </w:pPr>
      <w:r>
        <w:rPr/>
        <w:t>Исковое заявления, поданное истцом, хотя и предъявлено к одному лицу, что следует из содержания требований, но содержит в себе три не связанных между собой требования (об оспаривании ненормативных актов, действий (бездействий) органов государственной власти, в том числе судебных исполнителей, гражданско-правовой спор), к которым Арбитражным процессуальным кодексом ПМР предъявляются самостоятельные требования к форме и содержанию заявлений (статьи 91, 93, 130-9, 130-10, 130-11 АПК ПМР), в том числе по оплате государственной пошлины, к порядку их рассмотрения, а также доказательствам, подтверждающим обстоятельства на которых основаны заявление и иск.</w:t>
      </w:r>
    </w:p>
    <w:p>
      <w:pPr>
        <w:pStyle w:val="Normal"/>
        <w:ind w:firstLine="540"/>
        <w:jc w:val="both"/>
        <w:rPr/>
      </w:pPr>
      <w:r>
        <w:rPr/>
        <w:t>В силу п.п. б п.1 ст.97 АПК ПМР, если в одном исковом заявлении соединены несколько требований к одному или нескольким ответчикам, когда эти требования не  связаны между собой, суд возвращает исковое заявление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п. б п. 1 ст. 97, ст. 128 АПК ПМР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Возвратить исковое заявление ООО «Лептаря»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540"/>
        <w:jc w:val="both"/>
        <w:rPr/>
      </w:pPr>
      <w:r>
        <w:rPr/>
        <w:t xml:space="preserve">Определение о возвращении искового заявления может быть обжалова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: исковое заявление на 3-х л., прилагаемые документы на 14-ти 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22:00Z</dcterms:created>
  <dc:creator>Александр С. Смирнов</dc:creator>
  <dc:description/>
  <cp:keywords/>
  <dc:language>en-US</dc:language>
  <cp:lastModifiedBy>ARB103</cp:lastModifiedBy>
  <cp:lastPrinted>2015-06-02T13:25:00Z</cp:lastPrinted>
  <dcterms:modified xsi:type="dcterms:W3CDTF">2015-06-02T10:50:00Z</dcterms:modified>
  <cp:revision>5</cp:revision>
  <dc:subject/>
  <dc:title/>
</cp:coreProperties>
</file>