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июля                 15  </w:t>
        <w:tab/>
        <w:tab/>
        <w:tab/>
        <w:tab/>
        <w:tab/>
        <w:tab/>
        <w:t xml:space="preserve">    144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Терра-семко» (Слободзейский район, с.Бл.Хутор, ул.Ленина, д.106)  на решение Арбитражного суда ПМР от 23 июня 2014 года по делу № 494/15-05, возбужденному по иску Налоговой инспекции по г.Слободзея и Слободзейскому району ГНС МФ ПМР (г. Слободзея, ул.Фрунзе, 10) о ликвидации  общества с ограниченной ответственностью «Терра-семко», ознакомившись с кассационной жалобой и приложенными к ней документами, принимая во внимание устранение ООО «Терра-семко» нарушения требований подпункта б) пункта 3 статьи 141 АПК ПМР в срок, указанный в определении суда об оставлении кассационной жалобы без движения от 10.07.2015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Терра-семко» на решение Арбитражного суда ПМР от 23 июня 2014 года по делу № 494/15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9 августа 2015 г. на 10.00 в здании Арбитражного суда ПМР по адресу: г.Тирасполь, ул. Ленина, ½,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му органу предлагается в срок до 17 августа 2015 года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4:00Z</dcterms:created>
  <dc:creator>Oam</dc:creator>
  <dc:description/>
  <cp:keywords/>
  <dc:language>en-US</dc:language>
  <cp:lastModifiedBy>Lev</cp:lastModifiedBy>
  <cp:lastPrinted>2015-07-21T11:49:00Z</cp:lastPrinted>
  <dcterms:modified xsi:type="dcterms:W3CDTF">2015-07-21T08:58:00Z</dcterms:modified>
  <cp:revision>4</cp:revision>
  <dc:subject/>
  <dc:title/>
</cp:coreProperties>
</file>