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ставлении кассационной жалобы без дви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0                 июля             15   </w:t>
        <w:tab/>
        <w:tab/>
        <w:tab/>
        <w:tab/>
        <w:tab/>
        <w:tab/>
        <w:t xml:space="preserve">    144/15-02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заместителя  Председателя Арбитражного суда ПМР Лука Е.В., при рассмотрении вопроса о принятии кассационной жалобы ООО «Терра-семко»  (Слободзейский район, с.Бл.Хутор, ул.Ленина, д.106) на решение Арбитражного суда ПМР от 23 июня 2015 года по делу № 494/15-05, возбужденному по иску  Налоговой  инспекции   по  г. Слободзея и Слободзейскому району ГНС МФ ПМР (г. Слободзея,  ул. Фрунзе, 10)  о ликвидации ООО «Терра-семко»,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</w:rPr>
        <w:t>УСТАНОВИЛА:</w:t>
      </w:r>
    </w:p>
    <w:p>
      <w:pPr>
        <w:pStyle w:val="Normal"/>
        <w:jc w:val="both"/>
        <w:rPr/>
      </w:pPr>
      <w:r>
        <w:rPr/>
        <w:t>Налоговая инспекция по г.Слободзея и Слободзейскому району (далее – налоговый орган, истец) обратилось в арбитражный суд с иском о ликвидации общества с ограниченной ответственностью «Терра-семко»,</w:t>
      </w:r>
      <w:r>
        <w:rPr>
          <w:bCs/>
        </w:rPr>
        <w:t xml:space="preserve"> в связи с не выплатой заработной платы работникам предприятия более шести месяцев.</w:t>
      </w:r>
    </w:p>
    <w:p>
      <w:pPr>
        <w:pStyle w:val="Normal"/>
        <w:ind w:firstLine="567"/>
        <w:jc w:val="both"/>
        <w:rPr/>
      </w:pPr>
      <w:r>
        <w:rPr/>
        <w:t>Решением от 23 июня 2015 года по делу № 494/15-05 Арбитражный суд ПМР исковые требования удовлетворил.</w:t>
      </w:r>
    </w:p>
    <w:p>
      <w:pPr>
        <w:pStyle w:val="Normal"/>
        <w:ind w:firstLine="567"/>
        <w:jc w:val="both"/>
        <w:rPr/>
      </w:pPr>
      <w:r>
        <w:rPr/>
        <w:t xml:space="preserve">Ответчик, не согласившись с принятым решением, 09 июля 2015 года подал кассационную жалобу, в которой просит отменить решение Арбитражного суда ПМР от 23 июня 2015 года по делу № 494/15-05 и прекратить производство по делу. </w:t>
      </w:r>
    </w:p>
    <w:p>
      <w:pPr>
        <w:pStyle w:val="Normal"/>
        <w:ind w:firstLine="567"/>
        <w:jc w:val="both"/>
        <w:rPr/>
      </w:pPr>
      <w:r>
        <w:rPr/>
        <w:t>Обязательные требования к кассационной жалобе установлены статьей 141 Арбитражного процессуального кодекса ПМР (далее – АПК ПМР)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одпунктом б) пункта 3 статьи 141 АПК ПМР к кассационной жалобе прилагается доверенность, подтверждающая полномочия представителя на подписание кассационной жалобы.  </w:t>
      </w:r>
    </w:p>
    <w:p>
      <w:pPr>
        <w:pStyle w:val="Normal"/>
        <w:ind w:firstLine="567"/>
        <w:jc w:val="both"/>
        <w:rPr/>
      </w:pPr>
      <w:r>
        <w:rPr/>
        <w:t xml:space="preserve">Приложенная к кассационной жалобе доверенность от 08 июля 2015 года не подписана, в связи с чем, не может быть принята в качестве доказательства, подтверждающего полномочия представителя на подписание кассационной жалобы.  </w:t>
      </w:r>
    </w:p>
    <w:p>
      <w:pPr>
        <w:pStyle w:val="Normal"/>
        <w:ind w:firstLine="567"/>
        <w:jc w:val="both"/>
        <w:rPr/>
      </w:pPr>
      <w:r>
        <w:rPr/>
        <w:t xml:space="preserve">Приведенные обстоятельства свидетельствуют о неисполнении ответчиком требования подпункта б) пункта 3 статьи 141 АПК ПМР. </w:t>
      </w:r>
    </w:p>
    <w:p>
      <w:pPr>
        <w:pStyle w:val="Normal"/>
        <w:ind w:firstLine="540"/>
        <w:jc w:val="both"/>
        <w:rPr/>
      </w:pPr>
      <w:r>
        <w:rPr/>
        <w:t>Согласно пункту 1 статьи 143-1 АПК ПМР кассационная инстанция арбитражного суда, установив при рассмотрении вопроса о принятии кассационной жалобы к производству, что она подана с нарушением требований, установленных статьей 141 настоящего Кодекса, выносит определение об оставлении кассационной жалобы без движения.</w:t>
      </w:r>
    </w:p>
    <w:p>
      <w:pPr>
        <w:pStyle w:val="Normal"/>
        <w:ind w:firstLine="539"/>
        <w:jc w:val="both"/>
        <w:rPr/>
      </w:pPr>
      <w:r>
        <w:rPr/>
        <w:t xml:space="preserve">В связи с изложенным, в силу пункта 1 статьи 143-1 АПК ПМР, кассационная жалоба ООО «Терра-семко»  на решение Арбитражного суда ПМР от 23 июня 2015 года по делу № 494/15-05 подлежит оставлению без движения как поданная с нарушением требования, установленного подпунктом б) пункта 3 статьи 141 АПК ПМР. 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, кассационная инстанция Арбитражного суда ПМР, руководствуясь статьями 128, 143-1 Арбитражного процессуального кодекса  ПМР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ОПРЕДЕЛИЛА: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Оставить кассационную жалобу ООО «Терра-семко»  на решение Арбитражного суда ПМР от 23 июня 2015 года по делу № 494/15-05 без движения.</w:t>
      </w:r>
    </w:p>
    <w:p>
      <w:pPr>
        <w:pStyle w:val="Normal"/>
        <w:ind w:firstLine="540"/>
        <w:jc w:val="both"/>
        <w:rPr/>
      </w:pPr>
      <w:r>
        <w:rPr/>
        <w:t>2. ООО «Терра-семко»  устранить допущенные нарушения требований, установленных подпунктом б) пункта 3 статьи 141 Арбитражного процессуального кодекса ПМР в срок до 15.00 17 июля 2015 года</w:t>
      </w:r>
      <w:r>
        <w:rPr>
          <w:i/>
        </w:rPr>
        <w:t xml:space="preserve">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Заместитель Председателя</w:t>
      </w:r>
    </w:p>
    <w:p>
      <w:pPr>
        <w:pStyle w:val="TextBody"/>
        <w:spacing w:before="0" w:after="0"/>
        <w:ind w:firstLine="540"/>
        <w:rPr/>
      </w:pPr>
      <w:r>
        <w:rPr/>
        <w:t>Арбитражного суда ПМР</w:t>
        <w:tab/>
        <w:tab/>
        <w:tab/>
        <w:tab/>
        <w:tab/>
        <w:t xml:space="preserve">                                 Е.В. Лу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41:00Z</dcterms:created>
  <dc:creator>Oam</dc:creator>
  <dc:description/>
  <cp:keywords/>
  <dc:language>en-US</dc:language>
  <cp:lastModifiedBy>Lev</cp:lastModifiedBy>
  <cp:lastPrinted>2015-07-10T11:39:00Z</cp:lastPrinted>
  <dcterms:modified xsi:type="dcterms:W3CDTF">2015-07-10T08:50:00Z</dcterms:modified>
  <cp:revision>4</cp:revision>
  <dc:subject/>
  <dc:title> </dc:title>
</cp:coreProperties>
</file>