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8         июня                15                                                                493/15-08</w:t>
      </w:r>
      <w:r>
        <w:rPr>
          <w:sz w:val="28"/>
          <w:szCs w:val="28"/>
          <w:lang w:val="en-US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Арбитражный суд Приднестровской Молдавской Республики, в составе судьи Шидловской О.А., рассмотрев в открытом судебном заседании исковое заявление Налоговой инспекции по г.Слободзея и Слободзейскому району (г.Слободзея, ул.Фрунзе, 10) к обществу с ограниченной ответственностью «Агролюкс» (Слободзейский район, с. Ближний Хутор, ул. Тираспольская, д. 1 «б») </w:t>
            </w:r>
            <w:r>
              <w:rPr>
                <w:rStyle w:val="StrongEmphasis"/>
                <w:b w:val="false"/>
              </w:rPr>
              <w:t>о ликвидации</w:t>
            </w:r>
            <w:r>
              <w:rPr/>
              <w:t>, при участии представителя истца Стефогло О.И. (по доверенности от 08.01.2015г. №01-26/14); в отсутствии ответчика, извещенного надлежащим образом о времени и месте судебного заседания (уведомление о вручении почтового отправления №180 от 28.05.2015г.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StrongEmphasis"/>
              </w:rPr>
              <w:t xml:space="preserve">Установил: </w:t>
            </w:r>
            <w:r>
              <w:rPr/>
              <w:t>Налоговая инспекция по г.Слободзея и Слободзейскому району (далее НИ по г.Слободзея, налоговый орган) обратилась в арбитражный  суд с исковым заявлением №01-26/2369 от 21 мая 2015 года, в котором просит ликвидировать общество с ограниченной ответственностью «Агролюкс»  (далее ООО «Агролюкс», ответчик) на основании подпункта «б» пункта 2 статьи 64 ГК ПМР, в связи с невыплатой заработной платы работникам с октября 2014 год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пределением суда от 27 мая 2015 года указанный иск принят судом к производству и назначен к судебному разбирательству на 08 июня 2015 год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тветчик в судебное заседание не явился, хотя был извещен о месте и времени судебного разбирательства надлежащим образом, в порядке, предусмотренном подпунктом в) пункта 2 статьи 102-3 АПК ПМР, что подтверждается уведомлением почтового отделения связи о вручении почтового отправления №180 от 28 мая 2015 года. Согласно данному уведомлению, копия судебного акта- Определения о принятии искового заявления и о назначении его к судебному разбирательству от 27 мая 2015 года, направленная по месту нахождения ответчика, указанному в выписке из государственного реестра юридических лиц о юридическом лице по состоянию на 20 мая 2015 года, не вручена адресату, в связи с отсутствием такового по указанному адресу, о чем организация почтовой связи уведомила арбитражный суд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 таких обстоятельствах суд, принимая во внимание мнение истца, а также достаточность доказательств, представленных им в материалы дела, в соответствии с пунктом 2 статьи 108 АПК ПМР, рассмотрел иск Налоговой инспекции по г.Слободзея в отсутствие ответчи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судебном заседании представитель налогового органа поддержала требования, заявленные в иске, и пояснила следующе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ОО «Агролюкс» зарегистрировано в Государственном реестре юридических лиц 09 апреля 2002 года, регистрационный номер 03-023-3736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Предприятие поставлено на налоговый учет в налоговую инспекцию по г.Слободзея и Слободзейскому району 17.04.2002 г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firstLine="709"/>
              <w:jc w:val="both"/>
              <w:rPr/>
            </w:pPr>
            <w:r>
              <w:rPr/>
              <w:t xml:space="preserve">В нарушение требований Трудового кодекса ПМР, ООО «Агролюкс» с октября 2014 г., т.е. более 6-ти месяцев не производит выплату заработной платы работникам, о чем свидетельствуют данные по строке 980 балансового отчета о финансовом положении ООО «Агролюкс» по состоянию на 31.12.2014г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firstLine="709"/>
              <w:jc w:val="both"/>
              <w:rPr/>
            </w:pPr>
            <w:r>
              <w:rPr/>
              <w:t>Кроме того, в период с ноября  2014г. по май 2015г. ООО «Агролюкс» Приложение № 7 (9) к Инструкции «О порядке исчисления и уплаты подоходного налога с физических лиц» в рамках налоговой отчётности в налоговую инспекцию не предоставляло, о чём свидетельствуют пояснительные записки к отчетности, ежемесячно предоставляемые в налоговую инспекцию ООО «Агролюкс» в установленные законом сро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Таким образом, ООО «Агролюкс» по состоянию на 08 июня 2015 года, более 6-ти месяцев не выплачивает заработную плату своим работникам, что является грубым нарушением закона. Вследствие этого, ответчик подлежит ликвид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уд, изучив материалы дела, заслушав пояснения представителя истца, находит исковые требования обоснованными и подлежащими удовлетворению, по следующим основаниям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В соответствии с подпунктом е) пункта 2 статьи 22 и пунктом 6 статьи 136 Трудового Кодекса ПМР, работодатель обязан выплачивать в полном размере причитающуюся работникам заработную плату не реже одного раза в месяц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Согласно пункту 5 Указания «О порядке и сроках сдачи финансовой и (или) налоговой отчетности в государственные налоговые органы», утвержденного Приказом Министерства финансов ПМР № 212 от 16.11.2013г.  организации, не являющиеся плательщиками какого-либо налога, в том числе ввиду отсутствия объектов налогообложения (невыплата заработной платы), и как следствие, не заполняющие отдельные формы финансовой отчетности и (или) налоговой отчетности, отражают в Пояснительной записке причины непредставления форм финансовой и (или) налоговой отчетност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Как следует из представленных ответчиком в налоговую инспекцию по г.Слободзея  </w:t>
            </w:r>
            <w:r>
              <w:rPr>
                <w:bCs/>
              </w:rPr>
              <w:t>п</w:t>
            </w:r>
            <w:r>
              <w:rPr/>
              <w:t xml:space="preserve">ояснительных записок ООО «Агролюкс» за период октябрь 2014г. – апрель 2015г., налогооблагаемая база по подоходному налогу с физических лиц отсутствует, что </w:t>
            </w:r>
            <w:r>
              <w:rPr>
                <w:bCs/>
              </w:rPr>
              <w:t xml:space="preserve">свидетельствует о невыплате заработной платы работникам с октября 2014 года. </w:t>
            </w:r>
            <w:r>
              <w:rPr/>
              <w:t xml:space="preserve">Из представленного ответчиком в налоговую инспекцию по г.Слободзея балансового отчета о финансовом положении по состоянию на 31.12.2014г., следует, что ответчик имеет задолженность по оплате труда (код строки 980) в размере 18 357 рублей. </w:t>
            </w:r>
            <w:r>
              <w:rPr>
                <w:bCs/>
              </w:rPr>
              <w:t>Таким образом</w:t>
            </w:r>
            <w:r>
              <w:rPr/>
              <w:t>, ООО «Агролюкс» в нарушение приведенных выше норм права, не производило выплату заработной платы своим работникам более шести месяцев, в частности, начиная с октября 2014 год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Подпункт д) части 2 пункта 11 статьи 8 Закона ПМР «О Государственной налоговой службе ПМР» обязывает Государственную налоговую службу предъявлять в суд иски о ликвидации предприятий, по такому основанию как не невыплата заработной платы работникам организации 6 и более месяцев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ринимая во внимание то, что обстоятельства, послужившие основанием для обращения налоговой инспекции по г. Слободзея с иском о ликвидации носят устранимый характер, суд в определении от 27 мая 2015 года в порядке подготовки дела к судебному разбирательству, предложил ответчику принять меры по устранению нарушений, послуживших основанием для обращения налогового органа в суд с рассматриваемым иском. Однако ответчиком меры по устранению нарушений не приняты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ри таких обстоятельствах, суд считает доводы иска обоснованными, а обстоятельства, положенные в его основу, доказанными. Принимая во внимание период невыплаты заработной платы, суд считает, что нарушение ответчиком подпункта е) пункта 2 статьи 22 и пункта 6 статьи 136 Трудового Кодекса ПМР, устанавливающих обязанность работодателя ежемесячно выплачивать работникам заработную плату в полном размере, следует квалифицировать как грубое нарушение Закона, что в соответствии с пунктом «б» части 2 статьи 64 ГК ПМР, является основанием для ликвидации юридического лиц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силу статьи 5 Закона ПМР «О государственной пошлине» налоговые органы освобождены от уплаты государственной пошлины. Учитывая, что исковые требования истца подлежат полному удовлетворению, государственная пошлина относится на ответчика (ст. 84 АПК ПМР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Арбитражный суд Приднестровской Молдавской Республики, руководствуясь пунктом  2 статьи 64 ГК ПМР, статьями 113-116 АПК ПМР,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Style w:val="StrongEmphasis"/>
              </w:rPr>
              <w:t>Решил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сковые требования, удовлетворить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Ликвидировать общество с ограниченной ответственностью «Агролюкс», зарегистрированное в государственном реестре юридических лиц 09 апреля 2002 года, регистрационный номер 03-023-3736, местонахождение: Слободзейский район, с.Ближний Хутор, ул. Тираспольская, д. 1 «Б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значить в качестве ликвидатора ООО «Агролюкс» ликвидационную комиссию при Государственной администрации Слободзейского района и г.Слободзе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зыскать с ООО «Агролюкс» в доход Республиканского бюджета государственную пошлину в размере 402 руб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Судья                                                                                                                О.А.Шидловская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23:00Z</dcterms:created>
  <dc:creator>user</dc:creator>
  <dc:description/>
  <dc:language>en-US</dc:language>
  <cp:lastModifiedBy>Оксана А. Шидловская</cp:lastModifiedBy>
  <cp:lastPrinted>2015-06-11T14:23:00Z</cp:lastPrinted>
  <dcterms:modified xsi:type="dcterms:W3CDTF">2015-06-11T11:2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