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27               мая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15                                                                            493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Слободзея и Слободзейскому району (г.Слободзея, ул. Фрунзе, 10) к ООО «Агролюкс» (Слободзейский район, с. Ближний Хутор, ул. Тираспольская, д. 1 «б»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Слободзея от 21.05.2015г. №01-26/2369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08 июня 2015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08 июня 2015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Слободзея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Слободзея с исковым заявлением о ликвидации ООО «Агролюкс», носят устранимый характер, суд предлагает ответчику принять меры по устранению нарушений п.п. «е» п. 2 ст. 22 Трудового кодекса ПМР путем выплаты задолженности по заработной плате работникам и предоставления в налоговый орган отчета об общей сумме выплаченных физическим лицам доходов и общей сумме перечисленного в бюджет подоходного налога с физических лиц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Александр С. Смирнов</dc:creator>
  <dc:description/>
  <cp:keywords/>
  <dc:language>en-US</dc:language>
  <cp:lastModifiedBy>Aza</cp:lastModifiedBy>
  <cp:lastPrinted>2014-08-19T13:41:00Z</cp:lastPrinted>
  <dcterms:modified xsi:type="dcterms:W3CDTF">2015-05-29T06:05:00Z</dcterms:modified>
  <cp:revision>3</cp:revision>
  <dc:subject/>
  <dc:title/>
</cp:coreProperties>
</file>