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lang w:val="en-US"/>
        </w:rPr>
        <w:t xml:space="preserve">   </w:t>
      </w:r>
      <w:r>
        <w:rPr/>
        <w:t xml:space="preserve">17          июля          </w:t>
      </w:r>
      <w:r>
        <w:rPr>
          <w:lang w:val="en-US"/>
        </w:rPr>
        <w:t xml:space="preserve">     </w:t>
      </w:r>
      <w:r>
        <w:rPr/>
        <w:t xml:space="preserve">    15                                                           136/15-09к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w:rPr/>
        <w:t xml:space="preserve">493/15-08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Стефогло В.Л., дов. №01-26/14 от 08.01.2015 г.;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ОТВЕТЧИК(Гос. Орган) - </w:t>
      </w:r>
      <w:r>
        <w:rPr>
          <w:bCs/>
        </w:rPr>
        <w:t>Зенина А.А., дов.</w:t>
      </w:r>
      <w:r>
        <w:rPr>
          <w:b/>
          <w:bCs/>
        </w:rPr>
        <w:t xml:space="preserve"> </w:t>
      </w:r>
      <w:r>
        <w:rPr>
          <w:bCs/>
        </w:rPr>
        <w:t xml:space="preserve"> б/н от 18.06.15 г.; Терзи В.С., руководитель,  паспорт I-ПР №0363040, выписка из ЕГРЮЛ; 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ООО «Агролюкс», Слободзейский район, с. Ближний Хутор, ул. Тираспольская, 1 «б» на решение Арбитражного  суда от 8 июня 2015 г. по делу №493/15-08 по исковому налоговой инспекции по Слободзейскому району и г. Слободзея, ул. Фрунзе, 10 о ликвидации ООО «Агролюкс»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Решением от 8 июня 2015 года суд  удовлетворил исковые требования налоговой инспекции по Слободзейскому району и г. Слободзея и ликвидировал ООО «Агролюкс» на основании пункта 2 статьи 64 ГК ПМР и статей 22 и 136 Трудового кодекса ПМР за невыплату заработной платы работникам более 6 месяцев.</w:t>
      </w:r>
    </w:p>
    <w:p>
      <w:pPr>
        <w:pStyle w:val="TextBody"/>
        <w:ind w:left="-284" w:right="-1" w:firstLine="709"/>
        <w:jc w:val="both"/>
        <w:rPr/>
      </w:pPr>
      <w:r>
        <w:rPr/>
        <w:t>Не согласившись с решением суда ООО «Агролюкс» подало кассационную жалобу в которой просит отменить решение и прекратить производство по делу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>Согласно статей 101, 102, 102-1 АПК ПМР ООО «Агролюкс» не был надлежащим образом извещен  о судебном разбирательстве и не получал судебных извещений, в связи с чем не смог принять меры для устранения нарушений, а именно выплатить заработную плату своим работникам. По состоянию на 1 июня 2015 года заработная плата выплачена работникам в натуральной форме.</w:t>
      </w:r>
    </w:p>
    <w:p>
      <w:pPr>
        <w:pStyle w:val="TextBody"/>
        <w:ind w:left="-284" w:right="-1" w:firstLine="709"/>
        <w:jc w:val="both"/>
        <w:rPr/>
      </w:pPr>
      <w:r>
        <w:rPr/>
        <w:t>Представитель налоговой инспекции по Слободзейскому району и г. Слободзея с доводами кассационной жалобы не согласился и считает, что решение суда следует оставить в силу, несмотря на то, что ООО «Агролюкс» устранило нарушения и выплатило задолженность по заработной  плате о чем отчиталось перед налоговой инспекцией в июле 2015 года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, правильность применения норм процессуального и материального права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 лиц, участвующих в деле, суд считает, что решение подлежит отмене ввиду ненадлежащего извещения ответчика о времени и месте судебного заседания.</w:t>
      </w:r>
    </w:p>
    <w:p>
      <w:pPr>
        <w:pStyle w:val="TextBody"/>
        <w:ind w:left="-284" w:right="-1" w:firstLine="709"/>
        <w:jc w:val="both"/>
        <w:rPr/>
      </w:pPr>
      <w:r>
        <w:rPr/>
        <w:t>Копия определения суда о принятии искового заявления и назначении дела к судебному разбирательству от 27 мая 2015 года направлена заказным письмом  с пометкой «Судебная повестка» 28 мая 2015 года по юридическому адресу ответчика: с. Ближний Хутор, ул. Тираспольская, 1 «б», а  3 июня 2015 года заказное письмо отправлено обратно в Арбитражный суд с отметкой причины невручения «адресат не розыска».</w:t>
      </w:r>
    </w:p>
    <w:p>
      <w:pPr>
        <w:pStyle w:val="TextBody"/>
        <w:ind w:left="-284" w:right="-1" w:firstLine="709"/>
        <w:jc w:val="both"/>
        <w:rPr/>
      </w:pPr>
      <w:r>
        <w:rPr/>
        <w:t>Как пояснил в судебном заседании руководитель ООО «Агролюкс», юридическим адресом предприятия является: с. Ближний Хутор, ул. Тираспольская, 1 «б», однако по этому адресу никаких документов не доставлялось, так как он лично часто там находится.</w:t>
      </w:r>
    </w:p>
    <w:p>
      <w:pPr>
        <w:pStyle w:val="TextBody"/>
        <w:ind w:left="-284" w:right="-1" w:firstLine="709"/>
        <w:jc w:val="both"/>
        <w:rPr/>
      </w:pPr>
      <w:r>
        <w:rPr/>
        <w:t>Согласно подпункту в) пункту 2 статьи 102-3 АПК ПМР, лица, участвующие в деле и иные участники арбитражного процесса считаются извещенными надлежащим образом арбитражным судом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</w:t>
      </w:r>
    </w:p>
    <w:p>
      <w:pPr>
        <w:pStyle w:val="TextBody"/>
        <w:ind w:left="-284" w:right="-1" w:firstLine="709"/>
        <w:jc w:val="both"/>
        <w:rPr/>
      </w:pPr>
      <w:r>
        <w:rPr/>
        <w:t>Вместе с тем, согласно Почтовых правил заказная корреспонденция с уведомлением с отметкой  «Вручить лично», «Судебная повестка» в абонентские ящики не опускается. При отсутствии адресата на них выписываются извещение, которое опускается в почтовый ящик. Неврученные почтовые отправления возвращаются предприятиям связи  мест назначения по обратным адресам, указанным на этих отправлениях, в случаях; а) заказные письма с отметкой «Судебная повестка», неврученные адресату по истечении семидневного срока со дня их поступления на доставочные предприятия связи (статья 618)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изложенного, суд приходит к выводу о ненадлежащем извещении ответчика о времени   и месте судебного разбирательства по делу о его ликвидации.</w:t>
      </w:r>
    </w:p>
    <w:p>
      <w:pPr>
        <w:pStyle w:val="TextBody"/>
        <w:ind w:left="-284" w:right="-1" w:firstLine="709"/>
        <w:jc w:val="both"/>
        <w:rPr/>
      </w:pPr>
      <w:r>
        <w:rPr/>
        <w:t>Рассмотрение судом дела в отсутствие какого-либо из участвующих  в деле лиц, не извещенных надлежащим образом о времени и месте судебного заседания на основании подпункта 2 пункта 3 статьи 152 АПК ПМР является в любом случае основанием к отмене решения арбитражного суда первой инстанции и направлению дела для рассмотрения по существу в суд первой инстанции.</w:t>
      </w:r>
    </w:p>
    <w:p>
      <w:pPr>
        <w:pStyle w:val="TextBody"/>
        <w:ind w:left="-284" w:right="-1" w:firstLine="709"/>
        <w:jc w:val="both"/>
        <w:rPr/>
      </w:pPr>
      <w:r>
        <w:rPr/>
        <w:t>При новом рассмотрении суду первой инстанции необходимо разрешить вопрос о распределении судебных расходов с учетом рассмотрения дела в кассационной инстанции.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 пунктом 3 статьи  151, статьями 152 и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1" w:firstLine="709"/>
        <w:jc w:val="both"/>
        <w:rPr/>
      </w:pPr>
      <w:r>
        <w:rPr/>
        <w:t xml:space="preserve">Кассационную жалобу ЗАО «Агролюкс»  удовлетворить частично. </w:t>
      </w:r>
    </w:p>
    <w:p>
      <w:pPr>
        <w:pStyle w:val="TextBody"/>
        <w:ind w:left="-284" w:right="-1" w:firstLine="709"/>
        <w:jc w:val="both"/>
        <w:rPr/>
      </w:pPr>
      <w:r>
        <w:rPr/>
        <w:t>Решение суда  от 8 июня 2015 года по делу №493/15-08 отменить, а дело направить на новое рассмотрение в ином составе суда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В.В. Рассказов        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5:00Z</dcterms:created>
  <dc:creator>user</dc:creator>
  <dc:description/>
  <cp:keywords/>
  <dc:language>en-US</dc:language>
  <cp:lastModifiedBy>Aza</cp:lastModifiedBy>
  <cp:lastPrinted>2014-03-18T17:20:00Z</cp:lastPrinted>
  <dcterms:modified xsi:type="dcterms:W3CDTF">2015-08-07T08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