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                  июля              15                                                                      136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Агролюкс», Слободзейский район. С. Ближний Хутор, ул. Тираспольская, 1 «б» на решение арбитражного суда от 8 июня 2015 года по делу №493/15-08 по иску налоговой инспекции по Слободзейскому району и г. Слободзея, ул. Фрунзе, 10 о ликвидации ООО «Агролюкс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ООО  «Агролюкс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16 июля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9:00Z</dcterms:created>
  <dc:creator>user</dc:creator>
  <dc:description/>
  <dc:language>en-US</dc:language>
  <cp:lastModifiedBy>Aza</cp:lastModifiedBy>
  <cp:lastPrinted>2015-06-19T13:30:00Z</cp:lastPrinted>
  <dcterms:modified xsi:type="dcterms:W3CDTF">2015-07-02T06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