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b/>
          <w:sz w:val="23"/>
          <w:szCs w:val="23"/>
        </w:rPr>
        <w:t>11             августа               15                                                                   493/15-(08)06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 открытом судебном заседании заявление Налоговой инспекции по г. Слободзея и Слободзейскому району (г. Слободзея, ул. Фрунзе, д. 10) к обществу с ограниченной ответственностью «Агролюкс» (Слободзейский район, </w:t>
        <w:br/>
        <w:t>с. Ближний Хутор, ул. Тираспольская, д. 1, «Б») о ликвида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>при участии директора общества с ограниченной ответственностью «Агролюкс» - В. С. Терзи,</w:t>
      </w:r>
    </w:p>
    <w:p>
      <w:pPr>
        <w:pStyle w:val="Normal"/>
        <w:ind w:firstLine="720"/>
        <w:jc w:val="both"/>
        <w:rPr/>
      </w:pPr>
      <w:r>
        <w:rPr/>
        <w:t xml:space="preserve">в отсутствие представителя Налоговой инспекции по г. Слободзея и Слободзейскому району, 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во исполнение постановления кассационной инстанции Арбитражного суда Приднестровской Молдавской Республики от 17 июля 2015 года № 136/15-09к по проверке законности и обоснованности решения Арбитражного суда Приднестровской Молдавской Республики от 8 июня 2015 года по делу № 493/15-08 по исковому заявлению Налоговой инспекции по г. Слободзея и Слободзейскому району (далее – истец) к обществу с ограниченной ответственностью «Агролюкс» (далее ответчик) о ликвидации определением от 27 июля 2015 года принял к производству  суда дело № 493/15(08)06 и назначил рассмотрение дела 11 августа 2015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В материалах дела имеются почтовые уведомления (№№222,223), подтверждающие факт получения лицами, участвующими в деле, копий определения Арбитражного суда от 27 июля 2015 года. Таким образом, суд делает вывод о том, что истец и ответчик извещены о времени и месте судебного заседания надлежащим образом.</w:t>
      </w:r>
    </w:p>
    <w:p>
      <w:pPr>
        <w:pStyle w:val="Normal"/>
        <w:ind w:firstLine="709"/>
        <w:jc w:val="both"/>
        <w:rPr/>
      </w:pPr>
      <w:r>
        <w:rPr/>
        <w:t xml:space="preserve">До начала рассмотрения дела в суд поступили заявления истца, подписанные начальником Налоговой инспекции по г. Слободзея и Слободзейскому району </w:t>
        <w:br/>
        <w:t xml:space="preserve">Н. М. Белозеровой. В заявлении от 10 августа 2015 года № 01-26/3700 истец отказывается от исковых требований о ликвидации ООО «Агролюкс», в связи с устранением ответчиком нарушений подпункта е) пункта 2 статьи 22 Трудового кодекса Приднестровской Молдавской Республики. В заявлении от 10 августа 2015 года </w:t>
        <w:br/>
        <w:t>№ 01-26/3701 истец просит рассмотреть дело в отсутствие его представителя.</w:t>
      </w:r>
    </w:p>
    <w:p>
      <w:pPr>
        <w:pStyle w:val="Normal"/>
        <w:ind w:firstLine="720"/>
        <w:jc w:val="both"/>
        <w:rPr/>
      </w:pPr>
      <w:r>
        <w:rPr/>
        <w:t>В силу подпункта 7) статьи 74 Арбитражного процессуального кодекса Приднестровской Молдавской Республики отказ истца от иска, который принят судом, является основанием для прекращения производства по делу. </w:t>
      </w:r>
    </w:p>
    <w:p>
      <w:pPr>
        <w:pStyle w:val="Normal"/>
        <w:ind w:firstLine="720"/>
        <w:jc w:val="both"/>
        <w:rPr/>
      </w:pPr>
      <w:r>
        <w:rPr/>
        <w:t xml:space="preserve">Пунктом 3 статьи 75 Арбитражного процессуального кодекса Приднестровской Молдавской Республики предусмотрены последствия прекращения производства по делу, а именно: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 </w:t>
      </w:r>
    </w:p>
    <w:p>
      <w:pPr>
        <w:pStyle w:val="Normal"/>
        <w:ind w:firstLine="720"/>
        <w:jc w:val="both"/>
        <w:rPr/>
      </w:pPr>
      <w:r>
        <w:rPr/>
        <w:t>Пунктом 2 статьи 75 Арбитражного процессуального кодекса Приднестровской Молдавской Республики предусмотрено, что в определение арбитражного суда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</w:t>
      </w:r>
    </w:p>
    <w:p>
      <w:pPr>
        <w:pStyle w:val="Normal"/>
        <w:ind w:firstLine="720"/>
        <w:jc w:val="both"/>
        <w:rPr/>
      </w:pPr>
      <w:r>
        <w:rPr/>
        <w:t>Принимая во внимание, что истец отказался от исковых требований в связи устранением ответчиком обстоятельств, положенных в основу искового заявления, Арбитражный суд приходит к выводу об отсутствии оснований для взыскания государственной пошлины в связи со следующим. На основании части первой пункта 2 статьи Закона Приднестровской Молдавской Республики налоговые органы освобождены от уплаты государственной пошлины по делам, рассматриваемым в Арбитражном суде Приднестровской Молдавской Республики. Пунктом 2 статьи 84 Арбитражного процессуального кодекса Приднестровской Молдавской Республики установлено, что государственная пошлина, от уплаты которой в установленном порядке истец освобожден, взыскивается с ответчика в доход республиканского бюджета пропорционально размеру удовлетворенных исковых требований. В связи с тем, что истец отказался от искового требования по причине устранения ответчиком обстоятельств, положенных в основание искового требования, спор по существу судом не рассмотрен. При таких обстоятельствах у суда отсутствуют основания для взыскания государственной пошлины.</w:t>
      </w:r>
    </w:p>
    <w:p>
      <w:pPr>
        <w:pStyle w:val="Normal"/>
        <w:ind w:firstLine="720"/>
        <w:jc w:val="both"/>
        <w:rPr/>
      </w:pPr>
      <w:r>
        <w:rPr/>
        <w:t>Вместе с тем суд кассационной инстанции указал, что суду первой инстанции необходимо разрешить вопрос о распределении судебных расходов с учетом рассмотрения дела в кассационной инстанции.  При подаче кассационной жалобы ответчиком была уплачена государственная пошлина в сумме 201 рубль, данный факт подтверждается имеющейся в материалах дела квитанцией от 25 июня 2015 года. Постановлением кассационной инстанции кассационная жалоба удовлетворена частично. Учитывая, что пунктом 1 статьи 84 Арбитражного процессуального кодекса Приднестровской Молдавской Республики предусмотрено распределение судебных расходов пропорционально удовлетворенным требованиям, суд приходит к выводу о необходимости возвратить ответчику половину суммы государственной пошлины, уплаченной при подаче кассационной жалоб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анные выводы суда основаны также на Разъяснении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ы»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подпунктом 7) статьи 74, пунктом 1 статьи 84, статьями 75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отказ Налоговой инспекции Налоговой инспекции по г. Слободзея и Слободзейскому району от требований по делу № 493/15- (08)06.</w:t>
      </w:r>
    </w:p>
    <w:p>
      <w:pPr>
        <w:pStyle w:val="Normal"/>
        <w:ind w:firstLine="720"/>
        <w:jc w:val="both"/>
        <w:rPr/>
      </w:pPr>
      <w:r>
        <w:rPr/>
        <w:t>2. Производство по делу № 493/15- (08)06 прекратить.</w:t>
      </w:r>
    </w:p>
    <w:p>
      <w:pPr>
        <w:pStyle w:val="Normal"/>
        <w:ind w:firstLine="720"/>
        <w:jc w:val="both"/>
        <w:rPr/>
      </w:pPr>
      <w:r>
        <w:rPr/>
        <w:t>3. Разъяснить истцу,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ind w:firstLine="720"/>
        <w:jc w:val="both"/>
        <w:rPr/>
      </w:pPr>
      <w:r>
        <w:rPr/>
        <w:t>4. Возвратить обществу с ограниченной ответственностью «Агролюкс»  половину суммы государственной пошлины, уплаченной при подаче кассационной жалобы, в размере 100 рублей 5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Т. И. Цыганаш</w:t>
      </w:r>
    </w:p>
    <w:sectPr>
      <w:type w:val="nextPage"/>
      <w:pgSz w:w="11906" w:h="16838"/>
      <w:pgMar w:left="1701" w:right="992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5:00Z</dcterms:created>
  <dc:creator>Александр С. Смирнов</dc:creator>
  <dc:description/>
  <cp:keywords/>
  <dc:language>en-US</dc:language>
  <cp:lastModifiedBy>Cti</cp:lastModifiedBy>
  <cp:lastPrinted>2015-08-12T14:44:00Z</cp:lastPrinted>
  <dcterms:modified xsi:type="dcterms:W3CDTF">2015-08-12T12:06:00Z</dcterms:modified>
  <cp:revision>3</cp:revision>
  <dc:subject/>
  <dc:title/>
</cp:coreProperties>
</file>