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2921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принятии искового заявления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7            июля                 15                                                                             493/15(08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 во исполнение постановления кассационной инстанции Арбитражного суда Приднестровской Молдавской Республики от 17 июля 2015 года № 136/15-09к по проверке законности и обоснованности решения Арбитражного суда Приднестровской Молдавской Республики от 8 июня 2015 года по делу № 493/15-08 по исковому заявлению Налоговой инспекции по г. Слободзея и Слободзейскому району (г. Слободзея, </w:t>
        <w:br/>
        <w:t xml:space="preserve">ул. Фрунзе, д. 10) к обществу с ограниченной ответственностью «Агролюкс» (Слободзейский район, с. Ближний Хутор, ул. Тираспольская, д. 1 «б») о ликвидации, руководствуясь статьями 95, 102-1, 102-2, 128, пунктом 1 статьи 154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закрытого Налоговой инспекции по г. Слободзея и Слободзейскому райо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1 августа 2015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в срок до 7 августа 2015 года включительно предлагается представить в адреса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</w:t>
      </w:r>
    </w:p>
    <w:p>
      <w:pPr>
        <w:pStyle w:val="Normal"/>
        <w:jc w:val="both"/>
        <w:rPr/>
      </w:pPr>
      <w:r>
        <w:rPr/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238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user</dc:creator>
  <dc:description/>
  <dc:language>en-US</dc:language>
  <cp:lastModifiedBy>Cti</cp:lastModifiedBy>
  <cp:lastPrinted>2015-07-27T11:56:00Z</cp:lastPrinted>
  <dcterms:modified xsi:type="dcterms:W3CDTF">2015-07-27T09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