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pPr>
      <w:r>
        <w:rPr/>
        <w:t xml:space="preserve">      </w:t>
      </w:r>
      <w:r>
        <w:rPr/>
        <w:t xml:space="preserve">25              июня                15                                                                              492/15-05                          </w:t>
      </w:r>
    </w:p>
    <w:p>
      <w:pPr>
        <w:pStyle w:val="Normal"/>
        <w:rPr/>
      </w:pPr>
      <w:r>
        <w:rPr/>
      </w:r>
    </w:p>
    <w:p>
      <w:pPr>
        <w:pStyle w:val="Normal"/>
        <w:rPr/>
      </w:pPr>
      <w:r>
        <w:rPr/>
      </w:r>
    </w:p>
    <w:p>
      <w:pPr>
        <w:pStyle w:val="Style21"/>
        <w:shd w:fill="FFFFFF" w:val="clear"/>
        <w:spacing w:before="0" w:after="0"/>
        <w:ind w:firstLine="709"/>
        <w:jc w:val="both"/>
        <w:textAlignment w:val="baseline"/>
        <w:rPr>
          <w:sz w:val="23"/>
          <w:szCs w:val="23"/>
        </w:rPr>
      </w:pPr>
      <w:r>
        <w:rPr>
          <w:sz w:val="23"/>
          <w:szCs w:val="23"/>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Дубоссары и Дубоссарскому району ГНС МФ ПМР   г. Дубоссары,                          ул. Дзержинского, 4 к Индивидуальному предпринимателю без образования юридического лица Гаджула Дмитрию Александровичу г. Дубоссары, ул. З. Космодемьянской, д. 30,                         о взыскании недоимки и финансовой санкции, при участии:  от заявителя:  Зюзгин А.В.- по дов. № 15 от 02.03.2015г., Сулима А.С. по дов. № 4 от 12.01.2015г.; от ответчика:  Гаджула Д.А. предприниматель ( выписка на 18.05.2015г.)</w:t>
      </w:r>
    </w:p>
    <w:p>
      <w:pPr>
        <w:pStyle w:val="Normal"/>
        <w:ind w:firstLine="708"/>
        <w:jc w:val="both"/>
        <w:rPr/>
      </w:pPr>
      <w:r>
        <w:rPr/>
        <w:t>установил: Налоговая инспекция по г. Дубоссары и Дубоссарскому району ГНС МФ ПМР  ( заявитель, налоговый орган, НИ по г. Дубоссары и Дубоссарскому району) обратилась в суд, с требованием о взыскании с Индивидуального предпринимателя без образования юридического лица Гаджула Дмитрия Александровича ( далее ответчик, ИП Гаджула Д.А.) недоимки и  финансовой санкции, в связи с ненадлежащим исполнением обязательств по уплате налоговых и иных платежей.</w:t>
      </w:r>
    </w:p>
    <w:p>
      <w:pPr>
        <w:pStyle w:val="Normal"/>
        <w:jc w:val="both"/>
        <w:rPr>
          <w:b/>
          <w:b/>
          <w:bCs/>
        </w:rPr>
      </w:pPr>
      <w:r>
        <w:rPr/>
        <w:tab/>
      </w:r>
      <w:r>
        <w:rPr>
          <w:bCs/>
        </w:rPr>
        <w:t>Заявитель,  свое   требование  обосновал тем, что в НИ по г.Дубоссары и Дубоссарскому району на учете в качестве налогоплательщика состоит ИП Гаджула Д.А. (свидетельство о регистрации физического лица в качестве индивидуального предпринимателя № ИП-05-2014-271 от 14.07.2014г.)</w:t>
      </w:r>
    </w:p>
    <w:p>
      <w:pPr>
        <w:pStyle w:val="Normal"/>
        <w:ind w:firstLine="708"/>
        <w:jc w:val="both"/>
        <w:rPr/>
      </w:pPr>
      <w:r>
        <w:rPr>
          <w:bCs/>
        </w:rPr>
        <w:t>На основании Приказа № 32 от 11.03.2015г</w:t>
      </w:r>
      <w:r>
        <w:rPr>
          <w:b/>
          <w:bCs/>
        </w:rPr>
        <w:t xml:space="preserve">. </w:t>
      </w:r>
      <w:r>
        <w:rPr>
          <w:bCs/>
        </w:rPr>
        <w:t>в отношении</w:t>
      </w:r>
      <w:r>
        <w:rPr>
          <w:b/>
          <w:bCs/>
        </w:rPr>
        <w:t xml:space="preserve"> </w:t>
      </w:r>
      <w:r>
        <w:rPr>
          <w:bCs/>
        </w:rPr>
        <w:t>ответчика было проведено внеочередное мероприятие в ходе которого  установлено, что в соответствии с п. 1 ст.6 Закона ПМР «Об индивидуальном предпринимательском патенте» на основании заявления о выдаче патента и произведенной оплаты на январь 2015 года ИП Гаджула Д.А. был выдан патент МП № 1420435 на 1 (один) календарный год, на право занятия предпринимательской деятельностью по перевозке пассажиров автомобильным транспортом с числом посадочных мест не более 5.</w:t>
      </w:r>
    </w:p>
    <w:p>
      <w:pPr>
        <w:pStyle w:val="Normal"/>
        <w:ind w:firstLine="708"/>
        <w:jc w:val="both"/>
        <w:rPr>
          <w:bCs/>
        </w:rPr>
      </w:pPr>
      <w:r>
        <w:rPr>
          <w:bCs/>
        </w:rPr>
        <w:t xml:space="preserve">В соответствии с п.п. е) п.1 ст. 16 Закона ПМР «Об основах налоговой системы в ПМР», а так же в соответствии с п.п. б) п. 2.1 Положения «О порядке исчисления и уплаты сбора за использование специально оборудованных мест для остановки и стоянки транспортных средств» утвержденного Решением 19 сессии 23 созыва Совета народных депутатов Дубоссарского района и г.Дубоссары от 27.09.2007г. «Об установлении местных налогов», с учетом изменений и дополнений  - плательщиками сбора являются индивидуальные предприниматели – владельцы легковых такси, имеющие разрешение на маршрут и использующие специально оборудованные места для остановки и стоянки транспортных средств. Объектом налогообложения является транспортное средство, используемое владельцем (водителем) в индивидуально предпринимательской деятельности для осуществления услуг по перевозке пассажиров маршрутными и  легковыми такси. </w:t>
      </w:r>
    </w:p>
    <w:p>
      <w:pPr>
        <w:pStyle w:val="Normal"/>
        <w:ind w:firstLine="708"/>
        <w:jc w:val="both"/>
        <w:rPr>
          <w:bCs/>
        </w:rPr>
      </w:pPr>
      <w:r>
        <w:rPr>
          <w:bCs/>
        </w:rPr>
        <w:t>Согласно п.п. 2) п. 3.2 вышеуказанного Положения - ставка сбора за использование специально оборудованных мест для остановки и стоянки транспортных средств, для индивидуальных предпринимателей, составляет  - 15 РУ МЗП, п.п. 4.3 Положения установлено, что уплата сбора индивидуальными предпринимателями производится при оформлении патента из расчета на количество месяцев, на которые выдан патент.</w:t>
      </w:r>
    </w:p>
    <w:p>
      <w:pPr>
        <w:pStyle w:val="Normal"/>
        <w:ind w:firstLine="708"/>
        <w:jc w:val="both"/>
        <w:rPr/>
      </w:pPr>
      <w:r>
        <w:rPr>
          <w:bCs/>
        </w:rPr>
        <w:t xml:space="preserve">В ходе контроля за полнотой, правильностью и своевременностью уплаты сбора возложенного на налоговые органы, в соответствии п. 3.2 вышеуказанного Положения, было установлено, что ИП Гаджула Д.А. при оформлении патента на 2015г. на право занятия предпринимательской деятельностью по перевозке пассажиров автомобильным транспортом, вместе с оплатой стоимости патента на январь 2015г. внес оплату сбора за использование специально оборудованных мест для остановки и стоянки транспортных средств за январь 2015г. При оплате 31.01.2015г. стоимости патента на февраль 2015г. Гаджула Д.А. того же числа  произвел уплату сбора за использование специально оборудованных мест для остановки и стоянки транспортных средств на февраль 2015г. </w:t>
      </w:r>
    </w:p>
    <w:p>
      <w:pPr>
        <w:pStyle w:val="Normal"/>
        <w:ind w:firstLine="708"/>
        <w:jc w:val="both"/>
        <w:rPr/>
      </w:pPr>
      <w:r>
        <w:rPr>
          <w:bCs/>
        </w:rPr>
        <w:t>Однако в последующем при оплате 28.02.2015г. стоимости патента, для осуществления деятельности по перевозке пассажиров автомобильным транспортом, на март 2015г. ИП  Гаджула Д.А. не оплатил сбор за использование специально оборудованных мест для остановки и стоянки транспортных средств на март 2015г.</w:t>
      </w:r>
    </w:p>
    <w:p>
      <w:pPr>
        <w:pStyle w:val="Normal"/>
        <w:ind w:firstLine="708"/>
        <w:jc w:val="both"/>
        <w:rPr>
          <w:bCs/>
        </w:rPr>
      </w:pPr>
      <w:r>
        <w:rPr>
          <w:bCs/>
        </w:rPr>
        <w:t>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а в соответствии с п.1 ст.2 Закона ПМР «Об основах налоговой системы ПМР» -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jc w:val="both"/>
        <w:rPr/>
      </w:pPr>
      <w:r>
        <w:rPr>
          <w:bCs/>
        </w:rPr>
        <w:t xml:space="preserve"> </w:t>
      </w:r>
      <w:r>
        <w:rPr>
          <w:bCs/>
        </w:rPr>
        <w:tab/>
        <w:t>ИП Гаджула Д.А. осуществляя деятельность, по перевозке пассажиров автомобильным транспортом и не внеся оплату сбора за использование специально оборудованных мест для остановки и стоянки транспортных средств на март 2015г. так же нарушил нормы п.п. а) п. 1 ст. 5 Закона ПМР «Об индивидуальном предпринимательском патенте» требующие соблюдать установленный порядок осуществления деятельности, указанной в патенте, выполнять иные требования законодательства Приднестровской Молдавской Республики, относящиеся к данному виду деятельности.</w:t>
      </w:r>
    </w:p>
    <w:p>
      <w:pPr>
        <w:pStyle w:val="Normal"/>
        <w:jc w:val="both"/>
        <w:rPr/>
      </w:pPr>
      <w:r>
        <w:rPr>
          <w:bCs/>
        </w:rPr>
        <w:t xml:space="preserve"> </w:t>
      </w:r>
      <w:r>
        <w:rPr>
          <w:bCs/>
        </w:rPr>
        <w:tab/>
        <w:t>На основании вышеизложенного индивидуальному предпринимателю Гаджула Д.А.</w:t>
      </w:r>
      <w:r>
        <w:rPr>
          <w:b/>
          <w:bCs/>
        </w:rPr>
        <w:t xml:space="preserve"> </w:t>
      </w:r>
      <w:r>
        <w:rPr>
          <w:bCs/>
        </w:rPr>
        <w:t xml:space="preserve">доначислена сумма заниженного обязательного платежа: сбор за использование специально оборудованных мест для остановки и стоянки транспортных средств, за март 2015г. – 201,00 руб. (15 РУ МЗП х 13,40 руб.  = 201,00 руб.)   </w:t>
      </w:r>
    </w:p>
    <w:p>
      <w:pPr>
        <w:pStyle w:val="Normal"/>
        <w:ind w:firstLine="708"/>
        <w:jc w:val="both"/>
        <w:rPr>
          <w:bCs/>
        </w:rPr>
      </w:pPr>
      <w:r>
        <w:rPr>
          <w:bCs/>
        </w:rPr>
        <w:t>В соответствии с п.6 ст.10 данного Закона доначисленные налоговые и другие обязательные платежи в бюджет по результатам контрольного мероприятия взыскиваются с применением финансовой санкции с учетом коэффициента инфляции в порядке, устанавливаемом нормативными актами Президента ПМР, без начисления пени.</w:t>
      </w:r>
    </w:p>
    <w:p>
      <w:pPr>
        <w:pStyle w:val="Normal"/>
        <w:ind w:firstLine="708"/>
        <w:jc w:val="both"/>
        <w:rPr>
          <w:bCs/>
        </w:rPr>
      </w:pPr>
      <w:r>
        <w:rPr>
          <w:bCs/>
        </w:rPr>
        <w:t>Таким образом, по акту проверки необходимо перечислить – 402 руб., в том числе:</w:t>
      </w:r>
    </w:p>
    <w:p>
      <w:pPr>
        <w:pStyle w:val="Normal"/>
        <w:jc w:val="both"/>
        <w:rPr/>
      </w:pPr>
      <w:r>
        <w:rPr>
          <w:bCs/>
        </w:rPr>
        <w:t>сумма доначисленного налога (обязательного платежа) составила: сбор за использование специально оборудованных мест для остановки и стоянки транспортных средств за март 2015г. – 201,00 руб.;</w:t>
      </w:r>
    </w:p>
    <w:p>
      <w:pPr>
        <w:pStyle w:val="Normal"/>
        <w:ind w:firstLine="708"/>
        <w:jc w:val="both"/>
        <w:rPr/>
      </w:pPr>
      <w:r>
        <w:rPr>
          <w:bCs/>
        </w:rPr>
        <w:t>Финансовая санкция в размере 100% от доначисленной суммы налога (обязательного платежа):  сбор за использование специально оборудованных мест для остановки и стоянки транспортных средств за март 2015г. – 201,00 руб.;</w:t>
      </w:r>
    </w:p>
    <w:p>
      <w:pPr>
        <w:pStyle w:val="Normal"/>
        <w:jc w:val="both"/>
        <w:rPr/>
      </w:pPr>
      <w:r>
        <w:rPr>
          <w:bCs/>
        </w:rPr>
        <w:t xml:space="preserve">           </w:t>
      </w:r>
      <w:r>
        <w:rPr>
          <w:bCs/>
        </w:rPr>
        <w:t>Ответчик,  в заседании суда требования заявителя не признал,  мотивируя неоплату сбора за использование специально оборудованных мест для остановки и стоянки транспортных мест, тем что такие парковочные места в городе отсутствуют.</w:t>
      </w:r>
    </w:p>
    <w:p>
      <w:pPr>
        <w:pStyle w:val="Normal"/>
        <w:ind w:firstLine="708"/>
        <w:jc w:val="both"/>
        <w:rPr>
          <w:bCs/>
        </w:rPr>
      </w:pPr>
      <w:r>
        <w:rPr>
          <w:bCs/>
        </w:rPr>
        <w:t>Суд, изучив материалы дела,  находит заявление   не подлежащим удовлетворению  по следующему основанию:</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В соответствии со статьей 1 Закона ПМР « Об основах налоговой системы в Приднестровской Молдавской Республике» под налогами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708"/>
        <w:jc w:val="both"/>
        <w:rPr>
          <w:bCs/>
        </w:rPr>
      </w:pPr>
      <w:r>
        <w:rPr>
          <w:bCs/>
        </w:rPr>
        <w:t>Согласно этой же статьи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 лицензий).</w:t>
      </w:r>
    </w:p>
    <w:p>
      <w:pPr>
        <w:pStyle w:val="Normal"/>
        <w:ind w:firstLine="708"/>
        <w:jc w:val="both"/>
        <w:rPr>
          <w:bCs/>
        </w:rPr>
      </w:pPr>
      <w:r>
        <w:rPr>
          <w:bCs/>
        </w:rPr>
        <w:t xml:space="preserve">Исходя из смыслового содержания вышеуказанных понятий, сбором, является особый вид налога, взимаемый за предоставление каких-либо государственных услуг. В отличие от налога, сбор является возмездным платежом, т.е. государство, в качестве встречного представления обеспечивает плательщику сбора какую-либо услугу или право. </w:t>
      </w:r>
    </w:p>
    <w:p>
      <w:pPr>
        <w:pStyle w:val="Normal"/>
        <w:ind w:firstLine="708"/>
        <w:jc w:val="both"/>
        <w:rPr>
          <w:bCs/>
        </w:rPr>
      </w:pPr>
      <w:r>
        <w:rPr>
          <w:bCs/>
        </w:rPr>
        <w:t>Как следует из материалов дела, в ходе контроля за полнотой, правильностью и своевременностью уплаты сбора возложенного на налоговые органы, в соответствии  с Положением «О порядке исчисления и уплаты сбора за использование специально оборудованных мест для остановки и стоянки транспортных средств» утвержденного Решением 19 сессии 23 созыва Совета народных депутатов Дубоссарского района и г.Дубоссары от 27.09.2007г. «Об установлении местных налогов» было установлено, что ИП Гаджула Д.А. при  оплате 28.02.2015г. стоимости патента, для осуществления деятельности по перевозке пассажиров автомобильным транспортом, на март 2015г. не оплатил сбор за использование специально оборудованных мест для остановки и стоянки транспортных средств на март 2015г.</w:t>
      </w:r>
    </w:p>
    <w:p>
      <w:pPr>
        <w:pStyle w:val="Normal"/>
        <w:ind w:firstLine="708"/>
        <w:jc w:val="both"/>
        <w:rPr/>
      </w:pPr>
      <w:r>
        <w:rPr>
          <w:bCs/>
        </w:rPr>
        <w:t>В соответствии с п.п. е) п.1 ст. 16 Закона ПМР «Об основах налоговой системы в ПМР» сбор за использование специально оборудованных мест для остановки и стоянки транспортных средств отнесен к системе  местных налогов.</w:t>
      </w:r>
    </w:p>
    <w:p>
      <w:pPr>
        <w:pStyle w:val="Normal"/>
        <w:ind w:firstLine="708"/>
        <w:jc w:val="both"/>
        <w:rPr/>
      </w:pPr>
      <w:r>
        <w:rPr>
          <w:bCs/>
        </w:rPr>
        <w:t>Согласно п.п. б) п. 2.1 Положения «О порядке исчисления и уплаты сбора за использование специально оборудованных мест для остановки и стоянки транспортных средств» утвержденного Решением 19 сессии 23 созыва Совета народных депутатов Дубоссарского района и г.Дубоссары от 27.09.2007г. «Об установлении местных налогов», с учетом изменений и дополнений  - плательщиками сбора являются индивидуальные предприниматели – владельцы легковых такси, имеющие разрешение на маршрут и использующие специально оборудованные места для остановки и стоянки транспортных средств.</w:t>
      </w:r>
    </w:p>
    <w:p>
      <w:pPr>
        <w:pStyle w:val="Normal"/>
        <w:ind w:firstLine="708"/>
        <w:jc w:val="both"/>
        <w:rPr/>
      </w:pPr>
      <w:r>
        <w:rPr>
          <w:bCs/>
        </w:rPr>
        <w:t>То, что в городе Дубоссары отсутствую специально оборудованные места для остановки и стоянки легкового такси, а,  следовательно,  невозможность их использования, было установлено Постановлением суда города Дубоссары и Дубоссарского района по делу              № 6-59/15 от 18 мая 2015 года об административном правонарушении, предусмотренном                   п. 7 ст. 14.1 КоАП ПМР в отношении ИП Гаджула Д.А., вступившим в законную силу.</w:t>
      </w:r>
    </w:p>
    <w:p>
      <w:pPr>
        <w:pStyle w:val="Normal"/>
        <w:ind w:firstLine="708"/>
        <w:jc w:val="both"/>
        <w:rPr>
          <w:bCs/>
        </w:rPr>
      </w:pPr>
      <w:r>
        <w:rPr>
          <w:bCs/>
        </w:rPr>
        <w:t xml:space="preserve">В соответствии с пунктом 3 статьи 50 АПК ПМР вступившее в законную силу решение суда общей юрисдикции по гражданскому делу обязательно для арбитражного суда, рассматривающему другое дело, по вопросам об обстоятельствах, установленных решением суда общей юрисдикции и имеющих отношение к лицам, участвующим в деле. </w:t>
      </w:r>
    </w:p>
    <w:p>
      <w:pPr>
        <w:pStyle w:val="Normal"/>
        <w:ind w:firstLine="708"/>
        <w:jc w:val="both"/>
        <w:rPr>
          <w:bCs/>
        </w:rPr>
      </w:pPr>
      <w:r>
        <w:rPr>
          <w:bCs/>
        </w:rPr>
        <w:t xml:space="preserve">Вышеуказанный судебный акт, об обстоятельствах, имеющих отношение, как  налоговому органу, так и ИП Гаджула Д.А., связанных с неуплатой сбора, является основанием освобождения от доказывания по настоящему делу. </w:t>
      </w:r>
    </w:p>
    <w:p>
      <w:pPr>
        <w:pStyle w:val="Normal"/>
        <w:ind w:firstLine="708"/>
        <w:jc w:val="both"/>
        <w:rPr>
          <w:bCs/>
        </w:rPr>
      </w:pPr>
      <w:r>
        <w:rPr>
          <w:bCs/>
        </w:rPr>
        <w:t>Таким образом, отсутствие предоставления органами местного самоуправления услуги в виде возможного использования владельцами легковых такси специально оборудованных мест для остановки и стоянки транспортных средств, предусмотренных « Правилами дорожного движения в ПМР», утвержденных Указом Президента ПМР № 774 от 22.10.2009г., дает право плательщику сбора, в силу его возмездного характера, платеж не производить, в связи с чем, суд, полагает возможным, в удовлетворении заявления НИ по г. Дубоссары и Дубоссарскому району о взыскании с ИП Гаджула Д.А. недоимки, а также финансовой санкции, отказать.</w:t>
      </w:r>
    </w:p>
    <w:p>
      <w:pPr>
        <w:pStyle w:val="Normal"/>
        <w:ind w:firstLine="708"/>
        <w:jc w:val="both"/>
        <w:rPr/>
      </w:pPr>
      <w:r>
        <w:rPr>
          <w:bCs/>
        </w:rPr>
        <w:t>В порядке с</w:t>
      </w:r>
      <w:r>
        <w:rPr/>
        <w:t>т. 84 АПК ПМР уплата государственной пошлины должна быть возложена на ответчика.</w:t>
      </w:r>
    </w:p>
    <w:p>
      <w:pPr>
        <w:pStyle w:val="Normal"/>
        <w:ind w:firstLine="708"/>
        <w:jc w:val="both"/>
        <w:rPr/>
      </w:pPr>
      <w:r>
        <w:rPr/>
        <w:t>Руководствуясь статьями 113-117, 122,. 130-26, 130-27 Арбитражного Процессуального Кодекса</w:t>
      </w:r>
      <w:r>
        <w:rPr>
          <w:b/>
        </w:rPr>
        <w:t xml:space="preserve"> </w:t>
      </w:r>
      <w:r>
        <w:rPr/>
        <w:t>Приднестровской Молдавской Республики,  Арбитражный Суд ПМР</w:t>
      </w:r>
    </w:p>
    <w:p>
      <w:pPr>
        <w:pStyle w:val="Normal"/>
        <w:jc w:val="both"/>
        <w:rPr/>
      </w:pPr>
      <w:r>
        <w:rPr/>
        <w:t xml:space="preserve"> </w:t>
      </w:r>
    </w:p>
    <w:p>
      <w:pPr>
        <w:pStyle w:val="Normal"/>
        <w:jc w:val="both"/>
        <w:rPr>
          <w:b/>
          <w:b/>
        </w:rPr>
      </w:pPr>
      <w:r>
        <w:rPr>
          <w:b/>
        </w:rPr>
        <w:t xml:space="preserve">                                                                </w:t>
      </w:r>
    </w:p>
    <w:p>
      <w:pPr>
        <w:pStyle w:val="Normal"/>
        <w:jc w:val="both"/>
        <w:rPr/>
      </w:pPr>
      <w:r>
        <w:rPr>
          <w:b/>
        </w:rPr>
        <w:t xml:space="preserve">                                                               </w:t>
      </w:r>
      <w:r>
        <w:rPr>
          <w:b/>
        </w:rPr>
        <w:t>РЕШИЛ :</w:t>
      </w:r>
    </w:p>
    <w:p>
      <w:pPr>
        <w:pStyle w:val="Normal"/>
        <w:jc w:val="both"/>
        <w:rPr>
          <w:b/>
          <w:b/>
        </w:rPr>
      </w:pPr>
      <w:r>
        <w:rPr>
          <w:b/>
        </w:rPr>
      </w:r>
    </w:p>
    <w:p>
      <w:pPr>
        <w:pStyle w:val="Normal"/>
        <w:numPr>
          <w:ilvl w:val="0"/>
          <w:numId w:val="1"/>
        </w:numPr>
        <w:jc w:val="both"/>
        <w:rPr/>
      </w:pPr>
      <w:r>
        <w:rPr/>
        <w:t>В удовлетворении заявленного НИ по г. Дубоссары и Дубоссарскому району требования о взыскании с индивидуального предпринимателя без образования юридического лица Гаджула Дмитрия Александровича налоговых платежей в размере 402,82 руб. отказать.</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удья                                                                                                                        Г. П. Сибирко</w:t>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701"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9:00Z</dcterms:created>
  <dc:creator>user</dc:creator>
  <dc:description/>
  <cp:keywords/>
  <dc:language>en-US</dc:language>
  <cp:lastModifiedBy>Arb307</cp:lastModifiedBy>
  <cp:lastPrinted>2015-06-26T17:06:00Z</cp:lastPrinted>
  <dcterms:modified xsi:type="dcterms:W3CDTF">2015-06-26T14:09:00Z</dcterms:modified>
  <cp:revision>2</cp:revision>
  <dc:subject/>
  <dc:title>РЕСПУБЛИКА МОЛДОВАНЯСКЭ                                                                                 ПРИДНIСТРОВСЬКА МОЛДАВ</dc:title>
</cp:coreProperties>
</file>