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6               июня                15   </w:t>
        <w:tab/>
        <w:tab/>
        <w:tab/>
        <w:tab/>
        <w:tab/>
        <w:tab/>
        <w:t xml:space="preserve">              492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дело  по  заявлению  Налоговой инспекции по Дубоссары и Дубоссарскому району ГНС МФ ПМР, г. Дубоссары, ул. Дзержинского, 4 к  ИП Гаджула Д.А. г. Дубоссары, ул. З. Космодемьянской, д. 30, о взыскании недоимки</w:t>
      </w:r>
    </w:p>
    <w:p>
      <w:pPr>
        <w:pStyle w:val="Normal"/>
        <w:jc w:val="both"/>
        <w:rPr/>
      </w:pPr>
      <w:r>
        <w:rPr/>
        <w:t>установил: НИ по г. Дубоссары и Дубоссарскому району обратилась в суд с требованием о взыскании с  ИП Гаджула Д.А. недоимки по налогам, пени и финансовой санкции, в связи с нарушением налогового законодательства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изучения отзыва и представленных сторонами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5.06.2015г. в 14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8:00Z</dcterms:created>
  <dc:creator>user</dc:creator>
  <dc:description/>
  <cp:keywords/>
  <dc:language>en-US</dc:language>
  <cp:lastModifiedBy>Arb307</cp:lastModifiedBy>
  <cp:lastPrinted>2015-06-16T15:57:00Z</cp:lastPrinted>
  <dcterms:modified xsi:type="dcterms:W3CDTF">2015-06-16T12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