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 и назначение заседания 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5                мая                 15                                                                                 492/15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заявление     Налоговой инспекции  по г. Дубоссары и Дубоссарскому району  г. Дубоссары, ул. Дзержинского, 4 к  Индивидуальному предпринимателю Гаджула Дмитрию Александровичу  г.  Дубоссары,   ул. З. Космодемьянской, д. 30 , о  взыскании недоимки</w:t>
      </w:r>
    </w:p>
    <w:p>
      <w:pPr>
        <w:pStyle w:val="Normal"/>
        <w:spacing w:before="80" w:after="0"/>
        <w:ind w:left="-284" w:right="-262" w:hanging="0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6.06.2015 г. в  10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, текст заявления на электронном носителе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user</dc:creator>
  <dc:description/>
  <cp:keywords/>
  <dc:language>en-US</dc:language>
  <cp:lastModifiedBy>Arb307</cp:lastModifiedBy>
  <cp:lastPrinted>2015-05-25T09:51:00Z</cp:lastPrinted>
  <dcterms:modified xsi:type="dcterms:W3CDTF">2015-05-25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