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 августа              15   </w:t>
        <w:tab/>
        <w:tab/>
        <w:tab/>
        <w:tab/>
        <w:tab/>
        <w:tab/>
        <w:t xml:space="preserve">    147/15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Налоговой инспекции по г.Дубоссары и Дубоссарскому району (г. Дубоссары, ул. Дзержинского, 4) на решение Арбитражного суда ПМР от 25 июня 2015 года по делу № 492/15-05, возбужденному по заявлению Налоговой инспекции по г.Дубоссары и Дубоссарскому району к индивидуальному предпринимателю Гаджула Дмитрию Александровичу (г.Дубоссары, ул.З. Космодемьянской, д.30) о взыскании обязательных платежей и санкций, при участии представителя налогового органа Сулима А.С. (доверенность № 40 от 28.07.2015 г.) и ответчика Гаджула Д.А. (свидетельство о государственной регистрации физического лица в качестве индивидуального предпринимателя серии АИ 0033706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Дубоссары и Дубоссарскому району (далее - заявитель, налоговый орган, НИ по г.Дубоссары и Дубоссарскому району) обратилась в арбитражный суд с требованием о взыскании с индивидуального предпринимателя Гаджула Дмитрия Александровича (далее - ответчик, предприниматель Гаджула Д.А.) обязательного платежа и санкций. </w:t>
      </w:r>
    </w:p>
    <w:p>
      <w:pPr>
        <w:pStyle w:val="Normal"/>
        <w:ind w:firstLine="567"/>
        <w:jc w:val="both"/>
        <w:rPr/>
      </w:pPr>
      <w:r>
        <w:rPr/>
        <w:t xml:space="preserve">Решением от 25 июня 2015 года по делу № 492/15-05 Арбитражный суд ПМР отказал в удовлетворении требований. </w:t>
      </w:r>
    </w:p>
    <w:p>
      <w:pPr>
        <w:pStyle w:val="Normal"/>
        <w:ind w:firstLine="567"/>
        <w:jc w:val="both"/>
        <w:rPr/>
      </w:pPr>
      <w:r>
        <w:rPr/>
        <w:t xml:space="preserve">НИ по г.Дубоссары и Дубоссарскому району, не согласившись с принятым решением, 17 июля 2015 года подала кассационную жалобу, в которой просит отменить решение Арбитражного суда ПМР от 25 июня 2015 года по делу № 492/15-05 и принять новое решение об удовлетворении требований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22 июля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августа 2015 года, предложив ответчику в срок до 20 августа 2015 года представить отзыв на кассационную жалобу и доказательства направления копии отзыва налоговому орган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в адрес суда и налогового органа поступил 14 августа 2015 года.</w:t>
      </w:r>
    </w:p>
    <w:p>
      <w:pPr>
        <w:pStyle w:val="Normal"/>
        <w:ind w:firstLine="567"/>
        <w:jc w:val="both"/>
        <w:rPr/>
      </w:pPr>
      <w:r>
        <w:rPr/>
        <w:t>Непосредственно в судебном заседании заявителем представлены письменные пояснения к отзыву на кассационную жалобу от 14.08.2015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тложить рассмотрение дела на </w:t>
      </w:r>
      <w:r>
        <w:rPr>
          <w:b/>
        </w:rPr>
        <w:t>14.</w:t>
      </w:r>
      <w:r>
        <w:rPr>
          <w:b/>
          <w:bCs/>
        </w:rPr>
        <w:t>09.2015 года 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 Ленина, 1/2, каб.304. Явку лиц, участвующих в деле, признать обязательной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Александр С. Смирнов</dc:creator>
  <dc:description/>
  <cp:keywords/>
  <dc:language>en-US</dc:language>
  <cp:lastModifiedBy>Lev</cp:lastModifiedBy>
  <cp:lastPrinted>2014-12-19T12:28:00Z</cp:lastPrinted>
  <dcterms:modified xsi:type="dcterms:W3CDTF">2015-08-26T12:32:00Z</dcterms:modified>
  <cp:revision>4</cp:revision>
  <dc:subject/>
  <dc:title/>
</cp:coreProperties>
</file>