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99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  <w:t xml:space="preserve">       </w:t>
      </w:r>
      <w:r>
        <w:rPr/>
        <w:t xml:space="preserve">21            октября           15   </w:t>
        <w:tab/>
        <w:t>492/15-(05)08</w:t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Дубоссары и Дубоссарскому району (г.Дубоссары, ул. Дзержинского, 4) к индивидуальному предпринимателю Гаджула Дмитрию Александровичу (г.Дубоссары, ул. З. Космодемьянской, 30) о взыскании недоимки по обязательным платежам, пени и финансовой санкции, при участии представителей государственного органа Сулима А.С. (по доверенности от 28.07.2015г. №40) и Хрипун О.С. ( по доверенности от 28.07.2015г. №39), а также ответчика Гаджула Д.А. (выписка из гос.реестра индивидуальных предпринимателей по сост. на 18.05.2015г.);</w:t>
      </w:r>
    </w:p>
    <w:p>
      <w:pPr>
        <w:pStyle w:val="Normal"/>
        <w:ind w:firstLine="709"/>
        <w:jc w:val="both"/>
        <w:rPr/>
      </w:pPr>
      <w:r>
        <w:rPr>
          <w:b/>
        </w:rPr>
        <w:t>Установил:</w:t>
      </w:r>
      <w:r>
        <w:rPr/>
        <w:t xml:space="preserve"> Налоговая инспекция по г.Дубоссары и Дубоссарскому району (далее гос.орган; налоговый орган, НИ по г. Дубоссары) обратилась в арбитражный суд с заявлением к индивидуальному предпринимателю Гаджула Дмитрию Александровичу (далее- ответчик, ип Гаджула Д.А.) о взыскании сбора за использование специально оборудованных мест для остановки и стоянки транспортных средств за март 2015 года в сумме 201 рубль, пени за просрочку платежа в размере 0,82 копейки и финансовой санкции в сумме 201 рубль.</w:t>
      </w:r>
    </w:p>
    <w:p>
      <w:pPr>
        <w:pStyle w:val="Normal"/>
        <w:ind w:firstLine="709"/>
        <w:jc w:val="both"/>
        <w:rPr/>
      </w:pPr>
      <w:r>
        <w:rPr/>
        <w:t>Определением от 28 сентября 2015 года указанное заявление, после направления дела №492/15-05 на основании Постановления кассационной инстанции Арбитражного суда ПМР от 14 сентября 2015 года по делу№147/15-02к на новое рассмотрение в суд первой инстанции в ином составе, принято судом к производству и назначено к судебному разбирательству на 21 октября 2015 год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, 21 октября 2015 года.</w:t>
      </w:r>
    </w:p>
    <w:p>
      <w:pPr>
        <w:pStyle w:val="Normal"/>
        <w:ind w:firstLine="709"/>
        <w:jc w:val="both"/>
        <w:rPr/>
      </w:pPr>
      <w:r>
        <w:rPr/>
        <w:t>В судебном заседании 21 октября 2015 года Налоговая инспекция по г.Дубоссары и Дубоссарскому району поддержала заявленные требования, с учетом письменных пояснений, приобщенных к материалам дела, суть которых сводится к следующему.</w:t>
      </w:r>
    </w:p>
    <w:p>
      <w:pPr>
        <w:pStyle w:val="Normal"/>
        <w:ind w:firstLine="709"/>
        <w:jc w:val="both"/>
        <w:rPr/>
      </w:pPr>
      <w:r>
        <w:rPr/>
        <w:t>В налоговой  инспекции по г.Дубоссары и Дубоссарскому району на учете в качестве налогоплательщика состоит индивидуальный предприниматель без образования юридического лица Гаджула Дмитрий Александрович (свидетельство о регистрации физического лица в качестве индивидуального предпринимателя № ИП-05-2014-271 от 17.07.2014г.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Приказа №32 от 11.03.2015г. в отношении индивидуального предпринимателя Гаджула Дмитрия Александровича проведено внеочередное мероприятие, в ходе которого было установлено, что в соответствии с пунктом 1 статьи 6 Закона ПМР «Об индивидуальном предпринимательском патенте» на основании заявления о выдаче патента и произведенной оплаты на январь 2015 года индивидуальному предпринимателю Гаджула Д.А. выдан патент (МП № 1420435) на 1 (один) календарный год, на право занятия предпринимательской деятельностью по перевозке пассажиров автомобильным транспортом с числом посадочных мест не более 5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 xml:space="preserve">При оформлении патента на 2015г. на право занятия предпринимательской деятельностью по перевозке пассажиров автомобильным транспортом, вместе с оплатой стоимости патента на январь 2015г. Гаджула Д.А. внес оплату сбора за использование специально оборудованных мест для остановки и стоянки транспортных средств за январь 2015г. При оплате 31.01.2015г. стоимости патента на февраль 2015г. Гаджула Д.А. того же числа также произвел уплату сбора за использование специально оборудованных мест для остановки и стоянки транспортных средств на февраль 2015г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днако в последующем, при оплате 28.02.2015г. стоимости патента, для осуществления деятельности по перевозке пассажиров автомобильным транспортом, на март 2015г. Гаджула Д.А. не оплатил сбор за использование специально оборудованных мест для остановки и стоянки транспортных средств на март 2015г.</w:t>
      </w:r>
    </w:p>
    <w:p>
      <w:pPr>
        <w:pStyle w:val="Normal"/>
        <w:ind w:firstLine="709"/>
        <w:jc w:val="both"/>
        <w:rPr/>
      </w:pPr>
      <w:r>
        <w:rPr/>
        <w:t>Вместе с тем, обратил внимание суда заявитель, п</w:t>
      </w:r>
      <w:r>
        <w:rPr>
          <w:color w:val="000000"/>
          <w:lang w:bidi="ru-RU"/>
        </w:rPr>
        <w:t>ункт 2 статьи 16 Закона ПМР «Об основах налоговой системы в Приднестровской Молдавской Республике наделяет местные Советы народных депутатов правом самостоятельно устанавливать и определять порядок, размер ставок (в пределах ставок, утвержденных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, сбора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о исполнение указанной нормы Закона Решением 24 сессии 23 созыва от 27.09.2007г. Совета народных депутатов Дубоссарского района и г.Дубоссары утверждено Положение «О порядке исчисления и уплаты сбора за использование специально оборудованных мест для остановки и стоянки транспортных средств», которым установлена обязанность по уплате сбора индивидуальными предпринимателями - владельцами (водителями) маршрутных и легковых такси - за использование </w:t>
      </w:r>
      <w:r>
        <w:rPr>
          <w:rStyle w:val="0pt"/>
          <w:i w:val="false"/>
          <w:sz w:val="24"/>
          <w:szCs w:val="24"/>
        </w:rPr>
        <w:t>специально оборудованных мест</w:t>
      </w:r>
      <w:r>
        <w:rPr>
          <w:color w:val="000000"/>
          <w:sz w:val="24"/>
          <w:szCs w:val="24"/>
          <w:lang w:bidi="ru-RU"/>
        </w:rPr>
        <w:t xml:space="preserve"> для остановки и стоянки транспортных средств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но подпункту е) пункта 1 статьи 16 Закона ПМР от 19 июля 2000 года №321-ЗИД «Об основах налоговой системы в ПМР» (в текущей редакции): система местных налогов включает, в том числе, сбор за стоянку, парковку и использование пунктов остановки маршрутными и легковыми такси, который</w:t>
      </w:r>
      <w:r>
        <w:rPr>
          <w:rStyle w:val="1"/>
          <w:sz w:val="24"/>
          <w:szCs w:val="24"/>
          <w:u w:val="none"/>
        </w:rPr>
        <w:t xml:space="preserve"> вносят юридические и физические лица, осуществляющие предпринимательскую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Style w:val="1"/>
          <w:sz w:val="24"/>
          <w:szCs w:val="24"/>
          <w:u w:val="none"/>
        </w:rPr>
        <w:t>деятельность, по перевозке пассажиров и багажа маршрутными и легковыми такси,</w:t>
      </w:r>
      <w:r>
        <w:rPr>
          <w:color w:val="000000"/>
          <w:sz w:val="24"/>
          <w:szCs w:val="24"/>
          <w:lang w:bidi="ru-RU"/>
        </w:rPr>
        <w:t xml:space="preserve"> в следующем порядке:</w:t>
      </w:r>
    </w:p>
    <w:p>
      <w:pPr>
        <w:pStyle w:val="34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1) с 1 (одного) маршрутного такси - по фиксированной ставке, не превышающей 70 РУ МЗП в месяц; 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с 1 (одного) легкового такси по фиксированной ставке, не превышающей 20 РУ МЗП в месяц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казанные изменения, которыми подпункт е) пункта 1 статьи 16 Закона ПМР  «Об основах налоговой системы в ПМР», изложен в приведенной редакции, обратил внимание суда налоговый орган, были приняты Законом от 22.04.2009г. №</w:t>
      </w:r>
      <w:r>
        <w:rPr>
          <w:color w:val="000000"/>
          <w:sz w:val="24"/>
          <w:szCs w:val="24"/>
          <w:lang w:eastAsia="en-US" w:bidi="en-US"/>
        </w:rPr>
        <w:t>732-3И-</w:t>
      </w:r>
      <w:r>
        <w:rPr>
          <w:color w:val="000000"/>
          <w:sz w:val="24"/>
          <w:szCs w:val="24"/>
          <w:lang w:val="en-US" w:eastAsia="en-US" w:bidi="en-US"/>
        </w:rPr>
        <w:t>IV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«О внесении изменения в Закон ПМР «Об основах налоговой системы в ПМР» (САЗ 09-17), который распространяет своё действие на правоотношения, возникшие с 01 января 2009г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аким образом, подпунктом е) пункта 1 статьи 16 Закона ПМР от 19 июля 2000 года №321- ЗИД «Об основах налоговой системы в ПМР», в текущей редакции, считает налоговый орган, императивно определена категория плательщиков сбора за стоянку, парковку и использование пунктов остановки маршрутными и легковыми такси, а именно, плательщиками указанного сбора являются в том числе, физические лица, осуществляющие предпринимательскую деятельность, по перевозке пассажиров и багажа маршрутными и легковыми такси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унктом 1 статьи 9 Закона ПМР «Об основах налоговой системы в ПМР» определены обязанности налогоплательщика, при наличии у него объекта налогообложения. В целях определения обязанностей налогоплательщика законодательные акты определяют: субъект налогообложения (налогоплательщика); объект и источник налога; норму (ставку) и единицу налогообложения; сроки уплаты налога; бюджет или внебюджетный фонд, в который зачисляется налог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аким образом, полагает НИ по г.Дубоссары, индивидуальный предприниматель без образования юридического лица Гаджула Д.А. отвечает критериям плательщика указанного сбора, как лицо, осуществляющее предпринимательскую деятельность по перевозке пассажиров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казательством того, что Гаджула Д.А. относится к категории плательщиков сбора за стоянку, парковку и использование пунктов остановки маршрутными и легковыми такси является предпринимательский патент на его имя на вид </w:t>
      </w:r>
      <w:r>
        <w:rPr>
          <w:rStyle w:val="21"/>
          <w:sz w:val="24"/>
          <w:szCs w:val="24"/>
        </w:rPr>
        <w:t>деятельности: перевозка пассажиров автомобильным транспортом с числом посадочных мест не более 5, который имеется в материалах дела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Апеллируя к пункту 2 статьи 13 Закона ПМР «Об актах законодательства ПМР» заявитель считает, что при определении субъекта и объекта налогообложения сбором необходимо применить норму материального права, подлежащую применению и чётко закрепляющую категорию плательщиков указанного сбора </w:t>
      </w:r>
      <w:r>
        <w:rPr>
          <w:color w:val="000000"/>
          <w:sz w:val="24"/>
          <w:szCs w:val="24"/>
          <w:lang w:bidi="ru-RU"/>
        </w:rPr>
        <w:t>за стоянку, парковку и использование пунктов остановки маршрутными и легковыми такси</w:t>
      </w:r>
      <w:r>
        <w:rPr>
          <w:rStyle w:val="21"/>
          <w:sz w:val="24"/>
          <w:szCs w:val="24"/>
        </w:rPr>
        <w:t xml:space="preserve">, а именно подпункт е) пункта 1 статьи 16 Закона ПМР от 19 июля 2000 года №321-ЗИД «Об основах налоговой системы в ПМР» в текущей редакции, а не </w:t>
      </w:r>
      <w:r>
        <w:rPr>
          <w:color w:val="000000"/>
          <w:sz w:val="24"/>
          <w:szCs w:val="24"/>
          <w:lang w:bidi="ru-RU"/>
        </w:rPr>
        <w:t>Положение «О порядке исчисления и уплаты сбора за использование специально оборудованных мест для остановки и стоянки транспортных средств», утвержденное Решением 19 сессии 23 созыва от 27.09.2007г. Совета народных депутатов Дубоссарского района и г.Дубоссары, в редакции Решения Совета народных депутатов Дубоссарского района и г.Дубоссары 24 сессии 23 созыва от 29 мая 2008 года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Кроме того, заявитель, возражая на доводы ответчика, отметил, что пункт 1.2 «Правил дорожного движения в ПМР», утвержденных Указом Президента ПМР № 28 от 30 января 2015 года раскрывает основные понятия и термины, которые используются в Правилах, так в частности раскрывает понятия «остановка», «парковка» и «стоянка». Раздел 12 «Правил дорожного движения в ПМР», утвержденных Указом Президента ПМР №28 от 30 января 2015 года закрепляет правила, связанные с остановкой и стоянкой.</w:t>
      </w:r>
    </w:p>
    <w:p>
      <w:pPr>
        <w:pStyle w:val="34"/>
        <w:shd w:fill="auto" w:val="clear"/>
        <w:spacing w:lineRule="auto" w:line="240"/>
        <w:ind w:firstLine="709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Таким образом, резюмировал налоговый орган, ни норма подпункта е) пункта 1 статьи 16 Закона ПМР «Об основах налоговой системы в ПМР», ни «Правила дорожного движения в ПМР» не содержат ссылки на то, что для остановки и стоянки транспортных средств индивидуальными предпринимателями, осуществляющим предпринимательскую деятельность по перевозке пассажиров требуются специально оборудованные места. 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1"/>
          <w:sz w:val="24"/>
          <w:szCs w:val="24"/>
        </w:rPr>
        <w:t>При таких обстоятельствах, пояснил заявитель, индивидуальному предпринимателю Гаджула Д.А.</w:t>
      </w:r>
      <w:r>
        <w:rPr>
          <w:sz w:val="24"/>
          <w:szCs w:val="24"/>
        </w:rPr>
        <w:t xml:space="preserve"> доначислена сумма заниженного </w:t>
      </w:r>
      <w:r>
        <w:rPr>
          <w:bCs/>
          <w:sz w:val="24"/>
          <w:szCs w:val="24"/>
        </w:rPr>
        <w:t>обязательного платежа</w:t>
      </w:r>
      <w:r>
        <w:rPr>
          <w:sz w:val="24"/>
          <w:szCs w:val="24"/>
        </w:rPr>
        <w:t xml:space="preserve">: сбор </w:t>
      </w:r>
      <w:r>
        <w:rPr>
          <w:color w:val="000000"/>
          <w:sz w:val="24"/>
          <w:szCs w:val="24"/>
          <w:lang w:bidi="ru-RU"/>
        </w:rPr>
        <w:t xml:space="preserve">за стоянку, парковку и использование пунктов остановки маршрутными и легковыми такси </w:t>
      </w:r>
      <w:r>
        <w:rPr>
          <w:sz w:val="24"/>
          <w:szCs w:val="24"/>
        </w:rPr>
        <w:t>за март 2015г. в сумме 201,00 руб. (15 РУ МЗП х 13,40 руб.  = 201,00 руб.). Помимо этого к нему, на основании пункта 6 статьи 10 Закона ПМР «Об индивидуальном предпринимательском патенте», по результатам контрольного мероприятия применена финансовая санкции с учетом коэффициента инфляции в порядке, устанавливаемом нормативными актами Президента ПМР, без начисления пени, в размере в размере 100% от доначисленной суммы налога (обязательного платежа), а также в соответствии с подпунктом ж) части 1 статьи 10 Закона ПМР «Об основах налоговой системы в ПМР» начислена пеня в размере 0,82 копейки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изложенного НИ по г.Дубоссары и Дубоссарскому району просила суд удовлетворить ее требования в полном объеме.</w:t>
      </w:r>
    </w:p>
    <w:p>
      <w:pPr>
        <w:pStyle w:val="3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Индивидуальный предприниматель </w:t>
      </w:r>
      <w:r>
        <w:rPr>
          <w:sz w:val="24"/>
          <w:szCs w:val="24"/>
        </w:rPr>
        <w:t>требования НИ по г.Дубоссары и Дубоссарскому району не признал, по следующим ос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Согласно норме статьи 1 Закона ПМР «Об основах налоговой системы в ПМР» мной были своевременно оплачены обязательные взносы в бюджет соответствующего уровня и во внебюджетные фонды. Согласно норме подпункта е) пункта 1 статьи 16 указанного Закона сбор за использование специально оборудованных мест для остановки и стоянки транспортных средств отнесён к системе местных налогов. При этом сбор, полагает ответчик, вносят юридические и физические лица, являющиеся владельцами (водителями) транспортных средств (маршрутных и легковых такси) и </w:t>
      </w:r>
      <w:r>
        <w:rPr>
          <w:rStyle w:val="Style20"/>
          <w:b w:val="false"/>
          <w:sz w:val="24"/>
          <w:szCs w:val="24"/>
        </w:rPr>
        <w:t>использующие для парковки специально оборудованные или иные отведённые для этих целей места.</w:t>
      </w:r>
      <w:r>
        <w:rPr>
          <w:rStyle w:val="Style20"/>
          <w:sz w:val="24"/>
          <w:szCs w:val="24"/>
        </w:rPr>
        <w:t xml:space="preserve"> </w:t>
      </w:r>
      <w:r>
        <w:rPr>
          <w:color w:val="000000"/>
          <w:lang w:bidi="ru-RU"/>
        </w:rPr>
        <w:t xml:space="preserve">В г.Дубоссары нет специально оборудованных мест для остановки и стоянки легкового такси. Исходя из буквального и прямого смысла приведенной выше нормы, подчеркнул ответчик, следует, что </w:t>
      </w:r>
      <w:r>
        <w:rPr>
          <w:rStyle w:val="Style20"/>
          <w:b w:val="false"/>
          <w:sz w:val="24"/>
          <w:szCs w:val="24"/>
        </w:rPr>
        <w:t>взимание сбора за использование иных мест стоянки и парковки названной нормой закона не предусмотрено.</w:t>
      </w:r>
      <w:r>
        <w:rPr>
          <w:rStyle w:val="Style20"/>
          <w:sz w:val="24"/>
          <w:szCs w:val="24"/>
        </w:rPr>
        <w:t xml:space="preserve"> </w:t>
      </w:r>
      <w:r>
        <w:rPr>
          <w:color w:val="000000"/>
          <w:lang w:bidi="ru-RU"/>
        </w:rPr>
        <w:t>Объектом сбора является право эксплуатации водителем такси специально оборудованных мест для стоянки и парковки автомобиля. Таковые обозначаются на обочине проезжей части дороги специальными разрешающими знаками. В соответствии с приложением № 3 к «Правилам дорожного движения в ПМР», утвержденным Указом Президента ПМР №774 от 22.10.09г., место стоянки легковых такси обозначается специальным знаком «Место стоянки легковых такси»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протяжении длительного времени индивидуальные предприниматели, осуществляющие деятельность по перевозке пассажиров автомобильным транспортом исправно платят сборы за специально оборудованные места стоянки такси, но таких парковочных мест в городе нет, в связи, с чем за март месяц 2015г. я не оплатил сбор, так как платить не за что (отсутствует объект налогообложения)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итывая изложенное, ответчик просил суд оставить требования налогового органа без удовлетвор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уд</w:t>
      </w:r>
      <w:r>
        <w:rPr>
          <w:bCs/>
        </w:rPr>
        <w:t>, исследовав материалы дела, заслушав пояснения представителя заявителя и ответчика, принимая во внимание фактические обстоятельства, изложенные в заявлении налогового органа, находит требования Налоговой инспекции по г.Дубоссары обоснованными и подлежащими удовлетворению. При этом суд исходит из следующего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 и подтверждается материалами дела, Гаджула Дмитрий Александрович зарегистрирован в качестве индивидуального предпринимателя в государственном реестре индивидуальных предпринимателей 14 июля 2014 года, регистрационный номер ИП-05-2014-271, номер и серия свидетельства о регистрации 0033706-АИ. Согласно патенту за занятие предпринимательской деятельностью в 2015 года серия МП №1511466, ему предоставлено право на осуществление такого вида предпринимательской деятельности, как перевозка пассажиров автомобильным транспортом с числом посадочных мест не более 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риказом начальника налоговой инспекции по г.Дубоссары № 32 от 11.03.2015г. Налоговой инспекцией по г.Дубоссары проведено внеочередное мероприятие по контролю в отношении индивидуального предпринимателя Гаджула Д.А. Цель проведения внеочередного мероприятия по контролю- соблюдение обязательных требований, установленных статьей 52 Конституции ПМР, Законом ПМР «Об основах налоговой системы в ПМР», Положением о порядке исчисления и уплаты сбора за использование специально оборудованных мест для остановки и стоянки транспортных средств, утвержденным Решением 19 сессии 23 созыва Совета народных депутатов Дубоссарского района и г.Дубоссары от 27.09.2007г. «Об установлении местных налогов», с учетом изменений и дополнений и иного (в пределах компетенции налоговых органов) законодательства (п.2 Приказа). Срок проведения внеочередного мероприятия по контролю с 12 марта 2015 года по 11 апреля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Экземпляр Приказа НИ по г.Дубоссары и Дубоссарскому району №32 от 11 марта 2015 года был направлен в адрес ответчика заказным письмом с уведомлением, которое получено адресатом 13 марта 2015 года, что подтверждается копией уведомления о вручении почтового отправления №258 от 11 марта 2015 года.</w:t>
      </w:r>
    </w:p>
    <w:p>
      <w:pPr>
        <w:pStyle w:val="Normal"/>
        <w:widowControl w:val="false"/>
        <w:suppressAutoHyphens w:val="true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 результатам внеочередного мероприятия по контролю в отношении ип Гаджула Д.А., составлен акт № 03-05-21 от 30.03.2015г., в который вошло выявленное Налоговой инспекцией по г.Дубоссары нарушение, а именно:</w:t>
      </w:r>
    </w:p>
    <w:p>
      <w:pPr>
        <w:pStyle w:val="35"/>
        <w:spacing w:before="0" w:after="0"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 в нарушение подпункта е) пункта 1 статьи 16 Закона ПМР «Об основах налоговой системы в ПМР» и подпункта б) пункта 2.1. Положения «О порядке исчисления и уплаты сбора за использование специально оборудованных мест для остановки и стоянки транспортных средств», утвержденного Решением 19 сессии 23 созыва Совета народных депутатов Дубоссарского района от 27 сентября 2007 года «Об установлении местных налогов», с учетом изменений и дополнений, ип Гаджула Д.А., при оплате стоимости патента для осуществления деятельности по перевозке пассажиров автомобильным транспортом на март месяц 2015 года, не произвел оплату сбора за </w:t>
      </w:r>
      <w:r>
        <w:rPr>
          <w:color w:val="000000"/>
          <w:sz w:val="24"/>
          <w:szCs w:val="24"/>
          <w:lang w:bidi="ru-RU"/>
        </w:rPr>
        <w:t>стоянку, парковку и использование пунктов остановки маршрутными и легковыми такси в сумме 201 рубль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4"/>
          <w:szCs w:val="24"/>
        </w:rPr>
        <w:t>С учетом приведенных обстоятельств, по результатам проведенной в отношении ответчика проверки, начальником НИ по г.Дубоссары 06.04.2015г. вынесено Предписание №03-05-13 об устранении выявленных нарушений и уплате налоговых платежей, согласно которому ответчику предписано в течение 5 (пяти) дней с 06 апреля 2015 года перечислить доначисленный сбор за использование специально оборудованных мест для остановки и стоянки транспортных средств в сумме 201 рубль. Названное предписание направлено в адрес ответчика 07 апреля 2015 года заказным письмом, о чем свидетельствует  уведомление о вручении почтовой корреспонденции от 07 апреля 2015 года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установлено, что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 xml:space="preserve">Исходя из материалов дела, а также пояснений заявителя, данных в ходе судебного разбирательства, суд находит, что имеются основания для доначисления ответчику </w:t>
      </w:r>
      <w:r>
        <w:rPr>
          <w:rStyle w:val="FontStyle11"/>
          <w:sz w:val="24"/>
          <w:szCs w:val="24"/>
        </w:rPr>
        <w:t xml:space="preserve">сбора за </w:t>
      </w:r>
      <w:r>
        <w:rPr>
          <w:color w:val="000000"/>
          <w:sz w:val="24"/>
          <w:szCs w:val="24"/>
          <w:lang w:bidi="ru-RU"/>
        </w:rPr>
        <w:t xml:space="preserve">стоянку, парковку и использование пунктов остановки маршрутными и легковыми такси </w:t>
      </w:r>
      <w:r>
        <w:rPr>
          <w:sz w:val="24"/>
          <w:szCs w:val="24"/>
        </w:rPr>
        <w:t>в заявленном размере, ввиду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о статьей 52 Конституции Приднестровской Молдавской Республики каждый обязан платить налоги и местные сборы, установленные законом. Подпунктом б) пункта 2 статьи 9 Закона Приднестровской Молдавской Республики «Об основах налоговой системы в Приднестровской Молдавской Республике» предусмотрена обязанность налогоплательщика своевременно и в полном размере уплачивать налоги. Согласно части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 xml:space="preserve">Согласно статье 1 Закона ПМР «Об основах налоговой системы в ПМР» под </w:t>
      </w:r>
      <w:r>
        <w:rPr>
          <w:b/>
        </w:rPr>
        <w:t>сбором</w:t>
      </w:r>
      <w:r>
        <w:rPr/>
        <w:t xml:space="preserve">, пошлиной </w:t>
      </w:r>
      <w:r>
        <w:rPr>
          <w:b/>
        </w:rPr>
        <w:t>понимается обязательный взнос,</w:t>
      </w:r>
      <w:r>
        <w:rPr/>
        <w:t xml:space="preserve"> </w:t>
      </w:r>
      <w:r>
        <w:rPr>
          <w:b/>
        </w:rPr>
        <w:t>уплачиваемый</w:t>
      </w:r>
      <w:r>
        <w:rPr/>
        <w:t xml:space="preserve"> организациями и </w:t>
      </w:r>
      <w:r>
        <w:rPr>
          <w:b/>
        </w:rPr>
        <w:t>физическими лицами</w:t>
      </w:r>
      <w:r>
        <w:rPr/>
        <w:t xml:space="preserve"> или взимаемый с организаций и физических лиц, </w:t>
      </w:r>
      <w:r>
        <w:rPr>
          <w:b/>
        </w:rPr>
        <w:t>уплата которого предусмотрена налоговыми законами либо является одним из условий совершения органами государственной власти, органами местного самоуправления,</w:t>
      </w:r>
      <w:r>
        <w:rPr>
          <w:b/>
          <w:color w:val="FF0000"/>
        </w:rPr>
        <w:t xml:space="preserve"> </w:t>
      </w:r>
      <w:r>
        <w:rPr/>
        <w:t xml:space="preserve">иными уполномоченными органами и должностными лицами </w:t>
      </w:r>
      <w:r>
        <w:rPr>
          <w:b/>
        </w:rPr>
        <w:t xml:space="preserve">в отношении плательщиков сборов, пошлин определенных действий, в том числе юридически значимых, включая предоставление определенных прав </w:t>
      </w:r>
      <w:r>
        <w:rPr/>
        <w:t>или выдачу разрешений (лицензий)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налогообложения, как определено в части 1 статьи 4 названного закона,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как прямо указано в пункте 1 статьи 9 Закона ПМР «Об основах налоговой системы в ПМР»,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 В целях определения обязанностей налогоплательщика законодательные акты определяют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 налогообложения (налогоплательщика)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 и источник налога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у (ставку) и единицу налогообложения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уплаты налога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 или внебюджетный фонд, в который зачисляется налог.</w:t>
      </w:r>
    </w:p>
    <w:p>
      <w:pPr>
        <w:pStyle w:val="Normal"/>
        <w:ind w:firstLine="709"/>
        <w:jc w:val="both"/>
        <w:rPr/>
      </w:pPr>
      <w:r>
        <w:rPr/>
        <w:t>В силу подпункта е) пункта 1 статьи 16 Закона Приднестровской Молдавской Республики «Об основах налоговой системы в Приднестровской Молдавской Республике», в редакции Закона</w:t>
      </w:r>
      <w:r>
        <w:rPr>
          <w:color w:val="000000"/>
          <w:lang w:bidi="ru-RU"/>
        </w:rPr>
        <w:t xml:space="preserve"> от 22.04.2009г. № </w:t>
      </w:r>
      <w:r>
        <w:rPr>
          <w:color w:val="000000"/>
          <w:lang w:bidi="en-US"/>
        </w:rPr>
        <w:t>732-3</w:t>
      </w:r>
      <w:r>
        <w:rPr>
          <w:color w:val="000000"/>
          <w:lang w:val="en-US" w:bidi="en-US"/>
        </w:rPr>
        <w:t>M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IV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«О внесении изменения в Закон ПМР «Об основах налоговой системы в ПМР», </w:t>
      </w:r>
      <w:r>
        <w:rPr/>
        <w:t xml:space="preserve"> система местных налогов включает в себя, в том числе, сбор за стоянку, парковку и использование пунктов остановки маршрутными и легковыми такси. </w:t>
      </w:r>
    </w:p>
    <w:p>
      <w:pPr>
        <w:pStyle w:val="Normal"/>
        <w:ind w:firstLine="709"/>
        <w:jc w:val="both"/>
        <w:rPr/>
      </w:pPr>
      <w:r>
        <w:rPr/>
        <w:t xml:space="preserve">При этом в соответствии с пунктом 2 статьи 16 Закона </w:t>
      </w:r>
      <w:r>
        <w:rPr>
          <w:b/>
        </w:rPr>
        <w:t>правом самостоятельно</w:t>
      </w:r>
      <w:r>
        <w:rPr/>
        <w:t xml:space="preserve"> </w:t>
      </w:r>
      <w:r>
        <w:rPr>
          <w:b/>
        </w:rPr>
        <w:t>устанавливать и определять порядок, размер ставок</w:t>
      </w:r>
      <w:r>
        <w:rPr/>
        <w:t xml:space="preserve"> (в пределах ставок, утвержденных законом), </w:t>
      </w:r>
      <w:r>
        <w:rPr>
          <w:b/>
        </w:rPr>
        <w:t>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, сбора, наделены местные Советы народных депутатов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 во исполнение указанной выше нормы Решением сессии Совета народных депутатов Дубоссарского района и г.Дубоссары от 27.09.2007г. 19 сессии 23 созыва «Об установлении местных налогов» на территории Дубоссарского Совета народных депутатов утверждено Положение о порядке исчисления и уплаты сбора за использование специально оборудованных мест для остановки и стоянки транспортных средств (далее по тексту- Положение о порядке исчисления и уплаты сбора), согласно приложению №4 к настоящему решению (п.10 Решения). Решением 24 сессии 23 созыва от 29 мая 2008 года Совета народных депутатов Дубоссарского района и г.Дубоссары «О внесении изменений и дополнений в решение 19 сессии 23 созыва Совета народных депутатов от 27.09.2007 года «Об утверждении местных налогов» Положение о порядке исчисления и уплаты сбора за использование специально оборудованных мест для остановки и стоянки транспортных средств, утвержденное пунктом 10 Решения 19 сессии 23 созыва Совета народных депутатов от 27 сентября 2007 года, утверждено в новой редакции, согласно Приложению №2 к названному решению (п. 2).</w:t>
      </w:r>
    </w:p>
    <w:p>
      <w:pPr>
        <w:pStyle w:val="Normal"/>
        <w:ind w:firstLine="709"/>
        <w:jc w:val="both"/>
        <w:rPr/>
      </w:pPr>
      <w:r>
        <w:rPr/>
        <w:t>Анализ содержания указанного Положения о порядке исчисления и уплаты сбора (в редакции Решения Совета народных депутатов Дубоссарского района и г.Дубоссары от 24 сессии 23 созыва от 29.05.2008г.), в том числе посредством сопоставления его с действующей редакцией пункта е) статьи 16 Закона ПМР «Об основах налоговой системы в ПМР», позволяет суду установить, что наименовании сбора, порядок исчисления и уплаты которого утверждены Положением, не соответствует действующей редакции данного пункта, а, напротив, приведено в утратившей юридическую силу с 1 января 2009 года, редакции.</w:t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/>
        <w:t xml:space="preserve">Так, до 01 января 2009 года согласно пункту е) статьи 16 Закона ПМР «Об основах налоговой системы в ПМР» в редакции </w:t>
      </w:r>
      <w:r>
        <w:rPr>
          <w:color w:val="000000"/>
          <w:lang w:bidi="ru-RU"/>
        </w:rPr>
        <w:t xml:space="preserve">Закона ПМР от 29 сентября 2006 г.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84-3</w:t>
      </w:r>
      <w:r>
        <w:rPr>
          <w:color w:val="000000"/>
          <w:lang w:val="en-US" w:bidi="en-US"/>
        </w:rPr>
        <w:t>H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IV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«О внесении изменения в Закон ПМР «Об основах налоговой системы в ПМР», в систему местных налогов и сборов входил </w:t>
      </w:r>
      <w:r>
        <w:rPr>
          <w:b/>
          <w:color w:val="000000"/>
          <w:lang w:bidi="ru-RU"/>
        </w:rPr>
        <w:t xml:space="preserve">сбор за использование </w:t>
      </w:r>
      <w:r>
        <w:rPr>
          <w:rStyle w:val="0pt"/>
          <w:b/>
          <w:sz w:val="24"/>
          <w:szCs w:val="24"/>
        </w:rPr>
        <w:t>специально оборудованных мест</w:t>
      </w:r>
      <w:r>
        <w:rPr>
          <w:b/>
          <w:color w:val="000000"/>
          <w:lang w:bidi="ru-RU"/>
        </w:rPr>
        <w:t xml:space="preserve"> для остановки и стоянки транспортных средств. </w:t>
      </w:r>
      <w:r>
        <w:rPr>
          <w:color w:val="000000"/>
          <w:lang w:bidi="ru-RU"/>
        </w:rPr>
        <w:t xml:space="preserve">Посредством Закона ПМР от 22.04.2009г. № </w:t>
      </w:r>
      <w:r>
        <w:rPr>
          <w:color w:val="000000"/>
          <w:lang w:bidi="en-US"/>
        </w:rPr>
        <w:t>732-3</w:t>
      </w:r>
      <w:r>
        <w:rPr>
          <w:color w:val="000000"/>
          <w:lang w:val="en-US" w:bidi="en-US"/>
        </w:rPr>
        <w:t>M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IV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«О внесении изменения в Закон ПМР «Об основах налоговой системы в ПМР» редакция пункта е) статьи 16 была изменена, вследствие чего сбор стал именоваться, как </w:t>
      </w:r>
      <w:r>
        <w:rPr>
          <w:b/>
          <w:color w:val="000000"/>
          <w:lang w:bidi="ru-RU"/>
        </w:rPr>
        <w:t>сбор за стоянку, парковку и использование пунктов остановки маршрутными и легковыми такси.</w:t>
      </w:r>
    </w:p>
    <w:p>
      <w:pPr>
        <w:pStyle w:val="Normal"/>
        <w:ind w:firstLine="709"/>
        <w:jc w:val="both"/>
        <w:rPr>
          <w:rStyle w:val="21"/>
          <w:color w:val="000000"/>
          <w:sz w:val="24"/>
          <w:szCs w:val="24"/>
        </w:rPr>
      </w:pPr>
      <w:r>
        <w:rPr>
          <w:color w:val="000000"/>
          <w:lang w:bidi="ru-RU"/>
        </w:rPr>
        <w:t>Ввиду изложенного суд, основываясь на нормах п</w:t>
      </w:r>
      <w:r>
        <w:rPr>
          <w:rStyle w:val="21"/>
          <w:sz w:val="24"/>
          <w:szCs w:val="24"/>
        </w:rPr>
        <w:t xml:space="preserve">ункта 2 статьи 13 Закона ПМР «Об актах законодательства ПМР» и статьи 11 АПК ПМР, выполняя указания кассационной инстанции Арбитражного суда ПМ, содержащиеся в Постановлении от 14 сентября 2015 года по делу №147/15-02к, имеющие для суда, вновь рассматривающего дело, обязательный характер (п.1 ст. 154 АПК ПМР), находит правомерным, при разрешении настоящего спора, в целях определения наименования сбора, о взыскании которого с ответчика заявлено соответствующее требование налогового органа, исходить из его наименования, установленного действующей редакцией пункта е) статьи 16 Закона ПМР «Об основах налоговой системы в ПМР», то есть именовать его, как сбор </w:t>
      </w:r>
      <w:r>
        <w:rPr/>
        <w:t>за</w:t>
      </w:r>
      <w:r>
        <w:rPr>
          <w:b/>
        </w:rPr>
        <w:t xml:space="preserve"> </w:t>
      </w:r>
      <w:r>
        <w:rPr/>
        <w:t>стоянку, парковку</w:t>
      </w:r>
      <w:r>
        <w:rPr>
          <w:b/>
        </w:rPr>
        <w:t xml:space="preserve"> </w:t>
      </w:r>
      <w:r>
        <w:rPr/>
        <w:t>и использование пунктов остановки маршрутными и легковыми такси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омимо этого, исходя из действующей редакции пункта е) статьи 16 Закона ПМР «Об основах налоговой системы в ПМР» надлежит определять </w:t>
      </w:r>
      <w:r>
        <w:rPr>
          <w:rFonts w:cs="Times New Roman" w:ascii="Times New Roman" w:hAnsi="Times New Roman"/>
          <w:sz w:val="24"/>
          <w:szCs w:val="24"/>
        </w:rPr>
        <w:t xml:space="preserve">субъект налогообложения (налогоплательщика), а также объект и источник сбора. </w:t>
      </w:r>
    </w:p>
    <w:p>
      <w:pPr>
        <w:pStyle w:val="Normal"/>
        <w:ind w:firstLine="709"/>
        <w:jc w:val="both"/>
        <w:rPr/>
      </w:pPr>
      <w:r>
        <w:rPr/>
        <w:t>При этом порядок, размер ставок (в пределах ставок, утвержденных законом), сроки внесения платежа в местный бюджет, а также перечень категорий налогоплательщиков, имеющих право на установление дополнительных льгот по уплате названного местного сбора, следует определять исходя из Положения о порядке исчисления и уплаты сбора, как это предусмотрено пунктом 2 статьи 16 Закона ПМР «Об основах налоговой системы ПМР»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/>
        <w:t>При таких обстоятельствах, субъектом (плательщиком) сбора за стоянку, парковку и использование остановки маршрутными и легковыми такси, в силу пункта е) статьи 16 Закона ПМР «Об основах налоговой системы» (в действующей редакции) являются, в том числе</w:t>
      </w:r>
      <w:r>
        <w:rPr>
          <w:rStyle w:val="1"/>
          <w:sz w:val="24"/>
          <w:szCs w:val="24"/>
          <w:u w:val="none"/>
        </w:rPr>
        <w:t xml:space="preserve"> физические лица, осуществляющие предпринимательскую</w:t>
      </w:r>
      <w:r>
        <w:rPr>
          <w:color w:val="000000"/>
          <w:lang w:bidi="ru-RU"/>
        </w:rPr>
        <w:t xml:space="preserve"> </w:t>
      </w:r>
      <w:r>
        <w:rPr>
          <w:rStyle w:val="1"/>
          <w:sz w:val="24"/>
          <w:szCs w:val="24"/>
          <w:u w:val="none"/>
        </w:rPr>
        <w:t xml:space="preserve">деятельность по перевозке пассажиров и багажа маршрутными и легковыми такси. Объектом обложения указанным сбором является </w:t>
      </w:r>
      <w:r>
        <w:rPr>
          <w:color w:val="000000"/>
          <w:lang w:bidi="ru-RU"/>
        </w:rPr>
        <w:t>транспортное средство, используемое физическим лицом, осуществляющим предпринимательскую деятельность по перевозке пассажиров и багажа маршрутными и легковыми такси, поскольку именно данный объект отвечает критериям, установленным частью 1 статьи 4 Закона ПМР «Об основах налоговой системы в ПМР», а именно: транспортное средство имеет стоимостную, количественную и  физическую характеристику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Следовательно, </w:t>
      </w:r>
      <w:r>
        <w:rPr/>
        <w:t>ответчик как физическое лицо, осуществляющее предпринимательскую деятельность (свидетельство о государственной регистрации физического лица в качестве индивидуального предпринимателя от 14.07.2014г. №ИП-05-2014-271; патент на занятие предпринимательской деятельностью в 2015 году по перевозке пассажиров автомобильным транспортом с числом посадочных мест не более 5 серия МП №1511466), обладающее объектом налогообложения – транспортным средством (легковой автомобиль Фольксваген Гольф Е 282 АХ- см. п.5 Патента на занятие предпринимательской деятельностью в 2015 году), обязан уплачивать сбор за стоянку, парковку</w:t>
      </w:r>
      <w:r>
        <w:rPr>
          <w:b/>
        </w:rPr>
        <w:t xml:space="preserve"> </w:t>
      </w:r>
      <w:r>
        <w:rPr/>
        <w:t>и использование пунктов остановки маршрутными и легковыми такси, исчисленный исходя из ставки, единицы налогообложения, а также в сроки, установленные Положением о порядке исчисления и уплаты сбора.</w:t>
      </w:r>
    </w:p>
    <w:p>
      <w:pPr>
        <w:pStyle w:val="Normal"/>
        <w:ind w:firstLine="709"/>
        <w:jc w:val="both"/>
        <w:rPr/>
      </w:pPr>
      <w:r>
        <w:rPr/>
        <w:t>Судом установлено, что налоговый орган правомерно направил в адрес Гаджула Д.А. предписание об устранении выявленных нарушений и уплате налоговых платежей по результатам внеочередного мероприятия по контрою №03-05-11 от 06 апреля 2015 года, содержащее требование в течение 5 (пяти) дней с 06 апреля 2015 года перечислить доначисленный сбор в сумме 201 рубль, что подтверждается уведомлением о вручении почтового отправления от 06 апреля 2015 года №146.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сбор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таких обстоятельствах суд находит заявленное налоговой инспекцией по г.Дубоссары требование о взыскании с ответчика задолженности по сбору </w:t>
      </w:r>
      <w:r>
        <w:rPr/>
        <w:t xml:space="preserve">за стоянку, парковку и использование остановки маршрутными и легковыми такси </w:t>
      </w:r>
      <w:r>
        <w:rPr>
          <w:bCs/>
        </w:rPr>
        <w:t>обоснованным. Кроме того суд находит равно обоснованными требования налогового органа о взыскании с ответчика пени в сумме 0,82 копейки и финансовой санкции в размере 201 рубль, как соответствующие положениям пункта г) части 1 статьи 10 Закона ПМР «Об основах налоговой системы ПМР» и пункта 6 статьи 10 Закона ПМР «Об индивидуальном предпринимательском патенте».</w:t>
      </w:r>
    </w:p>
    <w:p>
      <w:pPr>
        <w:pStyle w:val="34"/>
        <w:shd w:fill="auto" w:val="clear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Суд, давая оценку доводам ответчика, приведенным в качестве возражений по существу требований налогового органа, находит таковые подлежащими отклонению, как основанные на утративших юридическую силу нормах Закона ПМР «Об основах налоговой системы в ПМР» (п.п. е) ст. 16) и Правил дорожного движения в ПМР, утвержденных Указом Президента ПМР №774 от 22.10.2009г. (утратил силу на основании </w:t>
      </w:r>
      <w:r>
        <w:rPr>
          <w:rStyle w:val="21"/>
          <w:sz w:val="24"/>
          <w:szCs w:val="24"/>
        </w:rPr>
        <w:t xml:space="preserve">Указом Президента ПМР №28 от 30.01.2015г.). </w:t>
      </w:r>
    </w:p>
    <w:p>
      <w:pPr>
        <w:pStyle w:val="34"/>
        <w:shd w:fill="auto" w:val="clear"/>
        <w:spacing w:lineRule="auto" w:line="240"/>
        <w:ind w:firstLine="709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Более того, довод ответчика о том, что объектом сбора является право эксплуатации водителем такси специально оборудованных мест и парковки автомобиля, опровергается положениями части первой статьи 4 Закона ПМР «Об основах налоговой системы в ПМР», устанавливающей условия, при наличии которых имущество (активы), продукция, работы, услуги, имущество, прибыль, доход, расход или иное обстоятельство, становится объектом налогообложения, а именно: наличие у них стоимостной, количественной или физической характеристики.  </w:t>
      </w:r>
    </w:p>
    <w:p>
      <w:pPr>
        <w:pStyle w:val="34"/>
        <w:shd w:fill="auto" w:val="clear"/>
        <w:spacing w:lineRule="auto" w:line="240"/>
        <w:ind w:firstLine="709"/>
        <w:rPr>
          <w:bCs/>
          <w:sz w:val="24"/>
          <w:szCs w:val="24"/>
        </w:rPr>
      </w:pPr>
      <w:r>
        <w:rPr>
          <w:rStyle w:val="21"/>
          <w:sz w:val="24"/>
          <w:szCs w:val="24"/>
        </w:rPr>
        <w:t>Право эксплуатации водителем такси специально оборудованных мест и парковки автомобиля не обладает требуемыми характеристиками, вследствие чего не является и не может являться объектом налогообложения, как ошибочно полагает ответчи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аким образом, с Гаджула Д.А. подлежит взысканию недоимка по сбору </w:t>
      </w:r>
      <w:r>
        <w:rPr/>
        <w:t>за стоянку, парковку и использование остановки маршрутными и легковыми такси за март 2015 года в сумме 201 рубль, финансовая санкция в сумме 201 рубль и пеня в сумме 0,82 руб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При таких обстоятельствах, 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Дубоссары и Дубоссарского района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Гаджула Дмитрия Александровича (дата государственной регистрации: 14.07.2014г., регистрационный номер ИП-05-2014-271, номер и серия свидетельства о регистрации: 0033706-АИ, место жительства: г.Дубоссары, ул. З. Космодемьянской, д. 30) недоимку по сбору за стоянку, парковку и использование пунктов остановки маршрутными и легковыми такси за март 2015 года в сумме 201 рубль, пеню за просрочку платежа в размере 0,82 копейки и финансовую санкцию в сумме 201 рубль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67 рублей, а также расходы по государственной пошлине в размере 33 рубля 50 копеек за рассмотрение дела в кассационной инста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72" w:leader="none"/>
        </w:tabs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highlight">
    <w:name w:val="g-highlight"/>
    <w:basedOn w:val="Style14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Основной текст_"/>
    <w:basedOn w:val="Style14"/>
    <w:qFormat/>
    <w:rPr>
      <w:spacing w:val="4"/>
      <w:sz w:val="21"/>
      <w:szCs w:val="21"/>
      <w:shd w:fill="FFFFFF" w:val="clear"/>
    </w:rPr>
  </w:style>
  <w:style w:type="character" w:styleId="0pt">
    <w:name w:val="Основной текст + Курсив;Интервал 0 pt"/>
    <w:basedOn w:val="Style17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single"/>
      <w:vertAlign w:val="baseline"/>
      <w:lang w:val="ru-RU" w:bidi="ru-RU"/>
    </w:rPr>
  </w:style>
  <w:style w:type="character" w:styleId="21">
    <w:name w:val="Основной текст2"/>
    <w:basedOn w:val="Style17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pacing w:val="5"/>
      <w:sz w:val="21"/>
      <w:szCs w:val="21"/>
      <w:shd w:fill="FFFFFF" w:val="clear"/>
    </w:rPr>
  </w:style>
  <w:style w:type="character" w:styleId="0pt1">
    <w:name w:val="Основной текст + Полужирный;Интервал 0 pt"/>
    <w:basedOn w:val="Style17"/>
    <w:qFormat/>
    <w:rPr>
      <w:b/>
      <w:bCs/>
      <w:color w:val="000000"/>
      <w:spacing w:val="5"/>
      <w:w w:val="100"/>
      <w:position w:val="0"/>
      <w:sz w:val="21"/>
      <w:u w:val="singl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32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spacing w:val="4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ind w:firstLine="720"/>
    </w:pPr>
    <w:rPr>
      <w:b/>
      <w:bCs/>
      <w:spacing w:val="5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5:00Z</dcterms:created>
  <dc:creator>aza</dc:creator>
  <dc:description/>
  <dc:language>en-US</dc:language>
  <cp:lastModifiedBy>Оксана А. Шидловская</cp:lastModifiedBy>
  <cp:lastPrinted>2015-10-26T12:33:00Z</cp:lastPrinted>
  <dcterms:modified xsi:type="dcterms:W3CDTF">2015-10-26T11:35:00Z</dcterms:modified>
  <cp:revision>2</cp:revision>
  <dc:subject/>
  <dc:title/>
</cp:coreProperties>
</file>