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61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8                 сентября              15   </w:t>
        <w:tab/>
        <w:tab/>
        <w:tab/>
        <w:tab/>
        <w:tab/>
        <w:tab/>
        <w:t xml:space="preserve">   492/15-(05)08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Дубоссары и Дубоссарскому району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Дубоссары, ул. Дзержинского, 4) к индивидуальному предпринимателю Гаджула Дмитрию Александровичу (г.Дубоссары, ул. З. Космодемьянской, д.30) о взыскании недоимки по обязательному платежу, пени и финансовой санкции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1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Дубоссары и Дубоссарскому району от 19.05.2015г. №01-27-842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1 октября 2015 года, на 11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1 октября 2015 года </w:t>
      </w:r>
      <w:r>
        <w:rPr>
          <w:sz w:val="22"/>
          <w:szCs w:val="22"/>
        </w:rPr>
        <w:t>предлагается в добровольном порядке погасить сумму недоимки по обязательному платежу, пеню и финансовую санкцию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Дубоссары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5:00Z</dcterms:created>
  <dc:creator>Александр С. Смирнов</dc:creator>
  <dc:description/>
  <dc:language>en-US</dc:language>
  <cp:lastModifiedBy>Оксана А. Шидловская</cp:lastModifiedBy>
  <cp:lastPrinted>2015-05-28T13:22:00Z</cp:lastPrinted>
  <dcterms:modified xsi:type="dcterms:W3CDTF">2015-09-30T05:25:00Z</dcterms:modified>
  <cp:revision>2</cp:revision>
  <dc:subject/>
  <dc:title/>
</cp:coreProperties>
</file>