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1               июля                15   </w:t>
        <w:tab/>
        <w:tab/>
        <w:tab/>
        <w:tab/>
        <w:tab/>
        <w:tab/>
        <w:t xml:space="preserve">    491/15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Дубоссары и Дубоссарскому району (г.Дубоссары, ул. Дзержинского, 4) к индивидуальному предпринимателю Бобок Вячеславу Анатольевичу (г.Дубоссары, ул. Негруцы, 14) о взыскании недоимки по обязательным платежам, пени и финансовой санкции, при участии представителя государственного органа Сулима А.С. (по доверенности от 12.01.2015г. №4), а также ответчика Бобок В.А. (выписка из гос.реестра индивидуальных предпринимателей по сост. на 18.05.2015г.);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алоговая инспекция по г.Дубоссары и Дубоссарскому району (далее гос.орган, НИ по г. Дубоссары) обратилась в арбитражный суд с заявлением к индивидуальному предпринимателю Бобок Вячеславу Анатольевичу о взыскании сбора за использование специально оборудованных мест для остановки и стоянки транспортных средств за март 2015 года в сумме 201 рубль, пени за просрочку платежа в размере 0,82 копейки и финансовой санкции в сумме 201 рубль.</w:t>
      </w:r>
    </w:p>
    <w:p>
      <w:pPr>
        <w:pStyle w:val="Normal"/>
        <w:ind w:firstLine="709"/>
        <w:jc w:val="both"/>
        <w:rPr/>
      </w:pPr>
      <w:r>
        <w:rPr/>
        <w:t>Определением от 27 мая 2015 года указанное заявление принято судом к производству и назначено к судебному разбирательству. На основании Определения суда от 12 июня 2015 года рассмотрение дела отложено на 21 июля 2015 года, в целях дополнительного изучении судом приведенных сторонами позиций и сопоставления их с материалами дел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 судебном заседании 21 июля 2015 года при разрешении ходатайства ответчика о приобщении к материалам дела копий документов, являющихся приложением к его отзыву по существу требований НИ по г.Дубоссары, судом установлено, что эти документы представлены в виде незаверенных копий. С учетом данного обстоятельства суд, в удовлетворение ходатайства Бобок В.А. приобщил к материалам дела копии только тех документов, оригиналы которых были обозрены в судебном заседании.</w:t>
      </w:r>
    </w:p>
    <w:p>
      <w:pPr>
        <w:pStyle w:val="Normal"/>
        <w:ind w:firstLine="709"/>
        <w:jc w:val="both"/>
        <w:rPr/>
      </w:pPr>
      <w:r>
        <w:rPr/>
        <w:t>Вместе с тем, поскольку среди неприобщенных к материалам дела документов имеются такие, которые содержат сведения об обстоятельствах, имеющих значение для дела, суд находит необходимым рассмотрение дела отложить, истребовав надлежащим образом заверенные копии необходимых документов у ГА Дубоссарского района и г.Дубоссары (Распоряжение ГА Дубоссарского района и г.Дубоссары от 22 января 2015 года №21 «О создании комиссии по определению парковочных мест для индивидуальных предпринимателей, занимающихся перевозкой пассажиров на легковом такси»; Протокол №1 Комиссии по определению парковочных мест для индивидуальных предпринимателей, занимающихся перевозкой пассажиров на легковом такси от 05 февраля 2015г.; заявление предпринимателей г.Дубоссары, занимающихся перевозкой пассажиров на такси от 03 декабря 2014 года; Решение ГА Дубоссарского района и г.Дубоссары от 06 апреля 2015 года №278 «Об определении парковочных мест для индивидуальных предпринимателей, занимающихся перевозкой пассажиров на легковом такси»).</w:t>
      </w:r>
    </w:p>
    <w:p>
      <w:pPr>
        <w:pStyle w:val="31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изложенно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1. Отложить рассмотрение дела на 27 июля 2015 года, на 09 часов 30 минут, в здании Арбитражного суда ПМР, каб. 204.</w:t>
      </w:r>
    </w:p>
    <w:p>
      <w:pPr>
        <w:pStyle w:val="Normal"/>
        <w:ind w:firstLine="709"/>
        <w:jc w:val="both"/>
        <w:rPr/>
      </w:pPr>
      <w:r>
        <w:rPr/>
        <w:t>2. Направить в адрес ГА Дубоссарского района и г.Дубоссары, в порядке статьи 46 АПК ПМР, запрос относительно представления в адрес суда надлежащим образом заверенные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 Распоряжения ГА Дубоссарского района и г.Дубоссары от 22 января 2015 года №21 «О создании комиссии по определению парковочных мест для индивидуальных предпринимателей, занимающихся перевозкой пассажиров на легковом такси»;</w:t>
      </w:r>
    </w:p>
    <w:p>
      <w:pPr>
        <w:pStyle w:val="Normal"/>
        <w:ind w:firstLine="709"/>
        <w:jc w:val="both"/>
        <w:rPr/>
      </w:pPr>
      <w:r>
        <w:rPr/>
        <w:t>-Протокола №1 Комиссии по определению парковочных мест для индивидуальных предпринимателей, занимающихся перевозкой пассажиров на легковом такси от 05 февраля 2015г.;</w:t>
      </w:r>
    </w:p>
    <w:p>
      <w:pPr>
        <w:pStyle w:val="Normal"/>
        <w:ind w:firstLine="709"/>
        <w:jc w:val="both"/>
        <w:rPr/>
      </w:pPr>
      <w:r>
        <w:rPr/>
        <w:t>-заявления предпринимателей г.Дубоссары, занимающихся перевозкой пассажиров на такси от 03 декабря 2014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 Решения ГА Дубоссарского района и г.Дубоссары от 06 апреля 2015 года №278 «Об определении парковочных мест для индивидуальных предпринимателей, занимающихся перевозкой пассажиров на легковом такс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5:00Z</dcterms:created>
  <dc:creator>user</dc:creator>
  <dc:description/>
  <dc:language>en-US</dc:language>
  <cp:lastModifiedBy>Оксана А. Шидловская</cp:lastModifiedBy>
  <cp:lastPrinted>2014-06-13T10:58:00Z</cp:lastPrinted>
  <dcterms:modified xsi:type="dcterms:W3CDTF">2015-07-23T13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