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2                июня                  15   </w:t>
        <w:tab/>
        <w:tab/>
        <w:tab/>
        <w:tab/>
        <w:tab/>
        <w:tab/>
        <w:t xml:space="preserve">    491/15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Дубоссары и Дубоссарскому району (г.Дубоссары, ул. Дзержинского, 4) к индивидуальному предпринимателю Бобок Вячеславу Анатольевичу (г.Дубоссары, ул. Негруцы, 14) о взыскании недоимки по обязательным платежам, пени и финансовой санкции, при участии представителей государственного органа Сулима А.С. (по доверенности от 12.01.2015г. №4) и Зюзгина А.В. (по доверенности от 02.03.2015г. №15), а также ответчика Бобок В.А. (выписка из гос.реестра индивидуальных предпринимателей по сост. на 18.05.2015г.);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Дубоссары и Дубоссарскому району (далее гос.орган, НИ по г. Дубоссары) обратилась в арбитражный суд с заявлением к индивидуальному предпринимателю Бобок Вячеславу Анатольевичу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709"/>
        <w:jc w:val="both"/>
        <w:rPr/>
      </w:pPr>
      <w:r>
        <w:rPr/>
        <w:t>Определением суда от 27 мая 2015 года указанное заявление принято судом к производству и назначено к рассмотрению на 12 июня 2015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12 июня 2015 года после изложения лицами, участвующими в деле их доводов и возражений по существу рассматриваемых требований, у суда возникла необходимость, в целях полного и всестороннего разрешения спора по существу, в дополнительном изучении приведенных сторонами позиций и сопоставлении их с материалами дела. Ввиду этого окончание рассмотрения дела в данном судебном заседании не представляется возможным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 находит рассмотрение дела подлежащим отложению.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изложенно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на 21 июля 2015 года, на 10 часов 30 минут, в здании Арбитражного суда ПМР, каб. 204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16:00Z</dcterms:created>
  <dc:creator>user</dc:creator>
  <dc:description/>
  <cp:keywords/>
  <dc:language>en-US</dc:language>
  <cp:lastModifiedBy>Aza</cp:lastModifiedBy>
  <cp:lastPrinted>2014-06-13T10:58:00Z</cp:lastPrinted>
  <dcterms:modified xsi:type="dcterms:W3CDTF">2015-06-18T07:5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