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61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7                 мая                     15   </w:t>
        <w:tab/>
        <w:tab/>
        <w:tab/>
        <w:tab/>
        <w:tab/>
        <w:tab/>
        <w:t xml:space="preserve">   491/15-08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Дубоссары и Дубоссарскому району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Дубоссары, ул. Дзержинского, 4) к индивидуальному предпринимателю Бобок Вячеславу Анатольевичу (г.Дубоссары, ул. Негруцы, 14) о взыскании недоимки по обязательныму платежу, пени и финансовой санкции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1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Дубоссары и Дубоссарскому району от 19.05.2015г. №01-27-843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12 июня 2015 года, на 09 часов 30 минут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12 июня 2015 года </w:t>
      </w:r>
      <w:r>
        <w:rPr>
          <w:sz w:val="22"/>
          <w:szCs w:val="22"/>
        </w:rPr>
        <w:t>предлагается в добровольном порядке погасить сумму недоимки по обязательному платежу, пеню и финансовую санкцию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Дубоссары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2:00Z</dcterms:created>
  <dc:creator>Александр С. Смирнов</dc:creator>
  <dc:description/>
  <dc:language>en-US</dc:language>
  <cp:lastModifiedBy>Оксана А. Шидловская</cp:lastModifiedBy>
  <cp:lastPrinted>2015-05-28T13:22:00Z</cp:lastPrinted>
  <dcterms:modified xsi:type="dcterms:W3CDTF">2015-05-28T10:22:00Z</dcterms:modified>
  <cp:revision>3</cp:revision>
  <dc:subject/>
  <dc:title/>
</cp:coreProperties>
</file>