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 августа                15   </w:t>
        <w:tab/>
        <w:tab/>
        <w:tab/>
        <w:tab/>
        <w:tab/>
        <w:tab/>
        <w:t xml:space="preserve">     160/15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индивидуального предпринимателя Бобок Вячеслава Анатольевича (г.Дубоссары, ул.Негруцы, 14) на решение Арбитражного суда ПМР от 27 июля 2015 года по делу № 491/15-08, возбужденному по заявлению Налоговой инспекции по г.Дубоссары и Дубоссарскому району (г.Дубоссары, ул. Дзержинского, 4) к индивидуальному предпринимателю Бобок Вячеславу Анатольевичу о взыскании обязательных платежей и санкций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Дубоссары и Дубоссарскому району (далее: НИ по г.Дубоссары и Дубоссарскому району, заявитель, налоговый орган) обратилась в арбитражный суд с заявлением к индивидуальному предпринимателю Бобок Вячеславу Анатольевичу (далее - Бобок В.А., ответчик,)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540"/>
        <w:jc w:val="both"/>
        <w:rPr/>
      </w:pPr>
      <w:r>
        <w:rPr/>
        <w:t>Решением от 27 июля 2015 года по делу № 491/15-08 Арбитражный суд ПМР указанное выше заявление удовлетворил, взыскав с ответчика недоимку по сбору за стоянку, парковку и использование пунктов остановки маршрутными и легковыми такси за март 2015 года в сумме 201 рубль, пеню за просрочку платежа в размере 0,82 копейки и финансовую санкцию в сумме 201 рубль, а также государственную пошлину в размере 67 рублей.</w:t>
      </w:r>
    </w:p>
    <w:p>
      <w:pPr>
        <w:pStyle w:val="Normal"/>
        <w:ind w:firstLine="540"/>
        <w:jc w:val="both"/>
        <w:rPr/>
      </w:pPr>
      <w:r>
        <w:rPr/>
        <w:t xml:space="preserve">Бобок В.А., не согласившись с принятым решением, 14 августа 2015 года подал кассационную жалобу, в которой просит отменить решение Арбитражного суда ПМР от 27 июля 2015 года по делу № 491/15-08 и принять новое решение об отказе в удовлетворении требований заявителя. </w:t>
      </w:r>
    </w:p>
    <w:p>
      <w:pPr>
        <w:pStyle w:val="Normal"/>
        <w:ind w:firstLine="540"/>
        <w:jc w:val="both"/>
        <w:rPr/>
      </w:pPr>
      <w:r>
        <w:rPr/>
        <w:t>19 августа 2015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Бобок В.А. оставила без движения, как поданную с нарушением требований, установленных подпунктом г) пункта 1 статьи 141 АПК ПМР, о чем вынесла соответствующее определение.</w:t>
      </w:r>
    </w:p>
    <w:p>
      <w:pPr>
        <w:pStyle w:val="Normal"/>
        <w:ind w:firstLine="540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Бобок В.А., как лицо, подавшее кассационную жалобу, должен устранить обстоятельства, послужившие основанием для оставления ее без движения. Так, как следует из пункта 2 определения суда от 19 августа 2015 года, лицу, подавшему жалобу, надлежало устранить допущенные нарушения требований подпункта г) пункта 1  статьи 141 Арбитражного процессуального кодекса ПМР, предоставив соответствующее заявление в срок до 15.00 28 августа 2015 года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Бобок В.А. в порядке, установленном пунктом 1 статьи 102-2 АПК ПМР, и получена им 25.08.2015 года, то есть в срок, обеспечивающий возможность своевременного устранения нарушений. Приведенные факты подтверждаются уведомлением о вручении почтового отправления за № 65 от 20.08.2015 года. </w:t>
      </w:r>
    </w:p>
    <w:p>
      <w:pPr>
        <w:pStyle w:val="Normal"/>
        <w:ind w:firstLine="540"/>
        <w:jc w:val="both"/>
        <w:rPr/>
      </w:pPr>
      <w:r>
        <w:rPr/>
        <w:t>Однако, обстоятельства, послужившие основанием для оставления кассационной жалобы без движения, в срок, указанный в определении суда от 19.08.2015 года, равно как и на дату вынесения настоящего определения, устранены не были. Соответствующее заявление в общий отдел Арбитражного суда ПМР не поступило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индивидуального предпринимателя Бобок Вячеслава Анатольевича на решение Арбитражного суда ПМР от 27 июля 2015 года по делу № 491/15-08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Государственная пошлина, уплаченная при подаче кассационной жалобы, подлежит возврату Бобок В.А. на основании подпункта 2 пункта 4 статьи 6 Закона ПМР «О государственной пошлине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92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Возвратить индивидуальному предпринимателю Бобок Вячеславу Анатольевичу кассационную жалобу на решение Арбитражного суда ПМР от 27 июля 2015 года по делу № 491/15-08. </w:t>
      </w:r>
    </w:p>
    <w:p>
      <w:pPr>
        <w:pStyle w:val="TextBodyIndent"/>
        <w:numPr>
          <w:ilvl w:val="0"/>
          <w:numId w:val="1"/>
        </w:numPr>
        <w:ind w:left="927" w:right="-2" w:hanging="360"/>
        <w:rPr/>
      </w:pPr>
      <w:r>
        <w:rPr>
          <w:sz w:val="24"/>
          <w:szCs w:val="24"/>
        </w:rPr>
        <w:t xml:space="preserve">Возвратить индивидуальному предпринимателю Бобок Вячеславу Анатольевичу государственную пошлину в сумме 67 (шестьдесят семь) рублей, уплаченную при подаче кассационной жалобы, согласно извещению от 13 августа 2015 года (ЗАО АКБ «Ипотечный» ОВП № 46 (рег.1092/46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: кассационная жалоба на 2-ух листах и извещение от 13 августа 2015 года (ЗАО АКБ «Ипотечный» ОВП № 46 (рег.1092/46)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3:00Z</dcterms:created>
  <dc:creator>Александр С. Смирнов</dc:creator>
  <dc:description/>
  <cp:keywords/>
  <dc:language>en-US</dc:language>
  <cp:lastModifiedBy>Lev</cp:lastModifiedBy>
  <cp:lastPrinted>2015-08-31T15:33:00Z</cp:lastPrinted>
  <dcterms:modified xsi:type="dcterms:W3CDTF">2015-08-31T12:34:00Z</dcterms:modified>
  <cp:revision>7</cp:revision>
  <dc:subject/>
  <dc:title/>
</cp:coreProperties>
</file>