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кассационной жалобы без движения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</w:t>
      </w:r>
      <w:r>
        <w:rPr/>
        <w:t>19             августа                15</w:t>
      </w:r>
      <w:r>
        <w:rPr>
          <w:b/>
        </w:rPr>
        <w:t xml:space="preserve">   </w:t>
        <w:tab/>
        <w:tab/>
        <w:tab/>
        <w:tab/>
        <w:tab/>
      </w:r>
      <w:r>
        <w:rPr/>
        <w:t xml:space="preserve">                  160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 при рассмотрении вопроса о принятии кассационной жалобы индивидуального предпринимателя Бобок Вячеслава Анатольевича (г.Дубоссары, ул.Негруцы, 14) на решение Арбитражного суда ПМР от 27 июля 2015 года по делу № 491/15-08, возбужденному по заявлению Налоговой инспекции по г.Дубоссары и Дубоссарскому району (г.Дубоссары, ул. Дзержинского, 4) к индивидуальному предпринимателю Бобок Вячеславу Анатольевичу о взыскании обязательных платежей и санкций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логовая инспекция по г.Дубоссары и Дубоссарскому району (далее: НИ по г.Дубоссары и Дубоссарскому району, заявитель, налоговый орган) обратилась в арбитражный суд с заявлением к индивидуальному предпринимателю Бобок Вячеславу Анатольевичу (далее - Бобок В.А., ответчик,) о взыскании сбора за использование специально оборудованных мест для остановки и стоянки транспортных средств за март 2015 года в сумме 201 рубль, пени за просрочку платежа в размере 0,82 копейки и финансовой санкции в сумме 201 рубль.</w:t>
      </w:r>
    </w:p>
    <w:p>
      <w:pPr>
        <w:pStyle w:val="Normal"/>
        <w:ind w:firstLine="709"/>
        <w:jc w:val="both"/>
        <w:rPr/>
      </w:pPr>
      <w:r>
        <w:rPr/>
        <w:t>Решением от 27 июля 2015 года по делу № 491/15-08 Арбитражный суд ПМР указанное выше заявление удовлетворил, взыскав с ответчика недоимку по сбору за стоянку, парковку и использование пунктов остановки маршрутными и легковыми такси за март 2015 года в сумме 201 рубль, пеню за просрочку платежа в размере 0,82 копейки и финансовую санкцию в сумме 201 рубль, а также государственную пошлину в размере 67 рублей.</w:t>
      </w:r>
    </w:p>
    <w:p>
      <w:pPr>
        <w:pStyle w:val="Normal"/>
        <w:ind w:firstLine="567"/>
        <w:jc w:val="both"/>
        <w:rPr/>
      </w:pPr>
      <w:r>
        <w:rPr/>
        <w:t xml:space="preserve">Бобок В.А., не согласившись с принятым решением, 14 августа 2015 года подал кассационную жалобу, в которой просит отменить решение Арбитражного суда ПМР от 27 июля 2015 года по делу № 491/15-08 и принять новое решение об отказе в удовлетворении требований заявителя. </w:t>
      </w:r>
    </w:p>
    <w:p>
      <w:pPr>
        <w:pStyle w:val="Normal"/>
        <w:ind w:firstLine="540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рбитражного процессуального кодекса ПМР (далее – АПК ПМР)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г) пункта 1 статьи 141 АПК ПМР в кассационной жалобе должно быть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основывающие выводы о нарушении.  </w:t>
      </w:r>
    </w:p>
    <w:p>
      <w:pPr>
        <w:pStyle w:val="Normal"/>
        <w:ind w:firstLine="540"/>
        <w:jc w:val="both"/>
        <w:rPr/>
      </w:pPr>
      <w:r>
        <w:rPr/>
        <w:t xml:space="preserve">В силу приведенной нормы права, лицу, обратившемуся с кассационной жалобой, надлежит указать какие нормы материального либо процессуального права были нарушены или неправильно применены судом, в чем выразилось их нарушение или неправильное применение, а также ссылки на законы или иные нормативные правовые акты, обосновывающие, по мнению лица, обратившегося с жалобой, данное утверждение.  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текста кассационной жалобы, в нарушение подпункта г) пункта 1 статьи 141 АПК ПМР в кассационной жалобе, поданной ответчиком, не указано какие нормы материального права либо нормы процессуального права, по ее мнению, нарушены или неправильно применены судом, в чем заключается нарушение или неправильное применение судом первой инстанции этих норм, и, соответственно, отсутствуют ссылки на законы или иные нормативные правовые акты, обосновывающие, данное утверждение.  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в силу пункта 1 статьи 143-1 АПК ПМР кассационная жалоба Бобок В.А. на решение Арбитражного суда ПМР от 27 июля 2015 года по делу № 491/15-08 подлежит оставлению без движения как поданная с нарушением требований, установленных подпунктом г) пункта 1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Бобок В.А. на решение Арбитражного суда ПМР от 27 июля 2015 года по делу № 491/15-08 без движения.</w:t>
      </w:r>
    </w:p>
    <w:p>
      <w:pPr>
        <w:pStyle w:val="Normal"/>
        <w:ind w:firstLine="540"/>
        <w:jc w:val="both"/>
        <w:rPr/>
      </w:pPr>
      <w:r>
        <w:rPr/>
        <w:t xml:space="preserve">2. Лицу, подавшему жалобу, устранить допущенные нарушения требований подпункта г) пункта 1  статьи 141 Арбитражного процессуального кодекса ПМР, предоставив соответствующее заявление в срок до 15.00 28 августа 2015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>Заместитель Председатель</w:t>
      </w:r>
    </w:p>
    <w:p>
      <w:pPr>
        <w:pStyle w:val="TextBody"/>
        <w:spacing w:before="0" w:after="120"/>
        <w:ind w:right="-25" w:firstLine="567"/>
        <w:rPr/>
      </w:pPr>
      <w:r>
        <w:rPr/>
        <w:t xml:space="preserve"> </w:t>
      </w: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5:00Z</dcterms:created>
  <dc:creator>Александр С. Смирнов</dc:creator>
  <dc:description/>
  <cp:keywords/>
  <dc:language>en-US</dc:language>
  <cp:lastModifiedBy>Lev</cp:lastModifiedBy>
  <cp:lastPrinted>2015-01-16T14:40:00Z</cp:lastPrinted>
  <dcterms:modified xsi:type="dcterms:W3CDTF">2015-08-19T14:31:00Z</dcterms:modified>
  <cp:revision>3</cp:revision>
  <dc:subject/>
  <dc:title/>
</cp:coreProperties>
</file>