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b/>
          <w:b/>
        </w:rPr>
      </w:pPr>
      <w:r>
        <w:rPr>
          <w:b/>
        </w:rPr>
        <w:t xml:space="preserve">      </w:t>
      </w:r>
      <w:r>
        <w:rPr>
          <w:b/>
        </w:rPr>
        <w:t>2</w:t>
      </w:r>
      <w:r>
        <w:rPr>
          <w:b/>
          <w:lang w:val="en-US"/>
        </w:rPr>
        <w:t>5</w:t>
      </w:r>
      <w:r>
        <w:rPr>
          <w:b/>
        </w:rPr>
        <w:t xml:space="preserve">            июня                  15                                                                            490/15-11</w:t>
      </w:r>
    </w:p>
    <w:p>
      <w:pPr>
        <w:pStyle w:val="Normal"/>
        <w:ind w:firstLine="709"/>
        <w:rPr>
          <w:b/>
          <w:b/>
        </w:rPr>
      </w:pPr>
      <w:r>
        <w:rPr>
          <w:b/>
        </w:rPr>
      </w:r>
    </w:p>
    <w:p>
      <w:pPr>
        <w:pStyle w:val="Normal"/>
        <w:ind w:firstLine="709"/>
        <w:rPr/>
      </w:pPr>
      <w:r>
        <w:rPr/>
      </w:r>
    </w:p>
    <w:p>
      <w:pPr>
        <w:pStyle w:val="Normal"/>
        <w:ind w:firstLine="709"/>
        <w:jc w:val="both"/>
        <w:rPr/>
      </w:pPr>
      <w:r>
        <w:rPr/>
      </w:r>
    </w:p>
    <w:p>
      <w:pPr>
        <w:pStyle w:val="Normal"/>
        <w:ind w:firstLine="709"/>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Налоговой инспекции по г. Дубоссары и Дубоссарскому району (г. Дубоссары, ул. Дзержинского, 4) к индивидуальному предпринимателю без образования юридического лица Шаповалову Олегу Дмитриевичу (г. Дубоссары, ул. Красина, д. 11) о взыскании обязательных платежей и санкций при участии:</w:t>
      </w:r>
    </w:p>
    <w:p>
      <w:pPr>
        <w:pStyle w:val="Normal"/>
        <w:ind w:firstLine="709"/>
        <w:jc w:val="both"/>
        <w:rPr/>
      </w:pPr>
      <w:r>
        <w:rPr/>
        <w:t>представителей Налоговой инспекции по г. Дубоссары и Дубоссарскому району – А. В. Зюзигина по доверенности б/н от 2 марта 2015 года; А. С. Сулима по доверенности б/н от 12 января 2015 года;</w:t>
      </w:r>
    </w:p>
    <w:p>
      <w:pPr>
        <w:pStyle w:val="Normal"/>
        <w:ind w:firstLine="709"/>
        <w:jc w:val="both"/>
        <w:rPr/>
      </w:pPr>
      <w:r>
        <w:rPr/>
        <w:t>лично индивидуального предпринимателя без образования юридического лица Шаповалова Олега Дмитриевича,</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заявление Налоговой инспекции по г. Дубоссары и Дубоссарскому району (далее – заявитель, налоговая инспекция) к индивидуальному предпринимателю без образования юридического лица Шаповалову Олегу Дмитриевичу (далее – индивидуальный предприниматель, О. Д. Шаповалов) о взыскании обязательных платежей и санкций принято к производству Арбитражного суда Приднестровской Молдавской Республики (далее – Арбитражный суд, суд) определением от 27 мая 2015 года, судебное заседание назначено на 16 июня 2015 года, по результатам проведения которого рассмотрение дела откладывалось на 25 июня 2015 года.</w:t>
      </w:r>
    </w:p>
    <w:p>
      <w:pPr>
        <w:pStyle w:val="Normal"/>
        <w:ind w:firstLine="709"/>
        <w:jc w:val="both"/>
        <w:rPr/>
      </w:pPr>
      <w:r>
        <w:rPr/>
        <w:t>Дело № 490/15-11 рассмотрено в судебном заседании 25 июня 2015 года, в котором оглашена резолютивная часть решения. В полном объеме мотивированное решение изготовлено 29 июня 2015 года.</w:t>
      </w:r>
    </w:p>
    <w:p>
      <w:pPr>
        <w:pStyle w:val="Normal"/>
        <w:ind w:firstLine="709"/>
        <w:jc w:val="both"/>
        <w:rPr/>
      </w:pPr>
      <w:r>
        <w:rPr>
          <w:b/>
        </w:rPr>
        <w:t xml:space="preserve">Налоговая инспекция </w:t>
      </w:r>
      <w:r>
        <w:rPr/>
        <w:t>заявленные требования в судебном заседании поддержала, пояснив следующее.</w:t>
      </w:r>
    </w:p>
    <w:p>
      <w:pPr>
        <w:pStyle w:val="Normal"/>
        <w:ind w:firstLine="709"/>
        <w:jc w:val="both"/>
        <w:rPr/>
      </w:pPr>
      <w:r>
        <w:rPr/>
        <w:t>В налоговой инспекции на учете в качестве налогоплательщика состоит индивидуальный предприниматель (свидетельство о регистрации физического лица в качестве индивидуального предпринимателя № ИП-05-2014-390 от 11 ноября 2014 года), которому выдан патент серии МП № 1420487 на 1 календарный год на право занятия предпринимательской деятельностью по перевозке пассажиров автомобильным транспортом с числом посадочных мест не более 5.</w:t>
      </w:r>
    </w:p>
    <w:p>
      <w:pPr>
        <w:pStyle w:val="Normal"/>
        <w:ind w:firstLine="709"/>
        <w:jc w:val="both"/>
        <w:rPr/>
      </w:pPr>
      <w:r>
        <w:rPr/>
        <w:t>На основании Приказа № 365 от 11 марта 2015 года в отношении индивидуального предпринимателя проведено внеочередное мероприятие, в ходе которого заявителем установлено, что при оформлении указанного выше патента на 2015 год вместе с оплатой патента на январь 2015 года индивидуальный предприниматель внес оплату сбора за использование специально оборудованных мест для остановки и стоянки транспортных средств за январь 2015 года. При оплате 30 января 2015 года стоимости патента на февраль 2015 года индивидуальный предприниматель произвел уплату сбора за использование специально оборудованных мест для остановки и стоянки транспортных средств на февраль 2015 года.</w:t>
      </w:r>
    </w:p>
    <w:p>
      <w:pPr>
        <w:pStyle w:val="Normal"/>
        <w:ind w:firstLine="709"/>
        <w:jc w:val="both"/>
        <w:rPr/>
      </w:pPr>
      <w:r>
        <w:rPr/>
        <w:t>Однако индивидуальный предприниматель не оплатил сбор за использование специально оборудованных мест для остановки и стоянки транспортных средств за март 2015 года. Обязанность оплаты данного сбора установлена Положением «О порядке исчисления и уплаты сбора за использование специально оборудованных мест для остановки и стоянки транспортных средств», утвержденным 27 сентября 2007 года решением 19 сессии 23 созыва Совета народных депутатов Дубоссарского района и г.Дубоссары.</w:t>
      </w:r>
    </w:p>
    <w:p>
      <w:pPr>
        <w:pStyle w:val="Normal"/>
        <w:ind w:firstLine="709"/>
        <w:jc w:val="both"/>
        <w:rPr/>
      </w:pPr>
      <w:r>
        <w:rPr/>
        <w:t>Обосновывая свои требования, заявитель также ссылается на статью 52 Конституции Приднестровской Молдавской Республики, пункты 1, 6 статьи 10 и статью 15 Закона Приднестровской Молдавской Республики «Об индивидуальном предпринимательском патенте», пункт 1 статьи 2 и подпункт е) пункта 1 статьи 16 Закона Приднестровской Молдавской Республики «Об основах налоговой системы в Приднестровской Молдавской Республике».</w:t>
      </w:r>
    </w:p>
    <w:p>
      <w:pPr>
        <w:pStyle w:val="Normal"/>
        <w:ind w:firstLine="709"/>
        <w:jc w:val="both"/>
        <w:rPr/>
      </w:pPr>
      <w:r>
        <w:rPr>
          <w:b/>
        </w:rPr>
        <w:t>Индивидуальный предприниматель</w:t>
      </w:r>
      <w:r>
        <w:rPr/>
        <w:t xml:space="preserve"> просил отказать в удовлетворении требований налоговой инспекции по доводам, изложенным в отзыве и озвученным в судебном заседании, содержание которых сводится к следующему.</w:t>
      </w:r>
    </w:p>
    <w:p>
      <w:pPr>
        <w:pStyle w:val="Normal"/>
        <w:ind w:firstLine="709"/>
        <w:jc w:val="both"/>
        <w:rPr/>
      </w:pPr>
      <w:r>
        <w:rPr/>
        <w:t>В связи с отсутствием в г. Дубоссары специально оборудованных мест для остановки и стоянки транспортных средств соответствующий сбор не подлежит оплате. При этом индивидуальный предприниматель ссылается на статью 1, подпункт е) пункта 1 статьи 16 Закона Приднестровской Молдавской Республики «Об основах налоговой системы в Приднестровской Молдавской Республике», Приложение № 3 к Правилам дорожного движения в Приднестровской Молдавской Республике, утвержденным Указом Президента Приднестровской Молдавской Республики № 774 от 22 октября 2009 года.</w:t>
      </w:r>
    </w:p>
    <w:p>
      <w:pPr>
        <w:pStyle w:val="Normal"/>
        <w:ind w:firstLine="709"/>
        <w:jc w:val="both"/>
        <w:rPr/>
      </w:pPr>
      <w:r>
        <w:rPr/>
        <w:t>Дополнительно индивидуальный предприниматель ссылается на арбитражное дело № 433/15-03 и на вступившее в законную силу постановление суда г. Дубоссары и Дубоссарского района от 18 мая 2015 года по делу № 06-57/15.</w:t>
      </w:r>
    </w:p>
    <w:p>
      <w:pPr>
        <w:pStyle w:val="Normal"/>
        <w:ind w:firstLine="709"/>
        <w:jc w:val="both"/>
        <w:rPr/>
      </w:pPr>
      <w:r>
        <w:rPr>
          <w:b/>
        </w:rPr>
        <w:t>Арбитражный суд,</w:t>
      </w:r>
      <w:r>
        <w:rPr/>
        <w:t xml:space="preserve"> заслушав лиц, участвующих в деле, изучив и оценив представленные ими доказательства, приходит к выводу об отсутствии оснований для удовлетворения требований налоговой инспекции. При этом суд исходит из следующих установленных обстоятельств и примененных норм права.</w:t>
      </w:r>
    </w:p>
    <w:p>
      <w:pPr>
        <w:pStyle w:val="Normal"/>
        <w:ind w:firstLine="709"/>
        <w:jc w:val="both"/>
        <w:rPr/>
      </w:pPr>
      <w:r>
        <w:rPr/>
        <w:t>Пунктом 6 статьи 130-26 Арбитражного процессуального кодекса Приднестровской Молдавской Республики установлено, что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709"/>
        <w:jc w:val="both"/>
        <w:rPr/>
      </w:pPr>
      <w:r>
        <w:rPr/>
        <w:t>Из материалов дела следует, что на основании Приказа налоговой инспекции №365 от 11 марта 2015 года в отношении индивидуального предпринимателя проведено внеочередное мероприятие по контролю, копия которого направлена индивидуальному предпринимателю, о чем свидетельствует почтовое уведомление № 261 от 11 марта 2015 года.</w:t>
      </w:r>
    </w:p>
    <w:p>
      <w:pPr>
        <w:pStyle w:val="Normal"/>
        <w:ind w:firstLine="709"/>
        <w:jc w:val="both"/>
        <w:rPr/>
      </w:pPr>
      <w:r>
        <w:rPr/>
        <w:t>30 марта 2015 года по результатам мероприятия по контролю заявителем составлен акт № 03-05-20, в котором отражена неуплата индивидуальным предпринимателем за март 2015 года сбора за использование специально оборудованных мест для остановки и стоянки транспортных средств в сумме 201 рубль. Копию акта индивидуальный предприниматель получил, что подтверждается его подписью на акте.</w:t>
      </w:r>
    </w:p>
    <w:p>
      <w:pPr>
        <w:pStyle w:val="Normal"/>
        <w:ind w:firstLine="709"/>
        <w:jc w:val="both"/>
        <w:rPr/>
      </w:pPr>
      <w:r>
        <w:rPr/>
        <w:t xml:space="preserve">6 апреля 2015 года налоговой инспекцией вынесено предписание об устранении выявленных нарушений и уплате налоговых платежей по результатам внеочередного мероприятия по контролю, в котором индивидуальному предпринимателю предложено в течение 5 дней уплатить доначисленный налог и разъяснены последствия его неуплаты. В этот же день вынесено решение № 03-05-15, в котором указаны размер финансовой санкции, которую предложено перечислить в течение 30 дней. И предписание, и решение направлены индивидуальному предпринимателю с сопроводительным письмом (исх. №01-27-537 от 6 апреля 2015 года). </w:t>
      </w:r>
    </w:p>
    <w:p>
      <w:pPr>
        <w:pStyle w:val="Normal"/>
        <w:ind w:firstLine="709"/>
        <w:jc w:val="both"/>
        <w:rPr/>
      </w:pPr>
      <w:r>
        <w:rPr/>
        <w:t>В связи с тем, что требование заявителя об уплате взыскиваемой суммы в добровольном порядке не исполнено индивидуальным предпринимателем, налоговая инспекция обратилась в Арбитражный суд, что в полной мере соответствует требованиям пункта 2 статьи 130-24 Арбитражного процессуального кодекса Приднестровской Молдавской Республики.</w:t>
      </w:r>
    </w:p>
    <w:p>
      <w:pPr>
        <w:pStyle w:val="Normal"/>
        <w:ind w:firstLine="709"/>
        <w:jc w:val="both"/>
        <w:rPr/>
      </w:pPr>
      <w:r>
        <w:rPr/>
        <w:t>В соответствии со статьей 52 Конституции Приднестровской Молдавской Республики каждый обязан платить налоги и местные сборы, установленные законом. Подпунктом б) пункта 2 статьи 9 Закона Приднестровской Молдавской Республики «Об основах налоговой системы в Приднестровской Молдавской Республике» предусмотрена обязанность налогоплательщика своевременно и в полном размере уплачивать налоги. Согласно части первой статьи 2 Закона Приднестровской Молдавской Республики «Об основах налоговой системы в Приднестровской Молдавской Республике» плательщиками налогов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p>
    <w:p>
      <w:pPr>
        <w:pStyle w:val="Normal"/>
        <w:ind w:firstLine="709"/>
        <w:jc w:val="both"/>
        <w:rPr/>
      </w:pPr>
      <w:r>
        <w:rPr/>
        <w:t xml:space="preserve">В силу подпункта е) пункта 1 статьи 16 Закона Приднестровской Молдавской Республики «Об основах налоговой системы в Приднестровской Молдавской Республике» система местных налогов включает в себя, в том числе, сбор за стоянку, парковку и использование пунктов остановки маршрутными и легковыми такси. </w:t>
      </w:r>
    </w:p>
    <w:p>
      <w:pPr>
        <w:pStyle w:val="Normal"/>
        <w:ind w:firstLine="709"/>
        <w:jc w:val="both"/>
        <w:rPr/>
      </w:pPr>
      <w:r>
        <w:rPr/>
        <w:t xml:space="preserve">Пункт 2 статьи 16 Закона Приднестровской Молдавской Республики «Об основах налоговой системы в Приднестровской Молдавской Республике» наделяет местные Советы народных депутатов правом самостоятельно устанавливать и определять порядок, размер ставок (в пределах ставок, утвержденных законом), сроки внесения платежей в бюджет, а также перечень категорий налогоплательщиков, имеющих право на установление дополнительных льгот по уплате местного налога, сбора. </w:t>
      </w:r>
    </w:p>
    <w:p>
      <w:pPr>
        <w:pStyle w:val="Normal"/>
        <w:ind w:firstLine="709"/>
        <w:jc w:val="both"/>
        <w:rPr/>
      </w:pPr>
      <w:r>
        <w:rPr/>
        <w:t>В ходе судебного разбирательства судом установлено, что во исполнение указанной выше нормы Решением 19 сессии 23 созыва Совета народных депутатов Дубоссарского района и г. Дубоссары от 27 сентября 2007 года установлен сбор за использование специально оборудованных мест для остановки и стоянки транспортных средств.</w:t>
      </w:r>
    </w:p>
    <w:p>
      <w:pPr>
        <w:pStyle w:val="Normal"/>
        <w:ind w:firstLine="709"/>
        <w:jc w:val="both"/>
        <w:rPr/>
      </w:pPr>
      <w:r>
        <w:rPr/>
        <w:t>29 мая 2008 года Решением 24 сессии 23 созыва Совета народных депутатов Дубоссарского района и г. Дубоссары Положение о порядке исчисления и уплаты сбора за использование специально оборудованных мест для остановки и стоянки транспортных средств утверждено в новой редакции.</w:t>
      </w:r>
    </w:p>
    <w:p>
      <w:pPr>
        <w:pStyle w:val="Normal"/>
        <w:ind w:firstLine="709"/>
        <w:jc w:val="both"/>
        <w:rPr/>
      </w:pPr>
      <w:r>
        <w:rPr/>
        <w:t>Пунктом 2.1 Положения определены плательщики названного сбора. Так, в соответствии с подпунктом б)  названной нормы плательщиками сбора за использование специально оборудованных мест для остановки и стоянки транспортных средств являются индивидуальные предприниматели – владельцы (водители) маршрутных и легковых такси, имеющие разрешение на маршрут и использующие специально оборудованные места для остановки и стоянки транспортных средств.</w:t>
      </w:r>
    </w:p>
    <w:p>
      <w:pPr>
        <w:pStyle w:val="Normal"/>
        <w:ind w:firstLine="709"/>
        <w:jc w:val="both"/>
        <w:rPr/>
      </w:pPr>
      <w:r>
        <w:rPr/>
        <w:t>Таким образом, плательщиками указанного сбора являются индивидуальные предприниматели, которые должны отвечать одновременно следующим критериям:</w:t>
      </w:r>
    </w:p>
    <w:p>
      <w:pPr>
        <w:pStyle w:val="Normal"/>
        <w:ind w:firstLine="709"/>
        <w:jc w:val="both"/>
        <w:rPr/>
      </w:pPr>
      <w:r>
        <w:rPr/>
        <w:t>- являться владельцами (водителями) маршрутных и легковых такси;</w:t>
      </w:r>
    </w:p>
    <w:p>
      <w:pPr>
        <w:pStyle w:val="Normal"/>
        <w:ind w:firstLine="709"/>
        <w:jc w:val="both"/>
        <w:rPr/>
      </w:pPr>
      <w:r>
        <w:rPr/>
        <w:t>- иметь разрешение на маршрут;</w:t>
      </w:r>
    </w:p>
    <w:p>
      <w:pPr>
        <w:pStyle w:val="Normal"/>
        <w:ind w:firstLine="709"/>
        <w:jc w:val="both"/>
        <w:rPr/>
      </w:pPr>
      <w:r>
        <w:rPr/>
        <w:t>- использовать специально оборудованные места для остановки и стоянки транспортных средств.</w:t>
      </w:r>
    </w:p>
    <w:p>
      <w:pPr>
        <w:pStyle w:val="Normal"/>
        <w:ind w:firstLine="709"/>
        <w:jc w:val="both"/>
        <w:rPr/>
      </w:pPr>
      <w:r>
        <w:rPr/>
        <w:t xml:space="preserve"> </w:t>
      </w:r>
      <w:r>
        <w:rPr/>
        <w:t>Отсутствие хотя бы одного из указанных критериев не позволит отнести индивидуального предпринимателя к плательщикам сбора за использование специально оборудованных мест для остановки и стоянки транспортных средств.</w:t>
      </w:r>
    </w:p>
    <w:p>
      <w:pPr>
        <w:pStyle w:val="Normal"/>
        <w:ind w:firstLine="709"/>
        <w:jc w:val="both"/>
        <w:rPr/>
      </w:pPr>
      <w:r>
        <w:rPr/>
        <w:t>В соответствии с пунктом 4 статьи 130-26 Арбитражного процессуального кодекса Приднестровской Молдавской Республики обязанность доказывания обстоятельств, послуживших основанием для взыскания обязательных платежей и санкций, возлагается на заявителя, т.е. в данном случае на налоговую инспекцию. Данная норма корреспондируется с положениями пункта 1 статьи 45 Арбитражного процессуального кодекса Приднестровской Молдавской Республики.</w:t>
      </w:r>
    </w:p>
    <w:p>
      <w:pPr>
        <w:pStyle w:val="Normal"/>
        <w:ind w:firstLine="709"/>
        <w:jc w:val="both"/>
        <w:rPr/>
      </w:pPr>
      <w:r>
        <w:rPr/>
        <w:t>Однако заявитель не представил суду ни одного доказательства того, что О. Д. Шаповалов является владельцем (водителем) маршрутного или легкового такси, имеет разрешение на маршрут и использует специально оборудованные места для остановки и стоянки транспортных средств.</w:t>
      </w:r>
    </w:p>
    <w:p>
      <w:pPr>
        <w:pStyle w:val="Normal"/>
        <w:ind w:firstLine="709"/>
        <w:jc w:val="both"/>
        <w:rPr/>
      </w:pPr>
      <w:r>
        <w:rPr/>
        <w:t>Патент серии МП № 1420487 на занятие в 2015 году в г. Дубоссары и Дубоссарском районе предпринимательской деятельностью по перевозке пассажиров автомобильным транспортом с числом посадочных мест не более 5 представлен самим     О. Д. Шаповаловым в судебном заседании.</w:t>
      </w:r>
    </w:p>
    <w:p>
      <w:pPr>
        <w:pStyle w:val="Normal"/>
        <w:ind w:firstLine="709"/>
        <w:jc w:val="both"/>
        <w:rPr/>
      </w:pPr>
      <w:r>
        <w:rPr/>
        <w:t>Однако наличие патента не является доказательством того, что О. Д. Шаповалов  владелец (водитель) маршрутного или легкового такси, понятие которого раскрыто в Постановлении Правительства Приднестровской Молдавской Республики №282 от 20 августа 1999 года «Об утверждении правил перевозки пассажиров и багажа автомобильным транспортом на территории Приднестровской Молдавской Республики, правил оказания услуг по перевозке пассажиров, багажа и грузов водным транспортом на территории Приднестровской Молдавской Республики, правил оказания услуг по ремонту и техническому обслуживанию, диагностике, ремонту и переоборудованию автотранспортных средств» и пункте 6 Приложения № 3 к Указу Президента Приднестровской Молдавской Республики № 28 от 30 января 2015 года.</w:t>
      </w:r>
    </w:p>
    <w:p>
      <w:pPr>
        <w:pStyle w:val="Normal"/>
        <w:ind w:firstLine="709"/>
        <w:jc w:val="both"/>
        <w:rPr/>
      </w:pPr>
      <w:r>
        <w:rPr/>
        <w:t>Индивидуальным предпринимателем также представлены следующие документы, приобщенные судом к материалам дела, а именно: обращение индивидуальных предпринимателей г. Дубоссары, занимающихся перевозкой пассажиров, которое поступило в Государственную администрацию Дубоссарского района и г. Дубоссары 3 декабря 2014 года и ответ на него (исх. № 431 от 25 декабря 2014 года); Распоряжение Государственной администрации Дубоссарского района и г. Дубоссары № 21 от 22 января 2015 года; протокол комиссии по определению парковочных мест для индивидуальных предпринимателей, занимающихся перевозкой пассажиров на легковом такси № 1 от 5 февраля 2015 года; Решение Государственной администрации Дубоссарского района и г.Дубоссары № 278 от 6 апреля 2015 года «Об утверждении парковочных мест для индивидуальных предпринимателей, занимающихся перевозкой пассажиров на легковом такси».</w:t>
      </w:r>
    </w:p>
    <w:p>
      <w:pPr>
        <w:pStyle w:val="Normal"/>
        <w:ind w:firstLine="720"/>
        <w:jc w:val="both"/>
        <w:rPr/>
      </w:pPr>
      <w:r>
        <w:rPr/>
        <w:t xml:space="preserve">В соответствии с пунктом 1.2. Правил дорожного движения Приднестровской Молдавской Республики, утвержденных Указом Президента Приднестровской Молдавской Республики № 28 от 30 января 2015 года, под специально обозначенным </w:t>
        <w:br/>
        <w:t xml:space="preserve">и при необходимости обустроенным и оборудованным местом, являющимся, </w:t>
        <w:br/>
        <w:t xml:space="preserve">в том числе, частью автомобильной дороги и (или) примыкающим к проезжей части и (или) тротуару, обочине, эстакаде или мосту либо являющимся частью подэстакадных или подмостовых пространств, площадей и иных объектов улично-дорожной сети, зданий, строений или сооружений и предназначенным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 понимается парковка (парковочное место). В соответствии с названными Правилами место стоянки легковых такси обозначаются знакам особого предписания (пункт 5.18). В связи с тем, что с принятием названного Указа утратил силу </w:t>
      </w:r>
      <w:r>
        <w:rPr>
          <w:shd w:fill="FFFFFF" w:val="clear"/>
        </w:rPr>
        <w:t xml:space="preserve">Указ Президента Приднестровской Молдавской Республики от 22 октября 2009 года № 744 «Об утверждении Правил дорожного движения Приднестровской Молдавской Республики», ссылка индивидуального предпринимателя на него необоснованна. </w:t>
      </w:r>
    </w:p>
    <w:p>
      <w:pPr>
        <w:pStyle w:val="Normal"/>
        <w:ind w:firstLine="709"/>
        <w:jc w:val="both"/>
        <w:rPr/>
      </w:pPr>
      <w:r>
        <w:rPr/>
        <w:t>Изучив представленные индивидуальным предпринимателем письменные доказательства, Арбитражный суд установил, что по состоянию на март 2015 года в г.Дубоссары отсутствовали специально оборудованные места для остановки и стоянки транспортных средств. Из протокола комиссии по определению парковочных мест для индивидуальных предпринимателей, занимающихся перевозкой пассажиров на легковом такси № 1 от 5 февраля 2015 года, явствует, что «на территории муниципалитета стихийно расположены 4 остановки такси, которые не отвечают правилам ни пожарной безопасности, ни санитарным нормам и не обеспечивают соблюдение правил дорожного движения, на что имеется заключение соответствующих служб». На основании данного протокола Государственной администрацией Дубоссарского района и г. Дубоссары принято Решение № 278 от 6 апреля 2015 года, в соответствии с которым определены парковочные места по конкретным адресам с обязательной установкой соответствующих дорожных знаков и нанесение разметки. Срок выполнения мероприятий, определенных в названном Решении, определен до 1 июля 2015 года.</w:t>
      </w:r>
    </w:p>
    <w:p>
      <w:pPr>
        <w:pStyle w:val="Normal"/>
        <w:ind w:firstLine="709"/>
        <w:jc w:val="both"/>
        <w:rPr/>
      </w:pPr>
      <w:r>
        <w:rPr/>
        <w:t>Отсутствие в г. Дубоссары специально оборудованных мест для остановки и стоянки транспортных средств установлено и судом г. Дубоссары и Дубоссарского района по делу № 6-57/15, в котором лицами, участвующими в деле, были налоговая инспекция и О. Д. Шаповалов. Как следует из постановления суда от 18 мая 2015 года по указанному делу соответствующие обстоятельства установлены судом, в том числе, посредством допроса представителей Совета народных депутатов г. Дубоссары и Дубоссарского района, Государственной администрации г. Дубоссары и Дубоссарскому району, ОГАИ Дубоссарского РОВД.</w:t>
      </w:r>
    </w:p>
    <w:p>
      <w:pPr>
        <w:pStyle w:val="Normal"/>
        <w:ind w:firstLine="709"/>
        <w:jc w:val="both"/>
        <w:rPr/>
      </w:pPr>
      <w:r>
        <w:rPr/>
        <w:t>Следовательно, отсутствие специально оборудованных мест для остановки и стоянки транспортных средств в г. Дубоссары исключает их использование индивидуальными предпринимателями.</w:t>
      </w:r>
    </w:p>
    <w:p>
      <w:pPr>
        <w:pStyle w:val="Normal"/>
        <w:ind w:firstLine="709"/>
        <w:jc w:val="both"/>
        <w:rPr/>
      </w:pPr>
      <w:r>
        <w:rPr/>
        <w:t>Обобщая изложенное, Арбитражный суд констатирует, что налоговой инспекцией в нарушение статьи 45 и пункта 4 статьи 130-26 Арбитражного процессуального кодекса Приднестровской Молдавской Республики не доказано, что О. Д. Шаповалов относится к плательщикам сбора за использование специально оборудованных мест для остановки и стоянки транспортных средств.</w:t>
      </w:r>
    </w:p>
    <w:p>
      <w:pPr>
        <w:pStyle w:val="Normal"/>
        <w:ind w:firstLine="709"/>
        <w:jc w:val="both"/>
        <w:rPr/>
      </w:pPr>
      <w:r>
        <w:rPr/>
        <w:t>В связи с отсутствием основания для взыскания суммы обязательного платежа и санкции, требования налоговой инспекции не подлежат удовлетворению.</w:t>
      </w:r>
    </w:p>
    <w:p>
      <w:pPr>
        <w:pStyle w:val="Normal"/>
        <w:ind w:firstLine="709"/>
        <w:jc w:val="both"/>
        <w:rPr/>
      </w:pPr>
      <w:r>
        <w:rPr/>
        <w:t xml:space="preserve">Арбитражный суд отклоняет как необоснованную ссылку индивидуального предпринимателя на арбитражное дело № 433/15-03, поскольку заявление О. Д. Шаповала о признании недействительным постановления Налоговой инспекции по г. Дубоссары и Дубоссарскому району о привлечении к административной ответственности определением суда от 4 июня 2015 года по названному делу оставлено без рассмотрения. Определением кассационной инстанции Арбитражного суда от 24 июня 2015 года №128/15-07к кассационная жалоба индивидуального предпринимателя на определение первой инстанции от 4 июня 2015 года по делу № 433/15-03 возвращена. </w:t>
      </w:r>
    </w:p>
    <w:p>
      <w:pPr>
        <w:pStyle w:val="Normal"/>
        <w:ind w:firstLine="709"/>
        <w:jc w:val="both"/>
        <w:rPr/>
      </w:pPr>
      <w:r>
        <w:rPr/>
        <w:t xml:space="preserve">В связи с тем, что требования налоговой инспекции оставлены без удовлетворения и принимая во внимание, что заявитель в силу подпункта 10) пункта 2 статьи 5 Закона Приднестровской Молдавской Республики «О государственной пошлине» освобожден от уплаты государственной пошлины, судом не рассматривается вопрос распределения судебных расходов. </w:t>
      </w:r>
    </w:p>
    <w:p>
      <w:pPr>
        <w:pStyle w:val="Normal"/>
        <w:ind w:firstLine="709"/>
        <w:jc w:val="both"/>
        <w:rPr/>
      </w:pPr>
      <w:r>
        <w:rPr/>
        <w:t xml:space="preserve">При таких обстоятельствах Арбитражный суд Приднестровской Молдавской Республики, руководствуясь статьями 113-116, 130-27 Арбитражного процессуального кодекса Приднестровской Молдавской Республики, </w:t>
      </w:r>
    </w:p>
    <w:p>
      <w:pPr>
        <w:pStyle w:val="Normal"/>
        <w:ind w:firstLine="709"/>
        <w:jc w:val="both"/>
        <w:rPr/>
      </w:pPr>
      <w:r>
        <w:rPr/>
      </w:r>
    </w:p>
    <w:p>
      <w:pPr>
        <w:pStyle w:val="Normal"/>
        <w:jc w:val="center"/>
        <w:rPr>
          <w:b/>
          <w:b/>
        </w:rPr>
      </w:pPr>
      <w:r>
        <w:rPr>
          <w:b/>
        </w:rPr>
        <w:t>Р Е Ш И Л:</w:t>
      </w:r>
    </w:p>
    <w:p>
      <w:pPr>
        <w:pStyle w:val="Normal"/>
        <w:jc w:val="center"/>
        <w:rPr>
          <w:b/>
          <w:b/>
        </w:rPr>
      </w:pPr>
      <w:r>
        <w:rPr>
          <w:b/>
        </w:rPr>
      </w:r>
    </w:p>
    <w:p>
      <w:pPr>
        <w:pStyle w:val="Normal"/>
        <w:ind w:firstLine="709"/>
        <w:jc w:val="both"/>
        <w:rPr/>
      </w:pPr>
      <w:r>
        <w:rPr/>
        <w:t>отказать в удовлетворении требований Налоговой инспекции по г. Дубоссары и Дубоссарскому району.</w:t>
      </w:r>
    </w:p>
    <w:p>
      <w:pPr>
        <w:pStyle w:val="Normal"/>
        <w:ind w:firstLine="709"/>
        <w:jc w:val="both"/>
        <w:rPr/>
      </w:pPr>
      <w:r>
        <w:rPr/>
      </w:r>
    </w:p>
    <w:p>
      <w:pPr>
        <w:pStyle w:val="Normal"/>
        <w:ind w:firstLine="709"/>
        <w:jc w:val="both"/>
        <w:rPr/>
      </w:pPr>
      <w:r>
        <w:rPr/>
        <w:t>Решение может быть обжаловано в кассационную инстанцию Арбитражного суда Приднестровской Молдавской Республики в течение 20 дней после его принят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rPr>
      </w:pPr>
      <w:r>
        <w:rPr>
          <w:b/>
        </w:rPr>
        <w:t>Судья Арбитражного суда</w:t>
      </w:r>
    </w:p>
    <w:p>
      <w:pPr>
        <w:pStyle w:val="Normal"/>
        <w:jc w:val="both"/>
        <w:rPr/>
      </w:pPr>
      <w:r>
        <w:rPr>
          <w:b/>
        </w:rPr>
        <w:t>Приднестровской Молдавской Республики                                                     Е. А. Кушко</w:t>
      </w:r>
      <w:r>
        <w:rPr/>
        <w:t xml:space="preserve"> </w:t>
      </w:r>
    </w:p>
    <w:sectPr>
      <w:footerReference w:type="default" r:id="rId3"/>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rPr>
  </w:style>
  <w:style w:type="character" w:styleId="Style18">
    <w:name w:val="Текст Знак"/>
    <w:basedOn w:val="Style14"/>
    <w:qFormat/>
    <w:rPr>
      <w:rFonts w:ascii="Courier New" w:hAnsi="Courier New" w:cs="Courier New"/>
    </w:rPr>
  </w:style>
  <w:style w:type="character" w:styleId="3">
    <w:name w:val="Текст Знак3"/>
    <w:qFormat/>
    <w:rPr>
      <w:rFonts w:ascii="Courier New" w:hAnsi="Courier New" w:cs="Courier New"/>
    </w:rPr>
  </w:style>
  <w:style w:type="character" w:styleId="1">
    <w:name w:val="Основной текст Знак1"/>
    <w:basedOn w:val="Style14"/>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lang w:val="en-US"/>
    </w:rPr>
  </w:style>
  <w:style w:type="paragraph" w:styleId="11">
    <w:name w:val="Колонтитул1"/>
    <w:basedOn w:val="Normal"/>
    <w:qFormat/>
    <w:pPr>
      <w:widowControl w:val="false"/>
      <w:shd w:fill="FFFFFF" w:val="clear"/>
      <w:spacing w:lineRule="atLeast" w:line="240"/>
    </w:pPr>
    <w:rPr>
      <w:sz w:val="23"/>
      <w:szCs w:val="23"/>
    </w:rPr>
  </w:style>
  <w:style w:type="paragraph" w:styleId="Style21">
    <w:name w:val="Основной шрифт абзаца Знак Знак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Style23">
    <w:name w:val="Основной шрифт абзаца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51:00Z</dcterms:created>
  <dc:creator>user</dc:creator>
  <dc:description/>
  <dc:language>en-US</dc:language>
  <cp:lastModifiedBy>Елена А. Кушко</cp:lastModifiedBy>
  <cp:lastPrinted>2015-06-29T09:51:00Z</cp:lastPrinted>
  <dcterms:modified xsi:type="dcterms:W3CDTF">2015-06-29T07:22:00Z</dcterms:modified>
  <cp:revision>3</cp:revision>
  <dc:subject/>
  <dc:title>РЕСПУБЛИКА МОЛДОВАНЯСКЭ                                                                                 ПРИДНIСТРОВСЬКА МОЛДАВ</dc:title>
</cp:coreProperties>
</file>