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6              июня               15                                                                   490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атривая в открытом судебном заседании заявление Налоговой инспекции по г. Дубоссары и Дубоссарскому району (г. Дубоссары, ул. Дзержинского, 4) к индивидуальному предпринимателю без образования юридического лица Шаповалову Олегу Дмитриевичу (г. Дубоссары, ул. Красина, д. 11) о взыскании обязательных платежей и санкций, при участии:</w:t>
      </w:r>
    </w:p>
    <w:p>
      <w:pPr>
        <w:pStyle w:val="Normal"/>
        <w:ind w:firstLine="720"/>
        <w:jc w:val="both"/>
        <w:rPr/>
      </w:pPr>
      <w:r>
        <w:rPr/>
        <w:t xml:space="preserve">представителей Налоговой инспекции по г. Дубоссары и Дубоссарскому району – А. В. Зюзгина по доверенности б/н от 3 марта 2015 года, А. С. Сулима по доверенности б/н от 12 января 2015 года,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индивидуального предпринимателя без образования юридического лица Шаповалова Олега Дмитриевича, 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явление Налоговой инспекции по г. Дубоссары и Дубоссарскому району (далее – заявитель, налоговая инспекция) принято к производству Арбитражного суда Приднестровской Молдавской Республики (далее – Арбитражный суд) определением от 27 мая 2015 года, судебное заседание назначено на 16 июня 2015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, заслушав лиц, участвующих в деле, суд приходит к выводу о необходимости дополнительного изучения материалов дела, следовательно, рассмотрение дела в данном судебном заседании невозможно. Данное обстоятельств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дела № 490/15-11 на 25 июня 2015 года на 11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Е. А. Кушко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22:00Z</dcterms:created>
  <dc:creator>Александр С. Смирнов</dc:creator>
  <dc:description/>
  <cp:keywords/>
  <dc:language>en-US</dc:language>
  <cp:lastModifiedBy>Елена А. Кушко</cp:lastModifiedBy>
  <cp:lastPrinted>2015-06-19T13:22:00Z</cp:lastPrinted>
  <dcterms:modified xsi:type="dcterms:W3CDTF">2015-06-19T10:30:00Z</dcterms:modified>
  <cp:revision>3</cp:revision>
  <dc:subject/>
  <dc:title/>
</cp:coreProperties>
</file>