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8425</wp:posOffset>
            </wp:positionH>
            <wp:positionV relativeFrom="paragraph">
              <wp:posOffset>-1123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2               июля                15  </w:t>
        <w:tab/>
        <w:tab/>
        <w:tab/>
        <w:tab/>
        <w:tab/>
        <w:tab/>
        <w:t xml:space="preserve">    148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Налоговой инспекции по г.Дубоссары и Дубоссарскому району (г. Дубоссары, ул. Дзержинского, 4) на решение Арбитражного суда ПМР от 25 июня 2015 года по делу № 490/15-11, возбужденному по заявлению Налоговой инспекции по г.Дубоссары и Дубоссарскому району к индивидуальному предпринимателю Шаповалову Олегу Дмитриевичу (г.Дубоссары, ул.Красина, д. 11) о взыскании недоимки, пени и финансовой санкции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26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Налоговой инспекции по г.Дубоссары и Дубоссарскому району на решение Арбитражного суда ПМР от 25 июня 2015 года по делу № 490/15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5 августа 2015 г. на 10.30 в здании Арбитражного суда ПМР по адресу: г.Тирасполь, ул. Ленина, 1/2  каб.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тветчику  предлагается в срок до 20 августа 2015 года представить отзыв на кассационную жалобу и доказательства направления копии отзыва налогов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0:00Z</dcterms:created>
  <dc:creator>Oam</dc:creator>
  <dc:description/>
  <cp:keywords/>
  <dc:language>en-US</dc:language>
  <cp:lastModifiedBy>Lev</cp:lastModifiedBy>
  <cp:lastPrinted>2015-07-21T16:59:00Z</cp:lastPrinted>
  <dcterms:modified xsi:type="dcterms:W3CDTF">2015-07-21T14:23:00Z</dcterms:modified>
  <cp:revision>5</cp:revision>
  <dc:subject/>
  <dc:title/>
</cp:coreProperties>
</file>