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b/>
        </w:rPr>
        <w:t xml:space="preserve">    </w:t>
      </w:r>
      <w:r>
        <w:rPr>
          <w:b/>
        </w:rPr>
        <w:t>8            июля                  15                                                                            489/15-03</w:t>
      </w:r>
    </w:p>
    <w:p>
      <w:pPr>
        <w:pStyle w:val="Normal"/>
        <w:ind w:firstLine="709"/>
        <w:rPr>
          <w:b/>
          <w:b/>
        </w:rPr>
      </w:pPr>
      <w:r>
        <w:rPr>
          <w:b/>
        </w:rPr>
      </w:r>
    </w:p>
    <w:p>
      <w:pPr>
        <w:pStyle w:val="Normal"/>
        <w:ind w:firstLine="709"/>
        <w:rPr/>
      </w:pPr>
      <w:r>
        <w:rPr/>
      </w:r>
    </w:p>
    <w:p>
      <w:pPr>
        <w:pStyle w:val="Normal"/>
        <w:ind w:firstLine="709"/>
        <w:jc w:val="both"/>
        <w:rPr/>
      </w:pPr>
      <w:r>
        <w:rPr/>
      </w:r>
    </w:p>
    <w:p>
      <w:pPr>
        <w:pStyle w:val="Normal"/>
        <w:ind w:firstLine="708"/>
        <w:jc w:val="both"/>
        <w:rPr/>
      </w:pPr>
      <w:r>
        <w:rPr/>
        <w:t>Судья Арбитражного суда Приднестровской Молдавской Республики Костяновский Е.А., рассмотрев дело по заявлению Налоговой инспекции по г. Дубоссары и Дубоссарскому району, г. Дубоссары, ул. Дзержинского, д. 4 к ИПБОЮЛ Кожухарь А.В., г. Дубоссары, ул. Матросова, д. 15 «а», кв. 5 о взыскании недоимки,</w:t>
      </w:r>
    </w:p>
    <w:p>
      <w:pPr>
        <w:pStyle w:val="Normal"/>
        <w:ind w:firstLine="708"/>
        <w:jc w:val="both"/>
        <w:rPr/>
      </w:pPr>
      <w:r>
        <w:rPr/>
      </w:r>
    </w:p>
    <w:p>
      <w:pPr>
        <w:pStyle w:val="Normal"/>
        <w:ind w:firstLine="709"/>
        <w:jc w:val="both"/>
        <w:rPr/>
      </w:pPr>
      <w:r>
        <w:rPr/>
        <w:t>при участии:</w:t>
      </w:r>
    </w:p>
    <w:p>
      <w:pPr>
        <w:pStyle w:val="Normal"/>
        <w:ind w:firstLine="709"/>
        <w:jc w:val="both"/>
        <w:rPr/>
      </w:pPr>
      <w:r>
        <w:rPr/>
        <w:t>истец: Сулима А.С. – доверенность от 12.01.2015 г.</w:t>
      </w:r>
    </w:p>
    <w:p>
      <w:pPr>
        <w:pStyle w:val="Normal"/>
        <w:ind w:firstLine="709"/>
        <w:jc w:val="both"/>
        <w:rPr/>
      </w:pPr>
      <w:r>
        <w:rPr/>
        <w:t>ответчик: не явился,</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Налоговая инспекция по г.Дубоссары и Дубоссарскому району обратилась в Арбитражный суд с заявлением к ИПБОЮЛ Кожухарь А.В. о взыскании недоимки.</w:t>
      </w:r>
    </w:p>
    <w:p>
      <w:pPr>
        <w:pStyle w:val="Normal"/>
        <w:ind w:firstLine="708"/>
        <w:jc w:val="both"/>
        <w:rPr/>
      </w:pPr>
      <w:r>
        <w:rPr/>
        <w:t>Налоговая инспекция</w:t>
      </w:r>
      <w:r>
        <w:rPr>
          <w:b/>
        </w:rPr>
        <w:t xml:space="preserve"> </w:t>
      </w:r>
      <w:r>
        <w:rPr/>
        <w:t>заявленные требования в судебном заседании поддержала, пояснив следующее.</w:t>
      </w:r>
    </w:p>
    <w:p>
      <w:pPr>
        <w:pStyle w:val="Normal"/>
        <w:ind w:firstLine="709"/>
        <w:jc w:val="both"/>
        <w:rPr/>
      </w:pPr>
      <w:r>
        <w:rPr/>
        <w:t>В налоговой инспекции на учете в качестве налогоплательщика состоит индивидуальный предприниматель Кожухарь Андрей Викторович (свидетельство о регистрации физического лица в качестве индивидуального предпринимателя № ИП-05-2014-204 от 22.05.2012 г.), которому выдан патент серии МП № 1511066 на 1 календарный год на право занятия предпринимательской деятельностью по перевозке пассажиров автомобильным транспортом с числом посадочных мест не более 5.</w:t>
      </w:r>
    </w:p>
    <w:p>
      <w:pPr>
        <w:pStyle w:val="Normal"/>
        <w:ind w:firstLine="709"/>
        <w:jc w:val="both"/>
        <w:rPr/>
      </w:pPr>
      <w:r>
        <w:rPr/>
        <w:t>На основании Приказа № 31 от 11.03.2015 г. в отношении индивидуального предпринимателя проведено внеочередное мероприятие, в ходе которого заявителем установлено, что при оформлении указанного выше патента на 2015 год вместе с оплатой патента на январь 2015 года индивидуальный предприниматель внес оплату сбора за использование специально оборудованных мест для остановки и стоянки транспортных средств за январь 2015 года. При оплате 31.01.2015 г. стоимости патента на февраль 2015 года индивидуальный предприниматель произвел уплату сбора за использование специально оборудованных мест для остановки и стоянки транспортных средств на февраль 2015 года.</w:t>
      </w:r>
    </w:p>
    <w:p>
      <w:pPr>
        <w:pStyle w:val="Normal"/>
        <w:ind w:firstLine="709"/>
        <w:jc w:val="both"/>
        <w:rPr/>
      </w:pPr>
      <w:r>
        <w:rPr/>
        <w:t>Однако индивидуальный предприниматель не оплатил сбор за использование специально оборудованных мест для остановки и стоянки транспортных средств за март 2015 года. Обязанность оплаты данного сбора установлена Положением «О порядке исчисления и уплаты сбора за использование специально оборудованных мест для остановки и стоянки транспортных средств», утвержденным 27 сентября 2007 года решением 19 сессии 23 созыва Совета народных депутатов Дубоссарского района и г.Дубоссары.</w:t>
      </w:r>
    </w:p>
    <w:p>
      <w:pPr>
        <w:pStyle w:val="Normal"/>
        <w:ind w:firstLine="709"/>
        <w:jc w:val="both"/>
        <w:rPr/>
      </w:pPr>
      <w:r>
        <w:rPr/>
        <w:t>Обосновывая свои требования, заявитель также ссылается на статью 52 Конституции Приднестровской Молдавской Республики, пункты 1, 6 статьи 10 и статью 15 Закона Приднестровской Молдавской Республики «Об индивидуальном предпринимательском патенте», пункт 1 статьи 2 и подпункт е) пункта 1 статьи 16 Закона Приднестровской Молдавской Республики «Об основах налоговой системы в Приднестровской Молдавской Республике».</w:t>
      </w:r>
    </w:p>
    <w:p>
      <w:pPr>
        <w:pStyle w:val="Normal"/>
        <w:ind w:firstLine="709"/>
        <w:jc w:val="both"/>
        <w:rPr/>
      </w:pPr>
      <w:r>
        <w:rPr/>
        <w:t>Индивидуальный предприниматель просил отказать в удовлетворении требований налоговой инспекции по доводам, изложенным в отзыве и озвученным в судебном заседании, содержание которых сводится к следующему.</w:t>
      </w:r>
    </w:p>
    <w:p>
      <w:pPr>
        <w:pStyle w:val="Normal"/>
        <w:ind w:firstLine="709"/>
        <w:jc w:val="both"/>
        <w:rPr/>
      </w:pPr>
      <w:r>
        <w:rPr/>
        <w:t>В связи с отсутствием в г. Дубоссары специально оборудованных мест для остановки и стоянки транспортных средств соответствующий сбор не подлежит оплате. При этом индивидуальный предприниматель ссылается на статью 1, подпункт е) пункта 1 статьи 16 Закона Приднестровской Молдавской Республики «Об основах налоговой системы в Приднестровской Молдавской Республике», Приложение № 3 к Правилам дорожного движения в Приднестровской Молдавской Республике, утвержденным Указом Президента Приднестровской Молдавской Республики № 774 от 22 октября 2009 года.</w:t>
      </w:r>
    </w:p>
    <w:p>
      <w:pPr>
        <w:pStyle w:val="Normal"/>
        <w:ind w:firstLine="709"/>
        <w:jc w:val="both"/>
        <w:rPr/>
      </w:pPr>
      <w:r>
        <w:rPr/>
        <w:t>Дополнительно индивидуальный предприниматель ссылается на вступившее в законную силу постановление суда г. Дубоссары и Дубоссарского района от 18 мая 2015 года по делу № 06-56/15.</w:t>
      </w:r>
    </w:p>
    <w:p>
      <w:pPr>
        <w:pStyle w:val="Normal"/>
        <w:ind w:firstLine="709"/>
        <w:jc w:val="both"/>
        <w:rPr/>
      </w:pPr>
      <w:r>
        <w:rPr/>
        <w:t>Арбитражный суд, заслушав лиц, участвующих в деле, изучив и оценив представленные ими доказательства, приходит к выводу об отсутствии оснований для удовлетворения требований налоговой инспекции. При этом суд исходит из следующих установленных обстоятельств и примененных норм права.</w:t>
      </w:r>
    </w:p>
    <w:p>
      <w:pPr>
        <w:pStyle w:val="Normal"/>
        <w:ind w:firstLine="709"/>
        <w:jc w:val="both"/>
        <w:rPr/>
      </w:pPr>
      <w:r>
        <w:rPr/>
        <w:t>Пунктом 6 статьи 130-26 Арбитражного процессуального кодекса Приднестровской Молдавской Республики установлено, что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t>Из материалов дела следует, что на основании Приказа налоговой инспекции №31 от 11.03.2015 г. в отношении индивидуального предпринимателя проведено внеочередное мероприятие по контролю.</w:t>
      </w:r>
    </w:p>
    <w:p>
      <w:pPr>
        <w:pStyle w:val="Normal"/>
        <w:ind w:firstLine="709"/>
        <w:jc w:val="both"/>
        <w:rPr/>
      </w:pPr>
      <w:r>
        <w:rPr/>
        <w:t>30.03.2015 г. по результатам мероприятия по контролю заявителем составлен акт № 03-05-18, в котором отражена неуплата индивидуальным предпринимателем за март 2015 года сбора за использование специально оборудованных мест для остановки и стоянки транспортных средств в сумме 201,00 руб. Копию акта индивидуальный предприниматель получил, что подтверждается его подписью на акте.</w:t>
      </w:r>
    </w:p>
    <w:p>
      <w:pPr>
        <w:pStyle w:val="Normal"/>
        <w:ind w:firstLine="709"/>
        <w:jc w:val="both"/>
        <w:rPr/>
      </w:pPr>
      <w:r>
        <w:rPr/>
        <w:t>6.04.2015 г. налоговой инспекцией вынесено предписание об устранении выявленных нарушений и уплате налоговых платежей по результатам внеочередного мероприятия по контролю, в котором индивидуальному предпринимателю предложено в течение 5 дней уплатить доначисленный налог и разъяснены последствия его неуплаты. В этот же день вынесено решение № 03-05-10, в котором указаны размер финансовой санкции, которую предложено перечислить в течение 30 дней. И предписание, и решение направлены индивидуальному предпринимателю с сопроводительным письмом.</w:t>
      </w:r>
    </w:p>
    <w:p>
      <w:pPr>
        <w:pStyle w:val="Normal"/>
        <w:ind w:firstLine="709"/>
        <w:jc w:val="both"/>
        <w:rPr/>
      </w:pPr>
      <w:r>
        <w:rPr/>
        <w:t>В связи с тем, что требование заявителя об уплате взыскиваемой суммы в добровольном порядке не исполнено индивидуальным предпринимателем, налоговая инспекция обратилась в Арбитражный суд, что в полной мере соответствует требованиям пункта 2 статьи 130-24 Арбитражного процессуального кодекса Приднестровской Молдавской Республики.</w:t>
      </w:r>
    </w:p>
    <w:p>
      <w:pPr>
        <w:pStyle w:val="Normal"/>
        <w:ind w:firstLine="709"/>
        <w:jc w:val="both"/>
        <w:rPr/>
      </w:pPr>
      <w:r>
        <w:rPr/>
        <w:t>В соответствии со статьей 52 Конституции Приднестровской Молдавской Республики каждый обязан платить налоги и местные сборы, установленные законом. Подпунктом б) пункта 2 статьи 9 Закона Приднестровской Молдавской Республики «Об основах налоговой системы в Приднестровской Молдавской Республике» предусмотрена обязанность налогоплательщика своевременно и в полном размере уплачивать налоги. Согласно части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firstLine="709"/>
        <w:jc w:val="both"/>
        <w:rPr/>
      </w:pPr>
      <w:r>
        <w:rPr/>
        <w:t xml:space="preserve">В силу подпункта е) пункта 1 статьи 16 Закона Приднестровской Молдавской Республики «Об основах налоговой системы в Приднестровской Молдавской Республике» система местных налогов включает в себя, в том числе, сбор за стоянку, парковку и использование пунктов остановки маршрутными и легковыми такси. </w:t>
      </w:r>
    </w:p>
    <w:p>
      <w:pPr>
        <w:pStyle w:val="Normal"/>
        <w:ind w:firstLine="709"/>
        <w:jc w:val="both"/>
        <w:rPr/>
      </w:pPr>
      <w:r>
        <w:rPr/>
        <w:t xml:space="preserve">Пункт 2 статьи 16 Закона Приднестровской Молдавской Республики «Об основах налоговой системы в Приднестровской Молдавской Республике» наделяет местные Советы народных депутатов правом самостоятельно устанавливать и определять порядок, размер ставок (в пределах ставок, утвержденных законом), сроки внесения платежей в бюджет, а также перечень категорий налогоплательщиков, имеющих право на установление дополнительных льгот по уплате местного налога, сбора. </w:t>
      </w:r>
    </w:p>
    <w:p>
      <w:pPr>
        <w:pStyle w:val="Normal"/>
        <w:ind w:firstLine="709"/>
        <w:jc w:val="both"/>
        <w:rPr/>
      </w:pPr>
      <w:r>
        <w:rPr/>
        <w:t>В ходе судебного разбирательства судом установлено, что во исполнение указанной выше нормы Решением 19 сессии 23 созыва Совета народных депутатов Дубоссарского района и г. Дубоссары от 27 сентября 2007 года установлен сбор за использование специально оборудованных мест для остановки и стоянки транспортных средств.</w:t>
      </w:r>
    </w:p>
    <w:p>
      <w:pPr>
        <w:pStyle w:val="Normal"/>
        <w:ind w:firstLine="709"/>
        <w:jc w:val="both"/>
        <w:rPr/>
      </w:pPr>
      <w:r>
        <w:rPr/>
        <w:t>29 мая 2008 года Решением 24 сессии 23 созыва Совета народных депутатов Дубоссарского района и г. Дубоссары Положение о порядке исчисления и уплаты сбора за использование специально оборудованных мест для остановки и стоянки транспортных средств утверждено в новой редакции.</w:t>
      </w:r>
    </w:p>
    <w:p>
      <w:pPr>
        <w:pStyle w:val="Normal"/>
        <w:ind w:firstLine="709"/>
        <w:jc w:val="both"/>
        <w:rPr/>
      </w:pPr>
      <w:r>
        <w:rPr/>
        <w:t>Пунктом 2.1 Положения определены плательщики названного сбора. Так, в соответствии с подпунктом б)  названной нормы плательщиками сбора за использование специально оборудованных мест для остановки и стоянки транспортных средств являются индивидуальные предприниматели – владельцы (водители) маршрутных и легковых такси, имеющие разрешение на маршрут и использующие специально оборудованные места для остановки и стоянки транспортных средств.</w:t>
      </w:r>
    </w:p>
    <w:p>
      <w:pPr>
        <w:pStyle w:val="Normal"/>
        <w:ind w:firstLine="709"/>
        <w:jc w:val="both"/>
        <w:rPr/>
      </w:pPr>
      <w:r>
        <w:rPr/>
        <w:t>Таким образом, плательщиками указанного сбора являются индивидуальные предприниматели, которые должны отвечать одновременно следующим критериям:</w:t>
      </w:r>
    </w:p>
    <w:p>
      <w:pPr>
        <w:pStyle w:val="Normal"/>
        <w:ind w:firstLine="709"/>
        <w:jc w:val="both"/>
        <w:rPr/>
      </w:pPr>
      <w:r>
        <w:rPr/>
        <w:t>- являться владельцами (водителями) маршрутных и легковых такси;</w:t>
      </w:r>
    </w:p>
    <w:p>
      <w:pPr>
        <w:pStyle w:val="Normal"/>
        <w:ind w:firstLine="709"/>
        <w:jc w:val="both"/>
        <w:rPr/>
      </w:pPr>
      <w:r>
        <w:rPr/>
        <w:t>- иметь разрешение на маршрут;</w:t>
      </w:r>
    </w:p>
    <w:p>
      <w:pPr>
        <w:pStyle w:val="Normal"/>
        <w:ind w:firstLine="709"/>
        <w:jc w:val="both"/>
        <w:rPr/>
      </w:pPr>
      <w:r>
        <w:rPr/>
        <w:t>- использовать специально оборудованные места для остановки и стоянки транспортных средств.</w:t>
      </w:r>
    </w:p>
    <w:p>
      <w:pPr>
        <w:pStyle w:val="Normal"/>
        <w:ind w:firstLine="709"/>
        <w:jc w:val="both"/>
        <w:rPr/>
      </w:pPr>
      <w:r>
        <w:rPr/>
        <w:t xml:space="preserve"> </w:t>
      </w:r>
      <w:r>
        <w:rPr/>
        <w:t>Отсутствие хотя бы одного из указанных критериев не позволит отнести индивидуального предпринимателя к плательщикам сбора за использование специально оборудованных мест для остановки и стоянки транспортных средств.</w:t>
      </w:r>
    </w:p>
    <w:p>
      <w:pPr>
        <w:pStyle w:val="Normal"/>
        <w:ind w:firstLine="709"/>
        <w:jc w:val="both"/>
        <w:rPr/>
      </w:pPr>
      <w:r>
        <w:rPr/>
        <w:t>В соответствии с пунктом 4 статьи 130-26 Арбитражного процессуального кодекса Приднестровской Молдавской Республики обязанность доказывания обстоятельств, послуживших основанием для взыскания обязательных платежей и санкций, возлагается на заявителя, т.е. в данном случае на налоговую инспекцию. Данная норма корреспондируется с положениями пункта 1 статьи 45 Арбитражного процессуального кодекса Приднестровской Молдавской Республики.</w:t>
      </w:r>
    </w:p>
    <w:p>
      <w:pPr>
        <w:pStyle w:val="Normal"/>
        <w:ind w:firstLine="709"/>
        <w:jc w:val="both"/>
        <w:rPr/>
      </w:pPr>
      <w:r>
        <w:rPr/>
        <w:t>Однако заявитель не представил суду ни одного доказательства того, что Кожухарь А.В. является владельцем (водителем) маршрутного или легкового такси, имеет разрешение на маршрут и использует специально оборудованные места для остановки и стоянки транспортных средств.</w:t>
      </w:r>
    </w:p>
    <w:p>
      <w:pPr>
        <w:pStyle w:val="Normal"/>
        <w:ind w:firstLine="709"/>
        <w:jc w:val="both"/>
        <w:rPr/>
      </w:pPr>
      <w:r>
        <w:rPr/>
        <w:t>Патент серии МП № 151106 на занятие в 2015 году в г. Дубоссары и Дубоссарском районе предпринимательской деятельностью по перевозке пассажиров автомобильным транспортом с числом посадочных мест не более 5 представлен самим Кожухарь А.В. в судебном заседании.</w:t>
      </w:r>
    </w:p>
    <w:p>
      <w:pPr>
        <w:pStyle w:val="Normal"/>
        <w:ind w:firstLine="709"/>
        <w:jc w:val="both"/>
        <w:rPr/>
      </w:pPr>
      <w:r>
        <w:rPr/>
        <w:t>Однако наличие патента не является доказательством того, что Кожухарь А.В. владелец (водитель) маршрутного или легкового такси, понятие которого раскрыто в Постановлении Правительства Приднестровской Молдавской Республики №282 от 20 августа 1999 года «Об утверждении правил перевозки пассажиров и багажа автомобильным транспортом на территории Приднестровской Молдавской Республики, правил оказания услуг по перевозке пассажиров, багажа и грузов водным транспортом на территории Приднестровской Молдавской Республики, правил оказания услуг по ремонту и техническому обслуживанию, диагностике, ремонту и переоборудованию автотранспортных средств» и пункте 6 Приложения № 3 к Указу Президента Приднестровской Молдавской Республики № 28 от 30 января 2015 года.</w:t>
      </w:r>
    </w:p>
    <w:p>
      <w:pPr>
        <w:pStyle w:val="Normal"/>
        <w:ind w:firstLine="709"/>
        <w:jc w:val="both"/>
        <w:rPr/>
      </w:pPr>
      <w:r>
        <w:rPr/>
        <w:t>Индивидуальным предпринимателем также представлены следующие документы, приобщенные судом к материалам дела, а именно: обращение индивидуальных предпринимателей г. Дубоссары, занимающихся перевозкой пассажиров, которое поступило в Государственную администрацию Дубоссарского района и г. Дубоссары 3 декабря 2014 года и ответ на него (исх. № 431 от 25 декабря 2014 года); Распоряжение Государственной администрации Дубоссарского района и г. Дубоссары № 21 от 22 января 2015 года; протокол комиссии по определению парковочных мест для индивидуальных предпринимателей, занимающихся перевозкой пассажиров на легковом такси № 1 от 5 февраля 2015 года; Решение Государственной администрации Дубоссарского района и г.Дубоссары № 278 от 6 апреля 2015 года «Об утверждении парковочных мест для индивидуальных предпринимателей, занимающихся перевозкой пассажиров на легковом такси».</w:t>
      </w:r>
    </w:p>
    <w:p>
      <w:pPr>
        <w:pStyle w:val="Normal"/>
        <w:ind w:firstLine="720"/>
        <w:jc w:val="both"/>
        <w:rPr/>
      </w:pPr>
      <w:r>
        <w:rPr/>
        <w:t xml:space="preserve">В соответствии с пунктом 1.2. Правил дорожного движения Приднестровской Молдавской Республики, утвержденных Указом Президента Приднестровской Молдавской Республики № 28 от 30 января 2015 года, под специально обозначенным </w:t>
        <w:br/>
        <w:t xml:space="preserve">и при необходимости обустроенным и оборудованным местом, являющимся, </w:t>
        <w:br/>
        <w:t xml:space="preserve">в том числе, частью автомобильной дороги и (или) примыкающим к проезжей части и (или) тротуару, обочине, эстакаде или мосту либо являющимся частью подэстакадных или подмостовых пространств, площадей и иных объектов улично-дорожной сети, зданий, строений или сооружений и предназначенным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понимается парковка (парковочное место). В соответствии с названными Правилами место стоянки легковых такси обозначаются знакам особого предписания (пункт 5.18). В связи с тем, что с принятием названного Указа утратил силу </w:t>
      </w:r>
      <w:r>
        <w:rPr>
          <w:shd w:fill="FFFFFF" w:val="clear"/>
        </w:rPr>
        <w:t xml:space="preserve">Указ Президента Приднестровской Молдавской Республики от 22 октября 2009 года № 744 «Об утверждении Правил дорожного движения Приднестровской Молдавской Республики», ссылка индивидуального предпринимателя на него необоснованна. </w:t>
      </w:r>
    </w:p>
    <w:p>
      <w:pPr>
        <w:pStyle w:val="Normal"/>
        <w:ind w:firstLine="709"/>
        <w:jc w:val="both"/>
        <w:rPr/>
      </w:pPr>
      <w:r>
        <w:rPr/>
        <w:t>Изучив представленные индивидуальным предпринимателем письменные доказательства, Арбитражный суд установил, что по состоянию на март 2015 года в г.Дубоссары отсутствовали специально оборудованные места для остановки и стоянки транспортных средств. Из протокола комиссии по определению парковочных мест для индивидуальных предпринимателей, занимающихся перевозкой пассажиров на легковом такси № 1 от 5 февраля 2015 года, явствует, что «на территории муниципалитета стихийно расположены 4 остановки такси, которые не отвечают правилам ни пожарной безопасности, ни санитарным нормам и не обеспечивают соблюдение правил дорожного движения, на что имеется заключение соответствующих служб». На основании данного протокола Государственной администрацией Дубоссарского района и г. Дубоссары принято Решение № 278 от 6 апреля 2015 года, в соответствии с которым определены парковочные места по конкретным адресам с обязательной установкой соответствующих дорожных знаков и нанесение разметки. Срок выполнения мероприятий, определенных в названном Решении, определен до 1 июля 2015 года.</w:t>
      </w:r>
    </w:p>
    <w:p>
      <w:pPr>
        <w:pStyle w:val="Normal"/>
        <w:ind w:firstLine="709"/>
        <w:jc w:val="both"/>
        <w:rPr/>
      </w:pPr>
      <w:r>
        <w:rPr/>
        <w:t>Отсутствие в г. Дубоссары специально оборудованных мест для остановки и стоянки транспортных средств установлено и судом г. Дубоссары и Дубоссарского района по делу № 6-56/15, в котором лицами, участвующими в деле, были налоговая инспекция и Кожухарь А.В.. Как следует из постановления суда от 18 мая 2015 года по указанному делу соответствующие обстоятельства установлены судом, в том числе, посредством допроса представителей Совета народных депутатов г. Дубоссары и Дубоссарского района, Государственной администрации г. Дубоссары и Дубоссарскому району, ОГАИ Дубоссарского РОВД.</w:t>
      </w:r>
    </w:p>
    <w:p>
      <w:pPr>
        <w:pStyle w:val="Normal"/>
        <w:ind w:firstLine="709"/>
        <w:jc w:val="both"/>
        <w:rPr/>
      </w:pPr>
      <w:r>
        <w:rPr/>
        <w:t>Следовательно, отсутствие специально оборудованных мест для остановки и стоянки транспортных средств в г. Дубоссары исключает их использование индивидуальными предпринимателями.</w:t>
      </w:r>
    </w:p>
    <w:p>
      <w:pPr>
        <w:pStyle w:val="Normal"/>
        <w:ind w:firstLine="709"/>
        <w:jc w:val="both"/>
        <w:rPr/>
      </w:pPr>
      <w:r>
        <w:rPr/>
        <w:t>Обобщая изложенное, Арбитражный суд констатирует, что налоговой инспекцией в нарушение статьи 45 и пункта 4 статьи 130-26 Арбитражного процессуального кодекса Приднестровской Молдавской Республики не доказано, что Кожухарь А.В. относится к плательщикам сбора за использование специально оборудованных мест для остановки и стоянки транспортных средств.</w:t>
      </w:r>
    </w:p>
    <w:p>
      <w:pPr>
        <w:pStyle w:val="Normal"/>
        <w:ind w:firstLine="709"/>
        <w:jc w:val="both"/>
        <w:rPr/>
      </w:pPr>
      <w:r>
        <w:rPr/>
        <w:t>В связи с отсутствием основания для взыскания суммы обязательного платежа и санкции, требования налоговой инспекции не подлежат удовлетворению.</w:t>
      </w:r>
    </w:p>
    <w:p>
      <w:pPr>
        <w:pStyle w:val="Normal"/>
        <w:ind w:firstLine="709"/>
        <w:jc w:val="both"/>
        <w:rPr/>
      </w:pPr>
      <w:r>
        <w:rPr/>
        <w:t xml:space="preserve">В связи с тем, что требования налоговой инспекции оставлены без удовлетворения и принимая во внимание, что заявитель в силу подпункта 10) пункта 2 статьи 5 Закона Приднестровской Молдавской Республики «О государственной пошлине» освобожден от уплаты государственной пошлины, судом не рассматривается вопрос распределения судебных расходов. </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113-116, 130-27 Арбитражного процессуального кодекса Приднестровской Молдавской Республики, </w:t>
      </w:r>
    </w:p>
    <w:p>
      <w:pPr>
        <w:pStyle w:val="Normal"/>
        <w:ind w:firstLine="709"/>
        <w:jc w:val="both"/>
        <w:rPr/>
      </w:pPr>
      <w:r>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Заявление Налоговой инспекции по г. Дубоссары и Дубоссарскому району оставить без удовлетворения..</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Костяновский Е.А.</w:t>
      </w:r>
      <w:r>
        <w:rPr/>
        <w:t xml:space="preserve"> </w:t>
      </w:r>
    </w:p>
    <w:p>
      <w:pPr>
        <w:pStyle w:val="Normal"/>
        <w:rPr/>
      </w:pPr>
      <w:r>
        <w:rPr/>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1:00Z</dcterms:created>
  <dc:creator>Ous</dc:creator>
  <dc:description/>
  <cp:keywords/>
  <dc:language>en-US</dc:language>
  <cp:lastModifiedBy>Kea</cp:lastModifiedBy>
  <dcterms:modified xsi:type="dcterms:W3CDTF">2015-07-13T11:30:00Z</dcterms:modified>
  <cp:revision>3</cp:revision>
  <dc:subject/>
  <dc:title/>
</cp:coreProperties>
</file>