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июня                15   </w:t>
        <w:tab/>
        <w:tab/>
        <w:tab/>
        <w:tab/>
        <w:tab/>
        <w:tab/>
        <w:t xml:space="preserve">       48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Дубоссары и Дубоссарскому району, г. Дубоссары, ул. Дзержинского, д. 4 к ИПБОЮЛ Кожухарь А.В., г. Дубоссары, ул. Матросова, д. 15 «а», кв. 5 о взыскании недоим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Сулима А.С. – доверенность от 12.01.2015 г.;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ожухарь А.В. – паспорт </w:t>
      </w:r>
      <w:r>
        <w:rPr>
          <w:lang w:val="en-US"/>
        </w:rPr>
        <w:t>I</w:t>
      </w:r>
      <w:r>
        <w:rPr/>
        <w:t>-ПР № 0183045 выдан ОВД г. Дубоссары от 5.05.200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Налоговая инспекция по г. Дубоссары и Дубоссарскому району обратилась в Арбитражный суд с заявлением к ИПБОЮЛ Кожухарь А.В. о взыскании недоимк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8.07.2015 г. на 09-00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3:00Z</dcterms:created>
  <dc:creator>Александр С. Смирнов</dc:creator>
  <dc:description/>
  <cp:keywords/>
  <dc:language>en-US</dc:language>
  <cp:lastModifiedBy>Kea</cp:lastModifiedBy>
  <cp:lastPrinted>2015-05-12T13:55:00Z</cp:lastPrinted>
  <dcterms:modified xsi:type="dcterms:W3CDTF">2015-06-23T08:08:00Z</dcterms:modified>
  <cp:revision>6</cp:revision>
  <dc:subject/>
  <dc:title/>
</cp:coreProperties>
</file>