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6                  мая               15                                                                    489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Дубоссары и Дубоссарскому району, г. Дубоссары, ул. Дзержинского, д. 4 к ИПБОЮЛ Кожухарь А.В., г. Дубоссары, ул. Матросова, д. 15 «а», кв. 5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Дубоссары и Дубоссар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8 июня 2015 года, на 10 часов 5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2 июн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8:00Z</dcterms:created>
  <dc:creator>Александр С. Смирнов</dc:creator>
  <dc:description/>
  <cp:keywords/>
  <dc:language>en-US</dc:language>
  <cp:lastModifiedBy>Kea</cp:lastModifiedBy>
  <cp:lastPrinted>2015-05-05T13:38:00Z</cp:lastPrinted>
  <dcterms:modified xsi:type="dcterms:W3CDTF">2015-05-26T12:24:00Z</dcterms:modified>
  <cp:revision>4</cp:revision>
  <dc:subject/>
  <dc:title/>
</cp:coreProperties>
</file>