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0</wp:posOffset>
                </wp:positionH>
                <wp:positionV relativeFrom="paragraph">
                  <wp:posOffset>-110490</wp:posOffset>
                </wp:positionV>
                <wp:extent cx="733425" cy="733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733320"/>
                          <a:chOff x="0" y="0"/>
                          <a:chExt cx="733320" cy="73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332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-8.7pt;width:57.75pt;height:57.75pt" coordorigin="3900,-174" coordsize="1155,1155">
                <v:rect id="shape_0" stroked="f" o:allowincell="f" style="position:absolute;left:3900;top:-174;width:1154;height:115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0;top:-174;width:5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16"/>
          <w:szCs w:val="16"/>
          <w:lang w:val="en-US"/>
        </w:rPr>
        <w:t xml:space="preserve"> </w:t>
      </w: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Налоговая инспекция г. Дубоссары </w:t>
      </w:r>
    </w:p>
    <w:p>
      <w:pPr>
        <w:pStyle w:val="Normal"/>
        <w:jc w:val="right"/>
        <w:rPr/>
      </w:pPr>
      <w:r>
        <w:rPr/>
        <w:t xml:space="preserve">и Дубоссарского района </w:t>
      </w:r>
    </w:p>
    <w:p>
      <w:pPr>
        <w:pStyle w:val="Normal"/>
        <w:tabs>
          <w:tab w:val="clear" w:pos="708"/>
          <w:tab w:val="left" w:pos="5400" w:leader="none"/>
          <w:tab w:val="right" w:pos="9360" w:leader="none"/>
        </w:tabs>
        <w:jc w:val="right"/>
        <w:rPr/>
      </w:pPr>
      <w:r>
        <w:rPr/>
        <w:tab/>
        <w:t xml:space="preserve">                                           г. Дубоссары                                                                                    ул. Дзержинского, 4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/>
        <w:tab/>
        <w:t xml:space="preserve">                                                                                                                                 А.В. Кожухарь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  <w:t xml:space="preserve">         </w:t>
      </w:r>
      <w:r>
        <w:rPr/>
        <w:t>г. Дубоссары ул. Матросова, 15а, кВ.5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right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center"/>
        <w:rPr/>
      </w:pPr>
      <w:r>
        <w:rPr>
          <w:color w:val="000000"/>
        </w:rPr>
        <w:t xml:space="preserve">  </w:t>
      </w:r>
      <w:r>
        <w:rPr/>
        <w:t xml:space="preserve">  </w:t>
      </w:r>
      <w:r>
        <w:rPr/>
        <w:tab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ИЗВЕЩ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156" w:leader="none"/>
        </w:tabs>
        <w:ind w:left="0" w:right="-7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Арбитражный суд ПМР извещает, что Пленум Арбитражного суда ПМР   по рассмотрению Протеста  Председателя Арбитражного суда ПМР по делу  № 489/15-03 на Решение Арбитражного суда ПМР от 8 июля 2015 года  и Постановление кассационной инстанции Арбитражного суда ПМР № 151/15-09к от 11 августа 2015 года состоится 8 апреля   2016 года  в 10.00 часов в  здании  суда,  каб. № 208.</w:t>
      </w:r>
    </w:p>
    <w:p>
      <w:pPr>
        <w:pStyle w:val="TextBodyIndent"/>
        <w:tabs>
          <w:tab w:val="clear" w:pos="708"/>
          <w:tab w:val="left" w:pos="6156" w:leader="none"/>
        </w:tabs>
        <w:ind w:left="-180"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Председатель Арбитражного суда ПМР                                                               М.Б.Мельник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Мельник Л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 70 47</w:t>
      </w:r>
    </w:p>
    <w:sectPr>
      <w:type w:val="nextPage"/>
      <w:pgSz w:w="11906" w:h="16838"/>
      <w:pgMar w:left="1800" w:right="746" w:gutter="0" w:header="0" w:top="4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extBodyIndent">
    <w:name w:val="Body Text Indent"/>
    <w:basedOn w:val="Normal"/>
    <w:pPr>
      <w:ind w:left="1026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18:00Z</dcterms:created>
  <dc:creator>Канцелярия</dc:creator>
  <dc:description/>
  <cp:keywords/>
  <dc:language>en-US</dc:language>
  <cp:lastModifiedBy>Arb107</cp:lastModifiedBy>
  <cp:lastPrinted>2016-03-28T16:18:00Z</cp:lastPrinted>
  <dcterms:modified xsi:type="dcterms:W3CDTF">2016-03-28T13:19:00Z</dcterms:modified>
  <cp:revision>3</cp:revision>
  <dc:subject/>
  <dc:title> </dc:title>
</cp:coreProperties>
</file>