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/>
      </w:pPr>
      <w:r>
        <w:rPr>
          <w:b/>
        </w:rPr>
        <w:t>В Пленум Арбитражного суда ПМР</w:t>
      </w:r>
      <w:r>
        <w:rPr/>
        <w:t xml:space="preserve">                                                                                г. Тирасполь, ул. Ленина 1/2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60" w:hanging="0"/>
        <w:rPr/>
      </w:pPr>
      <w:r>
        <w:rPr>
          <w:b/>
          <w:bCs/>
        </w:rPr>
        <w:t>Заявитель:</w:t>
      </w:r>
      <w:r>
        <w:rPr/>
        <w:t xml:space="preserve"> Налоговая инспекция по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60" w:hanging="0"/>
        <w:rPr/>
      </w:pPr>
      <w:r>
        <w:rPr/>
        <w:t>г. Дубоссары и Дубоссарскому р-ну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60" w:hanging="0"/>
        <w:rPr/>
      </w:pPr>
      <w:r>
        <w:rPr/>
        <w:t xml:space="preserve">г. Дубоссары ул. Дзержинского д.4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60" w:hanging="0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Ответчик</w:t>
      </w:r>
      <w:r>
        <w:rPr/>
        <w:t xml:space="preserve">: Индивидуальный предприниматель без образования юридического лица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60" w:hanging="0"/>
        <w:rPr>
          <w:bCs/>
        </w:rPr>
      </w:pPr>
      <w:r>
        <w:rPr>
          <w:bCs/>
        </w:rPr>
        <w:t>Кожухарь Андрей Викторович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60" w:hanging="0"/>
        <w:rPr/>
      </w:pPr>
      <w:r>
        <w:rPr>
          <w:bCs/>
        </w:rPr>
        <w:t xml:space="preserve">г. Дубоссары,  ул. Матросова, д.15а, кв. 5 </w:t>
      </w:r>
      <w:r>
        <w:rPr/>
        <w:t xml:space="preserve"> </w:t>
      </w:r>
    </w:p>
    <w:p>
      <w:pPr>
        <w:pStyle w:val="Heading1"/>
        <w:tabs>
          <w:tab w:val="clear" w:pos="708"/>
          <w:tab w:val="left" w:pos="4680" w:leader="none"/>
          <w:tab w:val="left" w:pos="5580" w:leader="none"/>
          <w:tab w:val="left" w:pos="57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ЕСТ</w:t>
      </w:r>
    </w:p>
    <w:p>
      <w:pPr>
        <w:pStyle w:val="Normal"/>
        <w:jc w:val="center"/>
        <w:rPr/>
      </w:pPr>
      <w:r>
        <w:rPr/>
        <w:t>в порядке надзора</w:t>
      </w:r>
    </w:p>
    <w:p>
      <w:pPr>
        <w:pStyle w:val="Normal"/>
        <w:jc w:val="center"/>
        <w:rPr/>
      </w:pPr>
      <w:r>
        <w:rPr/>
        <w:t>на решение Арбитражного суда 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от 8 июля 2015 года  по делу № 489/15-03 и Постановление кассационной инстанции  Арбитражного суда № 151/15-09к от 11 августа 2015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Дубоссары и Дубоссарскому р-ну (далее - Налоговая инспекция, заявитель) обратилась в Арбитражный суд с заявлением о взыскании с индивидуального предпринимателя без образования юридического лица  Кожухарь А.В. (далее - Кожухарь, ответчик) недоимки по налогам в сумме 201 руб. ПМР, финансовых санкции в сумме 201 руб. ПМР и пени в размере 0,82 руб. ПМР.  Решением Арбитражного суда первой инстанции от 8 июля 2015 года требования Налоговой инстанции  оставлены без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Законность и обоснованность судебного решения от 8 июля 2015 года  проверялись в кассационном порядке. Постановлением кассационной инстанции Арбитражного суда    № 151/15-09к от 11 августа 2015 года кассационная жалоба Налоговой инспекции  оставлена без удовлетворения, а решение суда  от 8 июля 2015 года по делу № 489/15-03 без изменения.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ПМР, ознакомившись с материалами дела, а также судебными актами, вынесенными по делу, полагает, что решение суда  от 8 июля 2015 года  по делу № 489/15-03 и Постановление кассационной инстанции  Арбитражного суда № 151/15-09к от 11 августа 2015 года  подлежат отмене в виду следующих обстоятельств. </w:t>
      </w:r>
    </w:p>
    <w:p>
      <w:pPr>
        <w:pStyle w:val="Normal"/>
        <w:ind w:firstLine="709"/>
        <w:jc w:val="both"/>
        <w:rPr/>
      </w:pPr>
      <w:r>
        <w:rPr/>
        <w:t xml:space="preserve">Отказ в удовлетворении заявления Налоговой инспекции обусловлен выводом суда о недоказанности совокупности критериев, </w:t>
      </w:r>
      <w:r>
        <w:rPr>
          <w:bCs/>
        </w:rPr>
        <w:t xml:space="preserve">установленных </w:t>
      </w:r>
      <w:r>
        <w:rPr/>
        <w:t>подпунктом б) пункта 2.1  Положения «О порядке исчисления и уплаты сбора за использование специально оборудованных мест для остановки и стоянки транспортных средств», утвержденного Решением 19 сессии 23 созыва Совета народных депутатов Дубоссарского района и г.Дубоссары от 27 сентября 2007 года «Об установлении местных налогов», с учетом изменений и дополнений. Так, судом первой инстанции определено, что плательщиками указанного сбора являются индивидуальные предприниматели, которые должны отвечать одновременно следующим критериям:</w:t>
      </w:r>
    </w:p>
    <w:p>
      <w:pPr>
        <w:pStyle w:val="Normal"/>
        <w:ind w:firstLine="709"/>
        <w:jc w:val="both"/>
        <w:rPr/>
      </w:pPr>
      <w:r>
        <w:rPr/>
        <w:t>- являться владельцами (водителями) маршрутных и легковых такси;</w:t>
      </w:r>
    </w:p>
    <w:p>
      <w:pPr>
        <w:pStyle w:val="Normal"/>
        <w:ind w:firstLine="709"/>
        <w:jc w:val="both"/>
        <w:rPr/>
      </w:pPr>
      <w:r>
        <w:rPr/>
        <w:t>- иметь разрешение на маршрут;</w:t>
      </w:r>
    </w:p>
    <w:p>
      <w:pPr>
        <w:pStyle w:val="Normal"/>
        <w:ind w:firstLine="709"/>
        <w:jc w:val="both"/>
        <w:rPr/>
      </w:pPr>
      <w:r>
        <w:rPr/>
        <w:t>- использовать специально оборудованные места для остановки и стоянки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илу отсутствия совокупности необходимых  критериев, по мнению суда, налоговой инспекцией не доказано, что Кожухарь А.В. относится к плательщикам сбора за пользование специально оборудованных мест для остановки и стоянки транспортных средств, предусмотренного подпунктом е) пункта 1 статьи 16 Закона ПМР «Об основах налоговой системы в Приднестровской Молдавской Республике». </w:t>
      </w:r>
    </w:p>
    <w:p>
      <w:pPr>
        <w:pStyle w:val="Normal"/>
        <w:ind w:firstLine="709"/>
        <w:jc w:val="both"/>
        <w:rPr/>
      </w:pPr>
      <w:r>
        <w:rPr/>
        <w:t xml:space="preserve">Законность и обоснованность данного вывода проверена судом кассационной инстанции, постановлением кассационной инстанции Арбитражного суда  № 151/15-09к от 11 августа 2015 года решение суда первой инстанции оставлено без изменения, а кассационная жалоба Налоговой инспекции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Однако при вынесении данных судебных актов судом первой инстанции, равно как и судом кассационной инстанции не учтены следующи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При определении субъекта налогообложения суд первой инстанции применил подпункт б) пункта 2.1 Положения «О порядке исчисления и уплаты сбора за использование специально оборудованных мест для остановки и стоянки транспортных средств», утвержденного Решением 19 сессии 23 созыва Совета народных депутатов Дубоссарского района и г.Дубоссары от 27 сентября 2007 года «Об установлении местных налогов» (далее – Положение). </w:t>
      </w:r>
    </w:p>
    <w:p>
      <w:pPr>
        <w:pStyle w:val="Normal"/>
        <w:ind w:firstLine="567"/>
        <w:jc w:val="both"/>
        <w:rPr/>
      </w:pPr>
      <w:r>
        <w:rPr/>
        <w:t>Согласно пункту 1.1. указанного Положения, оно разработано в соответствии со статьей 19 Закона ПМР «Об органах местной власти, местного самоуправления и государственной администрации в Приднестровской Молдавской Республике», и с  пунктом е) статьи 16 Закона ПМР «Об основах налоговой системы в Приднестровской Молдавской Республике» и определяет порядок исчисления и уплаты сбора за использование специально оборудованных мест для остановки и стоянки транспортных  средств.</w:t>
      </w:r>
    </w:p>
    <w:p>
      <w:pPr>
        <w:pStyle w:val="Normal"/>
        <w:ind w:firstLine="567"/>
        <w:jc w:val="both"/>
        <w:rPr/>
      </w:pPr>
      <w:r>
        <w:rPr/>
        <w:t>На  момент принятия Положения  в соответствии с подпунктом  е) пункта 1 статьи 16 Закона ПМР «Об основах налоговой системы в Приднестровской Молдавской Республике» система местных налогов включала сбор за использование специально оборудованных мест для остановки и стоянки транспортных средств и определяла, что таковой вносят юридические и физические лица, являющиеся владельцами (водителями) транспортных средств, за парковку в специально оборудованных или отведенных для этих целей местах.</w:t>
      </w:r>
    </w:p>
    <w:p>
      <w:pPr>
        <w:pStyle w:val="Normal"/>
        <w:ind w:firstLine="567"/>
        <w:jc w:val="both"/>
        <w:rPr/>
      </w:pPr>
      <w:r>
        <w:rPr/>
        <w:t>Законом ПМР от 22 апреля 2009 года № 732-3И-</w:t>
      </w:r>
      <w:r>
        <w:rPr>
          <w:lang w:val="en-US"/>
        </w:rPr>
        <w:t>IV</w:t>
      </w:r>
      <w:r>
        <w:rPr/>
        <w:t xml:space="preserve"> «О внесении изменения в Закон Приднестровской Молдавской Республики «Об основах налоговой системы в Приднестровской Молдавской Республики» (САЗ 09-17) подпункт е) пункта 1 статьи 16 Закона изложен в следующей редакции: «е) сбор за стоянку, парковку и использование пунктов остановки маршрутными и легковыми такси. Сбор вносят юридические и физические лица, осуществляющие предпринимательскую деятельность по перевозке пассажиров и багажа маршрутными и легковыми такси, в следующем порядке: 1) с 1 (одного) маршрутного такси - по фиксированной ставке, не превышающей 70 РУ МЗП в месяц; 2) с 1 (одного) легкового такси - по фиксированной ставке, не превышающей 20 РУ МЗП в месяц.»</w:t>
      </w:r>
    </w:p>
    <w:p>
      <w:pPr>
        <w:pStyle w:val="Normal"/>
        <w:ind w:firstLine="567"/>
        <w:jc w:val="both"/>
        <w:rPr/>
      </w:pPr>
      <w:r>
        <w:rPr/>
        <w:t>Согласно статье 2 Закона ПМР от 22 апреля 2009 года № 732-3И-IV «О внесении изменения в Закон Приднестровской Молдавской Республики «Об основах налоговой системы в Приднестровской Молдавской Республики» (САЗ 09-17), данный Закон вступает в силу со дня, следующего за днем официального опубликования, и распространяет свое действие на правоотношения, возникшие с 1 января 2009 года.</w:t>
      </w:r>
    </w:p>
    <w:p>
      <w:pPr>
        <w:pStyle w:val="Normal"/>
        <w:ind w:firstLine="567"/>
        <w:jc w:val="both"/>
        <w:rPr/>
      </w:pPr>
      <w:r>
        <w:rPr/>
        <w:t>Таким образом, в соответствии с подпунктом е) пункта 1 статьи 16 Закона ПМР «Об основах налоговой системы в Приднестровской Молдавской Республике» в действующей редакции плательщиками сбора, предусмотренного данной нормой, являются юридические и физические лица, осуществляющие предпринимательскую деятельность по перевозке пассажиров и багажа маршрутными и легковыми такси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виду изменения нормы права, в развитие которого принято Положение,  подпункт б) пункта 2.1 Положения противоречит подпункту е) пункта 1 статьи 16 Закона ПМР «Об основах налоговой системы в Приднестровской Молдавской Республике» в действующей редакции. В соответствии с пунктом 2 статьи 11 АПК ПМР Арбитражный суд, установив при рассмотрении дела несоответствие акта государственного органа, органа местного самоуправления, иного органа Конституции, закону, в том числе издание его с превышением полномочий, принимает решение в соответствии с Конституцией, законом. </w:t>
      </w:r>
    </w:p>
    <w:p>
      <w:pPr>
        <w:pStyle w:val="Normal"/>
        <w:ind w:firstLine="567"/>
        <w:jc w:val="both"/>
        <w:rPr/>
      </w:pPr>
      <w:r>
        <w:rPr/>
        <w:t>Кроме того, при принятии решения, судом первой инстанции не учтены положения пункта 2 статьи 16 Закона ПМР «Об основах налоговой системы в Приднестровской Молдавской Республике» в редакции, действовавшей на момент принятия Положения, так и в момент рассмотрения дела. Указанная норма ограничивает полномочия местных Советов народных депутатов, определяя, что по ряду местных налогов и сборов, в том числе по сбору, предусмотренному подпунктом е) пункта 1 статьи 16 Закона, решениями соответствующих местных Советов народных депутатов устанавливаются лишь размеры ставок, срок внесения платежей в бюджет, а также перечень категорий налогоплательщиков, имеющих право на установление дополнительных льгот по их уплате. Однако право устанавливать решениями соответствующих местных Советов народных депутатов субъект налогообложения (плательщика налога (сбора)), равно как и объект налогообложения, пунктом 2 статьи 16 Закона ПМР «Об основах налоговой системы в Приднестровской Молдавской Республике» не предусмотрено.</w:t>
      </w:r>
    </w:p>
    <w:p>
      <w:pPr>
        <w:pStyle w:val="Normal"/>
        <w:ind w:firstLine="567"/>
        <w:jc w:val="both"/>
        <w:rPr/>
      </w:pPr>
      <w:r>
        <w:rPr/>
        <w:t xml:space="preserve">Таким образом, решение суда первой инстанции принято с нарушением норм материального и процессуального права, что в силу подпункта 4) пункта 1 статьи 152 АПК ПМР является основанием к отмене судебного акта. 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Судом кассационной инстанции в ходе проверки законности и обоснованности судебного решения было установлено, что суд первой инстанции правильно применил нормы  материального права. Поскольку решение суда первой инстанции не может быть признано законным и обоснованным, постольку и указанный вывод кассационной инстанции Арбитражного суда не подлежит признанию обоснованным. В связи с чем Постановление Арбитражного суда кассационной инстанции № 151/15-09к от 11 августа 2015 года также не может быть признано законным и обоснованны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виду того, что для разрешения спора по существу необходимо установить наличие или отсутствие оснований для взыскания сумм обязательных платежей и санкций дело подлежит направлению на новое рассмотрение в арбитражный суд первой инстанц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статьями 157, 161, подпунктом 2) пункта 1 статьи 163 Арбитражного процессуального кодекса ПМР, Председатель Арбитражного суда Приднестровской Молдавской Республики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 Р О С И Т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тменить решение арбитражного суда от 8 июля 2015 года  по делу № 489/15-03 и Постановление кассационной инстанции  Арбитражного суда № 151/15-09к от 11 августа 2015 года  и направить дело на новое рассмотрение в первую инстанцию Арбитражного суда  в ином соста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360"/>
        <w:jc w:val="both"/>
        <w:rPr/>
      </w:pPr>
      <w:r>
        <w:rPr/>
        <w:t xml:space="preserve">Приднестровской Молдавской Республики                                                    М.Б. Мельник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3:00Z</dcterms:created>
  <dc:creator>Gip</dc:creator>
  <dc:description/>
  <cp:keywords/>
  <dc:language>en-US</dc:language>
  <cp:lastModifiedBy>Gip</cp:lastModifiedBy>
  <cp:lastPrinted>2016-03-14T10:47:00Z</cp:lastPrinted>
  <dcterms:modified xsi:type="dcterms:W3CDTF">2016-03-17T09:29:00Z</dcterms:modified>
  <cp:revision>11</cp:revision>
  <dc:subject/>
  <dc:title/>
</cp:coreProperties>
</file>