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709" w:hanging="0"/>
        <w:jc w:val="both"/>
        <w:rPr/>
      </w:pPr>
      <w:r>
        <w:rPr>
          <w:lang w:val="en-US"/>
        </w:rPr>
        <w:t xml:space="preserve">    </w:t>
      </w:r>
      <w:r>
        <w:rPr/>
        <w:t xml:space="preserve">11        августа         </w:t>
      </w:r>
      <w:r>
        <w:rPr>
          <w:lang w:val="en-US"/>
        </w:rPr>
        <w:t xml:space="preserve">    </w:t>
      </w:r>
      <w:r>
        <w:rPr/>
        <w:t xml:space="preserve">     15                                                           151/15-09к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right="-709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left="-567" w:right="-709" w:firstLine="709"/>
        <w:jc w:val="both"/>
        <w:rPr>
          <w:iCs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489/15-03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709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709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Сулима А.С., дов. №40 от 28.07.2015 г.; </w:t>
      </w:r>
    </w:p>
    <w:p>
      <w:pPr>
        <w:pStyle w:val="TextBody"/>
        <w:ind w:right="-1" w:firstLine="709"/>
        <w:jc w:val="both"/>
        <w:rPr/>
      </w:pPr>
      <w:r>
        <w:rPr>
          <w:b/>
          <w:bCs/>
        </w:rPr>
        <w:t xml:space="preserve">ОТВЕТЧИК(Гос. Орган) - </w:t>
      </w:r>
      <w:r>
        <w:rPr>
          <w:bCs/>
        </w:rPr>
        <w:t>Кожухарь А.В., паспорт I-ПР №0183045;</w:t>
      </w:r>
    </w:p>
    <w:p>
      <w:pPr>
        <w:pStyle w:val="TextBody"/>
        <w:ind w:right="-1" w:hanging="0"/>
        <w:jc w:val="both"/>
        <w:rPr/>
      </w:pPr>
      <w:r>
        <w:rPr/>
        <w:t>рассмотрев в судебном заседании кассационную жалобу налдоговой инспекции по Дубоссарскому району и г. Дубоссары, ул. Дзержинского, 4  на решение Арбитражного  суда от 8 июля 2015 г. по делу №489/15-03 по заявлению налоговой инспекции по Дубоссарскому району и Дубоссары к индивидуальному предпринимателю без образования юридического лица Кожухарь Андрею Викторовичу, проживающему по адресу: г. Дубоссары, ул. Матросова, дом 15 «а» кв.5 о взыскании  недоимки по налогам, пени и финансовых санкций,</w:t>
      </w:r>
    </w:p>
    <w:p>
      <w:pPr>
        <w:pStyle w:val="TextBody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/>
      </w:pPr>
      <w:r>
        <w:rPr/>
        <w:t xml:space="preserve">Решением от 8 июля 2015 года суд оставил без удовлетворения заявление налоговой инспекции по Дубоссарскому  району и г. Дубоссары о взыскании с индивидуального предпринимателя Кожухарь А.В. 402,83 руб., в том числе:  недоимки по налоговых платежей в сумме 201 руб., финансовой санкции в сумме 201 руб. и пени в сумме 0.82 руб. </w:t>
      </w:r>
    </w:p>
    <w:p>
      <w:pPr>
        <w:pStyle w:val="TextBody"/>
        <w:ind w:right="-1" w:firstLine="709"/>
        <w:jc w:val="both"/>
        <w:rPr/>
      </w:pPr>
      <w:r>
        <w:rPr/>
        <w:t>Как следует из заявления налоговой инспекции индивидуальный предприниматель Кожухарь А.В., согласно патента  на занятие предпринимательской деятельностью осуществляет предпринимательскую деятельность по перевозке пассажиров автомобильным транспортом с числом посадочных мест не более пяти.</w:t>
      </w:r>
    </w:p>
    <w:p>
      <w:pPr>
        <w:pStyle w:val="TextBody"/>
        <w:ind w:right="-1" w:firstLine="709"/>
        <w:jc w:val="both"/>
        <w:rPr/>
      </w:pPr>
      <w:r>
        <w:rPr/>
        <w:t>В соответствии с подпунктом е) пункта 1 статьи 16 Закона ПМР «Об основах налоговой системы в ПМР», подпунктом б) пункта 2.1. Положения «О порядке исчисления и уплаты сбора за использование специально оборудованных мест для остановки и стоянки транспортных средств» утвержденного Решением 19 сессии 23 созыва Совета народных депутатов Дубоссарского района и города Дубоссары от 27.09.2007 г., плательщиками сбора являются индивидуальные предприниматели – владельцы легковых такси, имеющие разрешение на маршрут и использующие специально оборудованные места для остановки и стоянки транспортных средств. Объектом налогообложения является транспортное средство, используемое владельцем (водителем) в индивидуальной предпринимательской деятельности для осуществления услуг по перевозке пассажиров</w:t>
      </w:r>
    </w:p>
    <w:p>
      <w:pPr>
        <w:pStyle w:val="TextBody"/>
        <w:ind w:right="-1" w:firstLine="709"/>
        <w:jc w:val="both"/>
        <w:rPr/>
      </w:pPr>
      <w:r>
        <w:rPr/>
        <w:t>Индивидуальный предприниматель не уплатил за март 2015 года сбор в размере 15 РУ МЗП или 201 руб.</w:t>
      </w:r>
    </w:p>
    <w:p>
      <w:pPr>
        <w:pStyle w:val="TextBody"/>
        <w:ind w:right="-1" w:firstLine="709"/>
        <w:jc w:val="both"/>
        <w:rPr/>
      </w:pPr>
      <w:r>
        <w:rPr/>
        <w:t>Не согласившись с решением суда, налоговая инспекция подала кассационную жалобу в которой просит суд отменить решение суда первой инстанции и принять новое решение, удовлетворив заявление налоговой инспекции по следующим основаниям.</w:t>
      </w:r>
    </w:p>
    <w:p>
      <w:pPr>
        <w:pStyle w:val="TextBody"/>
        <w:ind w:right="-1" w:firstLine="709"/>
        <w:jc w:val="both"/>
        <w:rPr/>
      </w:pPr>
      <w:r>
        <w:rPr/>
        <w:t>Индивидуальный предприниматель Кожухарь А.В. отвечал критериям  плательщика сбора  на транспортное средство, используемое владельцем (водителем) в индивидуальной предпринимательской деятельности для осуществления услуг по перевозке  пассажиров и багажа маршрутными и легковыми такси.</w:t>
      </w:r>
    </w:p>
    <w:p>
      <w:pPr>
        <w:pStyle w:val="TextBody"/>
        <w:ind w:right="-1" w:firstLine="709"/>
        <w:jc w:val="both"/>
        <w:rPr/>
      </w:pPr>
      <w:r>
        <w:rPr/>
        <w:t>Пунктом 1 статьи 2 Закона ПМР «Об индивидуальном предпринимательском патенте» установлено, что предпринимательский патент –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.</w:t>
      </w:r>
    </w:p>
    <w:p>
      <w:pPr>
        <w:pStyle w:val="TextBody"/>
        <w:ind w:right="-1" w:firstLine="709"/>
        <w:jc w:val="both"/>
        <w:rPr>
          <w:lang w:val="en-US"/>
        </w:rPr>
      </w:pPr>
      <w:r>
        <w:rPr/>
        <w:t>Доказательством, что Кожухарь А.В. относится к категории плательщиков сбора за стоянку, парковку и использование пунктов остановки маршрутными и легковыми такси является предпринимательский патент на имя Кожухарь А.В. на вид деятельности: перевозка пассажиров автомобильным транспортом с числом посадочных мест не более 5, который имеется в материалах настоящего дела.</w:t>
      </w:r>
    </w:p>
    <w:p>
      <w:pPr>
        <w:pStyle w:val="TextBody"/>
        <w:ind w:right="-1" w:firstLine="709"/>
        <w:jc w:val="both"/>
        <w:rPr/>
      </w:pPr>
      <w:r>
        <w:rPr/>
        <w:t>Арбитражный суд при определении субъекта налогообложения не применил норму материального права, подлежащую применению и четко, закрепляющую категорию плательщиков указанного выше налога, а именно подпункт е) пункта 1 статьи 16 Закона ПМР  «Об основах налоговой системы в ПМР».</w:t>
      </w:r>
    </w:p>
    <w:p>
      <w:pPr>
        <w:pStyle w:val="TextBody"/>
        <w:ind w:right="-1" w:firstLine="709"/>
        <w:jc w:val="both"/>
        <w:rPr/>
      </w:pPr>
      <w:r>
        <w:rPr/>
        <w:t>В соответствии с пунктом 2 статьи 11 АПК ПМР Арбитражный суд, установив при рассмотрении дела несоответствие акта государственного органа, органа местного самоуправления иного органа Конституции, закону, в том числе издание его с превышением полномочий, принимает решение в соответствии с Конституцией, законом. Следовательно, арбитражный суд при рассмотрении дела, установив противоречие акта местного самоуправления Закону в части определения категории плательщика сбора за стоянку, парковку и использование пунктов остановки  маршрутными и легковыми такси не применил норму процессуального права пункт 2 статьи 11 АПК ПМР.</w:t>
      </w:r>
    </w:p>
    <w:p>
      <w:pPr>
        <w:pStyle w:val="TextBody"/>
        <w:ind w:right="-1" w:firstLine="709"/>
        <w:jc w:val="both"/>
        <w:rPr/>
      </w:pPr>
      <w:r>
        <w:rPr/>
        <w:t>В кассационной жалобе заявитель привел и иные доводы которые судом приняты во внимание при  рассмотрении дела.</w:t>
      </w:r>
    </w:p>
    <w:p>
      <w:pPr>
        <w:pStyle w:val="TextBody"/>
        <w:ind w:right="-1" w:firstLine="709"/>
        <w:jc w:val="both"/>
        <w:rPr/>
      </w:pPr>
      <w:r>
        <w:rPr/>
        <w:t xml:space="preserve">Индивидуальный предприниматель Кожухарь А.В. с доводами кассационной жалобы не согласился и считает, что суд принял правильное решение. </w:t>
      </w:r>
    </w:p>
    <w:p>
      <w:pPr>
        <w:pStyle w:val="TextBody"/>
        <w:ind w:right="-1" w:firstLine="709"/>
        <w:jc w:val="both"/>
        <w:rPr/>
      </w:pPr>
      <w:r>
        <w:rPr/>
        <w:t>В судебном заседании Кожухарь А.В. пояснил, что он действительно имеет патент на вид предпринимательской деятельности: перевозка  пассажиров автомобильным транспортом с числом посадочных мест не более 5(пяти), однако его автомобиль  не относится к категории ни  маршрутного ни легкового такси, так в автомобиле отсутствует таксометр и обозначение такси. Кроме этого, в г. Дубоссары отсутствуют специально оборудованные места для остановки и стоянки транспортных средств.</w:t>
      </w:r>
    </w:p>
    <w:p>
      <w:pPr>
        <w:pStyle w:val="TextBody"/>
        <w:ind w:right="-1" w:firstLine="709"/>
        <w:jc w:val="both"/>
        <w:rPr/>
      </w:pPr>
      <w:r>
        <w:rPr/>
        <w:t>Это обстоятельство подтверждено постановлением  суда г. Дубоссары от 18 мая 2015 года по делу №6-56/15 и Решением Государственной администрации г. Дубоссары и Дубоссарского района №278 от 6 апреля 2015 года «Об определении парковочных мест для индивидуальных предпринимателей, занимающихся перевозкой пассажиров на легковом такси».</w:t>
      </w:r>
    </w:p>
    <w:p>
      <w:pPr>
        <w:pStyle w:val="TextBody"/>
        <w:ind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, правильность применения норм процессуального и материального права.</w:t>
      </w:r>
    </w:p>
    <w:p>
      <w:pPr>
        <w:pStyle w:val="TextBody"/>
        <w:ind w:right="-1" w:firstLine="709"/>
        <w:jc w:val="both"/>
        <w:rPr/>
      </w:pPr>
      <w:r>
        <w:rPr/>
        <w:t>Изучив материалы дела, заслушав пояснения лиц, участвующих в деле, суд считает, что кассационная жалоба не подлежит удовлетворению по следующим основаниям.</w:t>
      </w:r>
    </w:p>
    <w:p>
      <w:pPr>
        <w:pStyle w:val="TextBody"/>
        <w:ind w:right="-1" w:firstLine="709"/>
        <w:jc w:val="both"/>
        <w:rPr/>
      </w:pPr>
      <w:r>
        <w:rPr/>
        <w:t>Налоговая инспекция г. Дубоссары и Дубосарского района обратилась с заявлением о взыскании с индивидуального предпринимателя Кожухарь А.В. недоимки по сбору  за использование специально оборудованных мест для остановки и стоянки  транспортных средств  за март 2015 года в сумме 201 руб., финансовой санкции  в сумме 201 руб. и пени за просрочку платежа в сумме 0,82 руб., а всего 402,82 руб.</w:t>
      </w:r>
    </w:p>
    <w:p>
      <w:pPr>
        <w:pStyle w:val="TextBody"/>
        <w:ind w:right="-1" w:firstLine="709"/>
        <w:jc w:val="both"/>
        <w:rPr/>
      </w:pPr>
      <w:r>
        <w:rPr/>
        <w:t>Суд отказал в удовлетворении заявления налоговой инспекции ввиду того, что налоговая инспекция не доказала в силу статьи 45 и пункта 4 статьи АПК ПМР, что Кожухарь А.В. является плательщиком сбора за использование специально оборудованных мест для остановки и стоянки транспортных средств.</w:t>
      </w:r>
    </w:p>
    <w:p>
      <w:pPr>
        <w:pStyle w:val="TextBody"/>
        <w:ind w:right="-1" w:firstLine="709"/>
        <w:jc w:val="both"/>
        <w:rPr/>
      </w:pPr>
      <w:r>
        <w:rPr/>
        <w:t>К такому выводу суд пришел на основании того, что  материалами дела подтверждено, что в городе Дубоссары  отсутствуют специально оборудованные  места для остановки и стоянки транспортных средств. В качестве доказательств приведено постановление суда города Дубоссары и Дубоссарского района от  18 мая 2015 года  по делу №6-56/15, а также Решение Государственной администрации и города Дубоссары и Дубоссарского района №278 от 6 апреля 2015 года «Об определении парковочных мест для индивидуальных предпринимателей, занимающихся перевозкой пассажиров на легковом такси». Указанным решением соответствующие парковочные места должны быть обусроены до 1 июля 2015 года.</w:t>
      </w:r>
    </w:p>
    <w:p>
      <w:pPr>
        <w:pStyle w:val="TextBody"/>
        <w:ind w:right="-1" w:firstLine="709"/>
        <w:jc w:val="both"/>
        <w:rPr/>
      </w:pPr>
      <w:r>
        <w:rPr/>
        <w:t>Поэтому суд правильно пришел к выводу, что налоговая инспекция не доказала, что Кожухарь А.В.  является плательщиком сбора  за использование специально оборудованных мест для остановки и стоянки транспортных средств. Однако это следует отнести только на период начисления сбора, то есть на март 2015 года, так как указанные места на момент уплаты сбора отсутствовали.</w:t>
      </w:r>
    </w:p>
    <w:p>
      <w:pPr>
        <w:pStyle w:val="TextBody"/>
        <w:ind w:right="-1" w:firstLine="709"/>
        <w:jc w:val="both"/>
        <w:rPr/>
      </w:pPr>
      <w:r>
        <w:rPr/>
        <w:t>Доводы кассационной жалобы относительно применения судом Закона ПМР «Об основах налоговой системы в ПМР» при определении субъекта налогообложения являются необоснованными, так  как  согласно приведенного  Закона и  Решения Совета народных депутатов Дубоссарского района и города Дубоссары субъектами налогообложения являются физические лица, осуществляющие  предпринимательскую деятельность по перевозке пассажиров и багажа маршрутными такси. Указанные нормативные правовые акты не противоречат друг другу в части определения субъекта налогообложения.</w:t>
      </w:r>
    </w:p>
    <w:p>
      <w:pPr>
        <w:pStyle w:val="TextBody"/>
        <w:ind w:right="-1" w:firstLine="709"/>
        <w:jc w:val="both"/>
        <w:rPr/>
      </w:pPr>
      <w:r>
        <w:rPr/>
        <w:t>Нельзя согласиться с выводами кассационной жалобы, что наличие предпринимательского патента на перевозку пассажиров автомобильным транспортом автоматически относит предпринимателя к категории плательщика  сбора за стоянку, парковку и использование пунктов остановки маршрутными и легковыми такси. Необходимо доказать пользование объектом налогообложения, так как предпринимательский патент предоставляет только право на занятие этим видом предпринимательской деятельности.</w:t>
      </w:r>
    </w:p>
    <w:p>
      <w:pPr>
        <w:pStyle w:val="TextBody"/>
        <w:ind w:right="-1" w:firstLine="709"/>
        <w:jc w:val="both"/>
        <w:rPr/>
      </w:pPr>
      <w:r>
        <w:rPr/>
        <w:t xml:space="preserve">В кассационной жалобе налоговая инспекция указывает на то, что объектом налогообложения  является транспортное средство используемое владельцем (водителем) в индивидуально предпринимательской деятельности для осуществления услуг по перевозке пассажиров и багажа маршрутными и легковыми такси. Однако налоговая инспекция не представила суду доказательств владения или пользования Кужухарь А.В. транспортным средством. </w:t>
      </w:r>
    </w:p>
    <w:p>
      <w:pPr>
        <w:pStyle w:val="TextBody"/>
        <w:ind w:right="-1" w:firstLine="709"/>
        <w:jc w:val="both"/>
        <w:rPr/>
      </w:pPr>
      <w:r>
        <w:rPr/>
        <w:t>Рассматривая пояснения индивидуального предпринимателя  Кожухарь А.В., относительного того, что его деятельность нельзя относить к деятельности по перевозке пассажиров на легковом такси, изложенные в судебном заседании, суд кассационной инстанции считает необходимым отметить следующее.</w:t>
      </w:r>
    </w:p>
    <w:p>
      <w:pPr>
        <w:pStyle w:val="TextBody"/>
        <w:ind w:right="-1" w:firstLine="709"/>
        <w:jc w:val="both"/>
        <w:rPr/>
      </w:pPr>
      <w:r>
        <w:rPr/>
        <w:t>Согласно пункта 40 Правил перевозки пассажиров и багажа автомобильным транспортом на территории ПМР, утвержденных Постановлением Правительства ПМР №282 от 20.08.99 г., перевозчик осуществляющий таксомоторные перевозки, должен иметь лицензию или патент на данный вид деятельности, выдаваемые уполномоченными органами.</w:t>
      </w:r>
    </w:p>
    <w:p>
      <w:pPr>
        <w:pStyle w:val="TextBody"/>
        <w:ind w:right="-1" w:firstLine="709"/>
        <w:jc w:val="both"/>
        <w:rPr/>
      </w:pPr>
      <w:r>
        <w:rPr/>
        <w:t>По условиям перевозки пассажиров таксомоторы подразделяются на: такси индивидуального пользования и маршрутные такси.</w:t>
      </w:r>
    </w:p>
    <w:p>
      <w:pPr>
        <w:pStyle w:val="TextBody"/>
        <w:ind w:right="-1" w:firstLine="709"/>
        <w:jc w:val="both"/>
        <w:rPr/>
      </w:pPr>
      <w:r>
        <w:rPr/>
        <w:t>Индивидуальный предприниматель Кожухарь А.В. имеет патент серия М П №1511066 на осуществление деятельности  по перевозке пассажиров автомобильным транспортом с числом посадочных мест не более 5(пяти).  В соответствии с вышеуказанными Правилами осуществляемый им вид деятельности относится  к таксомоторным перевозкам на такси индивидуального пользования.</w:t>
      </w:r>
    </w:p>
    <w:p>
      <w:pPr>
        <w:pStyle w:val="TextBody"/>
        <w:ind w:right="-1" w:firstLine="709"/>
        <w:jc w:val="both"/>
        <w:rPr/>
      </w:pPr>
      <w:r>
        <w:rPr/>
        <w:t xml:space="preserve">Довод Кожухарь А.В.  об отсутствии на используемом им автомобиле таксометра, а также обозначений такси, что дает основание не относить его к плательщику сбора, можно рассматривать только как нарушение вышеуказанных Правил, а также Правил дорожного движения. </w:t>
      </w:r>
    </w:p>
    <w:p>
      <w:pPr>
        <w:pStyle w:val="TextBody"/>
        <w:ind w:right="-1" w:firstLine="709"/>
        <w:jc w:val="both"/>
        <w:rPr/>
      </w:pPr>
      <w:r>
        <w:rPr/>
        <w:t>Так согласно пункта 6 Приложения №3  к Правилам дорожного движения, утвержденных Указом Президента ПМР 30 января 2015 года, №28, установлено, что транспортное средство, используемое в качестве легкового такси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– опознавательный фонарь оранжевого цвета.</w:t>
      </w:r>
    </w:p>
    <w:p>
      <w:pPr>
        <w:pStyle w:val="TextBody"/>
        <w:ind w:right="-1" w:firstLine="709"/>
        <w:jc w:val="both"/>
        <w:rPr/>
      </w:pPr>
      <w:r>
        <w:rPr/>
        <w:t>Таким образом, деятельность по перевозке пассажиров и багажа на основании предпринимательского патента следует рассматривать как перевозку пассажиров и багажа на легковом такси.</w:t>
      </w:r>
    </w:p>
    <w:p>
      <w:pPr>
        <w:pStyle w:val="TextBody"/>
        <w:ind w:right="-1" w:firstLine="710"/>
        <w:jc w:val="both"/>
        <w:rPr/>
      </w:pPr>
      <w:r>
        <w:rPr/>
        <w:t>Руководствуясь  пунктом 1 статьи  151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/>
      </w:pPr>
      <w:r>
        <w:rPr/>
        <w:t>Кассационную жалобу налоговой инспекции по Дубоссарскому району и городу Дубоссары оставить без удовлетворения, а решение суда  от 8 июля 2015 года по делу №489/15-03 без изменения.</w:t>
      </w:r>
    </w:p>
    <w:p>
      <w:pPr>
        <w:pStyle w:val="TextBody"/>
        <w:ind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-1" w:firstLine="710"/>
        <w:jc w:val="both"/>
        <w:rPr/>
      </w:pPr>
      <w:r>
        <w:rPr/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6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08-18T05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